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85775" cy="614045"/>
            <wp:effectExtent l="0" t="0" r="0" b="0"/>
            <wp:wrapTight wrapText="bothSides">
              <wp:wrapPolygon edited="0">
                <wp:start x="-376" y="0"/>
                <wp:lineTo x="-376" y="21298"/>
                <wp:lineTo x="21600" y="21298"/>
                <wp:lineTo x="21600" y="0"/>
                <wp:lineTo x="-3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БРА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5.2011                                                                                                       №  102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Брат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Брат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63 Налогового кодекса Российской Федерации и в целях реализации положений главы 9 Налогового кодекса Российской Федерации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Братского сельского поселения Тихорецкого района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 администрацию Братского сельского поселения Тихорецкого района (далее – администрация) уполномоченным органом по согласованию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Братского сельского поселения Тихор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Тихорецкие вести» и разместить на сайте муниципального образования Тихорецкий район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</w:t>
        <w:tab/>
        <w:tab/>
        <w:tab/>
        <w:t xml:space="preserve">                                        Е.А.Авра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рат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гласования проектов решений налогового органа об изменении срока уплаты налога и сбора в форме отсрочки, рассрочки, инвестиционного налогового кредита в части сумм, подлежащих зачислению в бюджет Братского сельского поселения Тихорец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В.А.Цыб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ского сельского посел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В.И.Лес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12:00Z</dcterms:created>
  <dc:creator>fin25</dc:creator>
  <dc:description/>
  <cp:keywords/>
  <dc:language>en-US</dc:language>
  <cp:lastModifiedBy>3464</cp:lastModifiedBy>
  <cp:lastPrinted>2011-05-22T02:30:00Z</cp:lastPrinted>
  <dcterms:modified xsi:type="dcterms:W3CDTF">2011-05-21T22:30:00Z</dcterms:modified>
  <cp:revision>12</cp:revision>
  <dc:subject/>
  <dc:title/>
</cp:coreProperties>
</file>