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  <w:tab w:val="center" w:pos="481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1                                                                                                        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рат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Братского сельского поселения Тихорецкого район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11 го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25 Положения о бюджетном устройстве и бюджетном процессе в Братском сельском поселении Тихорецкого района, утвержденного решением Совета Братского сельского поселения Тихорецкого района               от 9 декабря 2005 года № 14, протокол № 4, с изменениями  и дополнениями,  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Братского сельского поселения Тихорец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в сумме 3 447,9 тыс. 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о расходам в сумме 3 366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фицит бюджета в сумме 81,3 рублей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Утвердить исполнение по доходам бюджета Братского сельского поселения Тихор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полугодие 2011 года, согласно приложению № 1 к настоящему постановлению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3.Утвердить исполнение по расходам бюджета Братского сельского поселения Тихор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полугодие 2011 года по разделам и подразделам классификации расходов бюджетов Российской Федерации, согласно приложению № 2 к настоящему постановлению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4.Утвердить исполнение по расходам бюджета Братского сельского поселения Тихор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полугодие 2011 года по ведомственной структуре расходов бюджета Братского сельского поселения Тихорецкого района, согласно приложению № 3 к настоящему постановлению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исполнение по источникам финансирования дефицита бюджета Братского сельского поселения Тихор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о кодам классификации источников финансирования дефицитов бюджетов, согласно приложению №  4</w:t>
      </w:r>
      <w:r>
        <w:rPr>
          <w:sz w:val="28"/>
        </w:rPr>
        <w:t xml:space="preserve"> к настоящему постановлению</w:t>
      </w:r>
      <w:r>
        <w:rPr>
          <w:sz w:val="28"/>
          <w:szCs w:val="28"/>
        </w:rPr>
        <w:t>.</w:t>
        <w:tab/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6.Утвердить исполнение по расходам бюджета Братского сельского поселения Тихор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полугодие 2011 года на исполнение муниципальных целевых программ, согласно приложению № 5 к настоящему постановлению.  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7.Контроль  за   выполнением  настоящего  постановления  оставляю  за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8.Обнародовать настоящее постановление в установленном порядке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9.Настоящее постановление вступает в силу со дня его подписания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80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Е.А.Авраменк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ского сельского 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_____ №_____  </w:t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исполнении бюджета Братского сельского поселения Тихорецкого района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угодие 201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Д.В.Малах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Р.В.Малах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ского сельского посел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В.И.Лес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1"/>
      <w:bookmarkStart w:id="2" w:name="sub_10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30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7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5270</wp:posOffset>
              </wp:positionH>
              <wp:positionV relativeFrom="paragraph">
                <wp:posOffset>267335</wp:posOffset>
              </wp:positionV>
              <wp:extent cx="4933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.5pt;mso-wrap-distance-left:0pt;mso-wrap-distance-right:0pt;mso-wrap-distance-top:0pt;mso-wrap-distance-bottom:0pt;margin-top:21.05pt;mso-position-vertical-relative:text;margin-left:3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56000</wp:posOffset>
              </wp:positionH>
              <wp:positionV relativeFrom="paragraph">
                <wp:posOffset>153035</wp:posOffset>
              </wp:positionV>
              <wp:extent cx="701675" cy="5746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45.25pt;mso-wrap-distance-left:0pt;mso-wrap-distance-right:0pt;mso-wrap-distance-top:0pt;mso-wrap-distance-bottom:0pt;margin-top:12.0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enter" w:pos="4677" w:leader="none"/>
        <w:tab w:val="left" w:pos="5025" w:leader="none"/>
        <w:tab w:val="center" w:pos="5179" w:leader="none"/>
        <w:tab w:val="right" w:pos="9355" w:leader="none"/>
      </w:tabs>
      <w:jc w:val="left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50:00Z</dcterms:created>
  <dc:creator>fin18</dc:creator>
  <dc:description/>
  <cp:keywords/>
  <dc:language>en-US</dc:language>
  <cp:lastModifiedBy>3464</cp:lastModifiedBy>
  <cp:lastPrinted>2011-06-08T08:34:00Z</cp:lastPrinted>
  <dcterms:modified xsi:type="dcterms:W3CDTF">2011-06-08T04:37:00Z</dcterms:modified>
  <cp:revision>35</cp:revision>
  <dc:subject/>
  <dc:title>Постановление главы муниципального образования город Краснодар</dc:title>
</cp:coreProperties>
</file>