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55245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БРА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                                                                                                 № 7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ратски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определении гарантирующих организаций</w:t>
      </w:r>
    </w:p>
    <w:p>
      <w:pPr>
        <w:pStyle w:val="Heading1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установлении зоны их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года № 416-ФЗ «О водоснабжении и водоотведении», Совет Братского сельского поселения Тихорецкого района, решил: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Наделить статусом гарантирующей организации: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МУП «Жилищно-коммунальное хозяйство» муниципального образования Тихорецкий район – организацию, осуществляющую холодное водоснабжение, к водопроводным сетям которой присоединено наибольшее количество абонентов;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МУП «Жилищно-коммунальное хозяйство» муниципального образования Тихорецкий район – организацию, осуществляющую водоотведение, к канализационным сетям которой присоединено наибольшее количество абонентов.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ределить зоной действия вышеуказанных гарантирующих организаций территорию Братского сельского поселения Тихорецкого района.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решение Совета Братского сельского поселения Тихорецкого района от 19 июня 2013 года № 200 «Об определении гарантирующих организаций и установлении зоны их деятельности».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Организацию выполнения настоящего реш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решения возложить на комиссию по вопросам сельского хозяйства, землеустройству, коммунальному хозяйству, транспорту, связи и благоустройству (Батуринец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Специалисту 1 категории администрации Братского сельского поселения Тихорецкого района  В.И.Лесной обнародовать настоящее решение в специально установленных местах и разместить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ab/>
        <w:t xml:space="preserve">   7.Решение вступает в силу со дня его подписания. 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ого сельского поселения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Г.В.Киселева</w:t>
      </w:r>
    </w:p>
    <w:p>
      <w:pPr>
        <w:pStyle w:val="TextBodyIndent"/>
        <w:widowControl w:val="false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9:00Z</dcterms:created>
  <dc:creator>Бородина М.В.</dc:creator>
  <dc:description/>
  <cp:keywords/>
  <dc:language>en-US</dc:language>
  <cp:lastModifiedBy>user</cp:lastModifiedBy>
  <cp:lastPrinted>2015-12-22T08:49:00Z</cp:lastPrinted>
  <dcterms:modified xsi:type="dcterms:W3CDTF">2015-12-24T04:57:00Z</dcterms:modified>
  <cp:revision>35</cp:revision>
  <dc:subject/>
  <dc:title>СОВЕТ МУНИЦИПАЛЬНОГО ОБРАЗОВАНИЯ </dc:title>
</cp:coreProperties>
</file>