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ниторинг коррупционных рисков в Братском сельском поселении Тихорецкого района  в 2018 году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Братского сельского поселения Тихорецкого района от 29 декабря 2010 года № 166 «О мониторинге коррупционных рисков в администрации Братского сельского поселения Тихорецкого района», в целях определения сфер муниципального управления и перечня муниципальных должностей, в наибольшей степени подверженных риску коррупции, проведен мониторинг коррупционных рисков в администрации Братского сельского поселения Тихорецкого района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- антикоррупционной экспертизы нормативных правовых актов </w:t>
        <w:br/>
        <w:t xml:space="preserve">и проектов нормативных правовых актов администрации Братского сельского поселения Тихорецкого района; 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- экспертизы жалоб и обращений граждан на коррупционное поведение со стороны должностных лиц администрации Братского сельского поселения Тихорецкого района, фактах коррупции, поступивших в указанном периоде в администрацию Братского сельского поселения Тихорецкого района на наличие сведений о фактах коррупции;  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- мониторинга восприятия уровня коррупции в администрации Братского сельского поселения Тихорецкого района;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истического наблюдения за уровнем регистрируемых коррупционных правонарушени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851"/>
        <w:jc w:val="center"/>
        <w:rPr/>
      </w:pPr>
      <w:r>
        <w:rPr>
          <w:bCs/>
          <w:color w:val="000000"/>
          <w:lang w:eastAsia="ru-RU"/>
        </w:rPr>
        <w:t>1. Итоги экспертизы жалоб и обращений граждан на наличие сведений о фактах коррупции в администрации</w:t>
      </w:r>
      <w:r>
        <w:rPr>
          <w:b/>
          <w:bCs/>
          <w:color w:val="000000"/>
          <w:lang w:eastAsia="ru-RU"/>
        </w:rPr>
        <w:t xml:space="preserve"> </w:t>
      </w:r>
      <w:r>
        <w:rPr/>
        <w:t>Братского сельского поселения Тихорецкого района</w:t>
      </w:r>
    </w:p>
    <w:p>
      <w:pPr>
        <w:pStyle w:val="Normal"/>
        <w:ind w:firstLine="851"/>
        <w:jc w:val="center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В этих целях администрацией </w:t>
      </w:r>
      <w:r>
        <w:rPr/>
        <w:t>Братского сельского поселения Тихорецкого района</w:t>
      </w:r>
      <w:r>
        <w:rPr>
          <w:color w:val="000000"/>
          <w:lang w:eastAsia="ru-RU"/>
        </w:rPr>
        <w:t xml:space="preserve">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</w:t>
      </w:r>
      <w:r>
        <w:rPr/>
        <w:t>Братского сельского поселения Тихорецкого района</w:t>
      </w:r>
      <w:r>
        <w:rPr>
          <w:color w:val="000000"/>
          <w:lang w:eastAsia="ru-RU"/>
        </w:rPr>
        <w:t xml:space="preserve"> в информационно-телекоммуникационной сети «Интернет»)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организована работа «телефона доверия», номер «телефона доверия» размещен на информационных стендах, опубликован в газете «Тихорецкие вести» а также на официальном сайте администрации (</w:t>
      </w:r>
      <w:hyperlink r:id="rId2" w:tgtFrame="_blank">
        <w:r>
          <w:rPr>
            <w:rStyle w:val="InternetLink"/>
            <w:bCs/>
            <w:sz w:val="28"/>
            <w:shd w:fill="FFFFFF" w:val="clear"/>
          </w:rPr>
          <w:t>http://bratskiy-adm.ru/</w:t>
        </w:r>
      </w:hyperlink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/>
        <w:t>)</w:t>
      </w:r>
      <w:r>
        <w:rPr>
          <w:color w:val="000000"/>
          <w:lang w:eastAsia="ru-RU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в здании администрации имеется «ящик доверия»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прием граждан ведется специалистом, обеспечивающим деятельность на постоянной основе. Информация о местонахождении и времени приема граждан опубликована на официальном сайте и размещена на информационных стендах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в соответствии с утвержденным графиком муниципального образования Тихорецкий район в сельском поселении осуществляются выездные приемы главы, заместителей главы муниципального образования Тихорецкий район, а также должностными лицами Тихорецкой межрайонной прокуратуры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Все поступившие от граждан жалобы и обращения, вне зависимости от формы их подачи, подлежат обязательной регистрации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указанном периоде по перечисленным источникам информации жалоб, заявлений и обращений о коррупционных проявлениях со стороны муниципальных служащих администрации </w:t>
      </w:r>
      <w:r>
        <w:rPr/>
        <w:t>Братского сельского поселения Тихорецкого района</w:t>
      </w:r>
      <w:r>
        <w:rPr>
          <w:color w:val="000000"/>
          <w:lang w:eastAsia="ru-RU"/>
        </w:rPr>
        <w:t xml:space="preserve"> не поступало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2. 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оведен анализ должностных инструкций муниципальных служащих. Все должности муниципальной службы администрации Братского сельского поселения Тихорецкого района так или иначе подвержены коррупционным рискам. При проведении анализа должностных инструкций охвачены следующие направления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соответствие квалификационным требованиям, уровню и характеру знаний и навыков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оанализировав служебную деятельность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 должностные инструкции специалистов, оказывающих муниципальные услуги в соответствии с административными регламентами, внесены соответствующие изменения.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3. Итоги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</w:t>
      </w:r>
      <w:r>
        <w:rPr/>
        <w:t>Братского сельского поселения Тихорецкого района</w:t>
      </w:r>
      <w:r>
        <w:rPr>
          <w:bCs/>
          <w:color w:val="000000"/>
          <w:lang w:eastAsia="ru-RU"/>
        </w:rPr>
        <w:t>, и принятые меры по их предотвращению.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 xml:space="preserve">В 2018 году проведено 3 заседания комиссии по соблюдению требований к служебному поведению муниципальных служащих администрации </w:t>
      </w:r>
      <w:r>
        <w:rPr/>
        <w:t>Братского сельского поселения Тихорецкого района</w:t>
      </w:r>
      <w:r>
        <w:rPr>
          <w:color w:val="000000"/>
          <w:lang w:eastAsia="ru-RU"/>
        </w:rPr>
        <w:t xml:space="preserve"> и урегулированию конфликта интересов. Рассмотрение материалов на 2 заседаниях касалось дачи согласия на выполнение работы на условиях гражданско-правового договора и на 1 заседании </w:t>
      </w:r>
      <w:r>
        <w:rPr/>
        <w:t>наличие или возможность возникновения конфликта интересов, в связи с работой в администрации Братского сельского поселения Тихорецкого района близких родственников Р.В.Малахова, Д.В.Малаховой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 Кроме того, муниципальный служащий незамедлительно уведомляет своего работодателя о случаях обращения к муниципальному служащему в целях склонения его к совершению коррупционных правонарушений. По данным фактам материалы подлежат направлению в правоохранительные органы для проведения их проверки. В истекшем году случаев обращений к муниципальным служащим в целях склонения к совершению коррупционных правонарушений установлено не было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нформация в правоохранительные органы о совершении коррупционных правонарушений муниципальными служащими администрации </w:t>
      </w:r>
      <w:r>
        <w:rPr/>
        <w:t>Братского сельского поселения Тихорецкого района</w:t>
      </w:r>
      <w:r>
        <w:rPr>
          <w:color w:val="000000"/>
          <w:lang w:eastAsia="ru-RU"/>
        </w:rPr>
        <w:t>, влекущих уголовную и административную ответственность, в 2018 году не направлялась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4. Итоги проведения антикоррупционной экспертизы муниципальных правовых актов (проектов муниципальных нормативных правовых актов).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 xml:space="preserve"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        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</w:t>
      </w:r>
      <w:r>
        <w:rPr/>
        <w:t>Братского сельского поселения Тихорецкого района</w:t>
      </w:r>
      <w:r>
        <w:rPr>
          <w:color w:val="000000"/>
          <w:lang w:eastAsia="ru-RU"/>
        </w:rPr>
        <w:t xml:space="preserve">, утверждённого постановлением администрации </w:t>
      </w:r>
      <w:r>
        <w:rPr/>
        <w:t>Братского сельского поселения Тихорецкого района</w:t>
      </w:r>
      <w:r>
        <w:rPr>
          <w:color w:val="000000"/>
          <w:lang w:eastAsia="ru-RU"/>
        </w:rPr>
        <w:t xml:space="preserve"> от </w:t>
      </w:r>
      <w:r>
        <w:rPr/>
        <w:t>20 ноября 2017 года № 119</w:t>
      </w:r>
      <w:r>
        <w:rPr>
          <w:color w:val="000000"/>
          <w:lang w:eastAsia="ru-RU"/>
        </w:rPr>
        <w:t>, осуществляется антикоррупционная экспертиза нормативных правовых актов администрации и их проектов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Антикоррупционная экспертиза нормативных правовых актов проводится в случае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внесения изменений в муниципальный нормативный правовой акт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–</w:t>
      </w:r>
      <w:r>
        <w:rPr>
          <w:color w:val="000000"/>
          <w:lang w:eastAsia="ru-RU"/>
        </w:rPr>
        <w:t>представления муниципальным служащим муниципального нормативного правового акта для проведения антикоррупционной экспертизы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Результаты экспертизы муниципальных нормативных правовых актов оформляются заключениями уполномоченного органа.</w:t>
      </w:r>
    </w:p>
    <w:p>
      <w:pPr>
        <w:pStyle w:val="Normal"/>
        <w:ind w:firstLine="851"/>
        <w:jc w:val="both"/>
        <w:rPr>
          <w:rFonts w:ascii="Tahoma" w:hAnsi="Tahoma" w:cs="Tahoma"/>
          <w:lang w:eastAsia="ru-RU"/>
        </w:rPr>
      </w:pPr>
      <w:r>
        <w:rPr>
          <w:color w:val="000000"/>
          <w:lang w:eastAsia="ru-RU"/>
        </w:rPr>
        <w:t xml:space="preserve">В течение 2018 года проведена экспертиза в отношении </w:t>
      </w:r>
      <w:r>
        <w:rPr>
          <w:lang w:eastAsia="ru-RU"/>
        </w:rPr>
        <w:t>21 проекта муниципальных нормативных актов, содержащих нормы права. Отрицательных заключений не было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Электронные копии проектов постановлений администрации </w:t>
      </w:r>
      <w:r>
        <w:rPr/>
        <w:t>Братского сельского поселения Тихорецкого района</w:t>
      </w:r>
      <w:r>
        <w:rPr>
          <w:color w:val="000000"/>
          <w:lang w:eastAsia="ru-RU"/>
        </w:rPr>
        <w:t xml:space="preserve">, проектов решений Совета </w:t>
      </w:r>
      <w:r>
        <w:rPr/>
        <w:t>Братского сельского поселения Тихорецкого района</w:t>
      </w:r>
      <w:r>
        <w:rPr>
          <w:color w:val="000000"/>
          <w:lang w:eastAsia="ru-RU"/>
        </w:rPr>
        <w:t xml:space="preserve"> размещены на официальном сайте администрации в сети «Интернет» в разделе «Противодействие коррупции / Независимая антикоррупционная экспертиза», в этом же разделе размещены заключения уполномоченного органа по результатам экспертизы проектов нормативных правовых актов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Указанная информация доступна всем пользователям официального сайта администрации </w:t>
      </w:r>
      <w:r>
        <w:rPr/>
        <w:t>Братского сельского поселения Тихорецкого района</w:t>
      </w:r>
      <w:r>
        <w:rPr>
          <w:color w:val="000000"/>
          <w:lang w:eastAsia="ru-RU"/>
        </w:rPr>
        <w:t>, в том числе независимым экспертам, которые также могут провести проверку нормативных правовых актов на коррупциогенность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За 2018 год заключений независимых экспертов не поступало.</w:t>
      </w:r>
    </w:p>
    <w:p>
      <w:pPr>
        <w:pStyle w:val="Normal"/>
        <w:rPr>
          <w:rFonts w:ascii="Tahoma" w:hAnsi="Tahoma" w:cs="Tahoma"/>
          <w:bCs/>
          <w:color w:val="FF0000"/>
          <w:lang w:eastAsia="ru-RU"/>
        </w:rPr>
      </w:pPr>
      <w:r>
        <w:rPr>
          <w:rFonts w:cs="Tahoma" w:ascii="Tahoma" w:hAnsi="Tahoma"/>
          <w:bCs/>
          <w:color w:val="FF0000"/>
          <w:lang w:eastAsia="ru-RU"/>
        </w:rPr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5. Результаты социологических исследований для осуществления мониторинга восприятия уровня коррупции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Мониторинг осуществлялся на основании анализа результатов анкетирования граждан на территории </w:t>
      </w:r>
      <w:r>
        <w:rPr/>
        <w:t>Братского сельского поселения Тихорецкого района</w:t>
      </w:r>
      <w:r>
        <w:rPr>
          <w:color w:val="000000"/>
          <w:lang w:eastAsia="ru-RU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Анкетирование граждан проводилось анонимно, на добровольной основе общественных местах </w:t>
      </w:r>
      <w:r>
        <w:rPr/>
        <w:t>Братского сельского поселения Тихорецкого района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Основной задачей анкетирования является оценка уровня распространенности коррупции в </w:t>
      </w:r>
      <w:r>
        <w:rPr/>
        <w:t>Братском сельском поселении Тихорецкого района</w:t>
      </w:r>
      <w:r>
        <w:rPr>
          <w:color w:val="000000"/>
          <w:lang w:eastAsia="ru-RU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о результатам анкетирования выявлено мнение граждан относительно основных причин коррупции и мер по борьбе с коррупционными правонарушениями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В Анкете было предложено 15 вопросов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Было опрошено 28 человек,  из них 18 женщины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В возрастной категории граждан преобладают граждане 18-29 лет (36%), 40-54 года (26%), 30-39 лет (25%), свыше 54 лет (13%). 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Проведенное социологическое исследование позволило сделать вывод, что проблема коррупции – это, по большей части, проблема массового сознания. При этом негативные последствия коррупции нельзя недооценивать, поэтому в администрации </w:t>
      </w:r>
      <w:r>
        <w:rPr/>
        <w:t>Братского сельского поселения Тихорецкого района</w:t>
      </w:r>
      <w:r>
        <w:rPr>
          <w:color w:val="000000"/>
          <w:lang w:eastAsia="ru-RU"/>
        </w:rPr>
        <w:t xml:space="preserve"> на постоянной основе проводится работа по организации антикоррупционного образования муниципальных служащих, в том числе по вопросам этики муниципальной службы, предотвращения конфликта интересов, соблюдения служебного поведения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течение 2018 года активно велась антикоррупционная пропаганда. 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Обеспечивается доступ граждан к информации о деятельности органов власти путем размещения актуальных данных на официальном сайте поселения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едложения по ликвидации (нейтрализации) коррупционных рисков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1) Необходимо продолжать работу по формированию в обществе нетерпимости к коррупционному поведению посредством СМИ (в том числе информирование о телефонах «горячей линии» и контактных данных лиц, которым можно подать жалобу по фактам коррупции)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2) Проводить семинары, совещания, посвященные формированию в обществе нетерпимости к коррупционному поведению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3) Проводить занятия с работниками администрации, подведомственных муниципальных учреждений с тематикой об ответственности граждан и должностных лиц при наступлении случаев, отнесенных к категории правонарушений, относящихся к коррупционным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4) Осуществлять размещение в общедоступных местах  плакатов «Коррупции – НЕТ!» с размещенной на них информацией с телефонами «горячей линии противодействия коррупции»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character" w:styleId="1pt">
    <w:name w:val="Основной текст + Интервал -1 pt"/>
    <w:qFormat/>
    <w:rPr>
      <w:spacing w:val="-20"/>
      <w:sz w:val="29"/>
      <w:szCs w:val="29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Fontstyle22">
    <w:name w:val="fontstyle22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80"/>
    </w:pPr>
    <w:rPr>
      <w:sz w:val="29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Cs w:val="24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atskiy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0:00Z</dcterms:created>
  <dc:creator>Оксана</dc:creator>
  <dc:description/>
  <cp:keywords/>
  <dc:language>en-US</dc:language>
  <cp:lastModifiedBy>user</cp:lastModifiedBy>
  <cp:lastPrinted>2017-07-05T19:25:00Z</cp:lastPrinted>
  <dcterms:modified xsi:type="dcterms:W3CDTF">2019-06-28T06:52:00Z</dcterms:modified>
  <cp:revision>3</cp:revision>
  <dc:subject/>
  <dc:title>РАСПОРЯЖЕНИЕ</dc:title>
</cp:coreProperties>
</file>