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0695" cy="608965"/>
            <wp:effectExtent l="0" t="0" r="0" b="0"/>
            <wp:wrapTight wrapText="bothSides">
              <wp:wrapPolygon edited="0">
                <wp:start x="-358" y="0"/>
                <wp:lineTo x="-358" y="21276"/>
                <wp:lineTo x="21600" y="21276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СКОГО СЕЛЬСКОГО ПОСЕЛЕНИЯ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8.02.2019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казателей эффективности деятель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уководителей и работников муниципальных учрежд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ультуры Братского сельского поселения Тихорец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емирования и установления стимулирующей надб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целях выполнения положений Указа Президента Российской Федерации от 7 мая 2012 года № 597 «О мероприятиях по реализации государственной социальной политики», в соответствии с приказом Министерства культуры Российской Федерации от 28 июня 2013 года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постановлением администрации Братского сельского поселения Тихорецкого района от 5 октября 2017 года № 94 «Об оплате труда работников муниципальных учреждений культуры Братского сельского поселения Тихорецкого района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Утвердить:</w:t>
      </w:r>
    </w:p>
    <w:p>
      <w:pPr>
        <w:pStyle w:val="Normal"/>
        <w:autoSpaceDE w:val="false"/>
        <w:ind w:firstLine="851"/>
        <w:jc w:val="both"/>
        <w:rPr/>
      </w:pPr>
      <w:r>
        <w:rPr/>
        <w:t>1.1.Показатели эффективности деятельности руководителей муниципальных учреждений культуры Братского сельского поселения Тихорецкого района для премирования и установления стимулирующей надбавки (приложение № 1);</w:t>
      </w:r>
    </w:p>
    <w:p>
      <w:pPr>
        <w:pStyle w:val="Normal"/>
        <w:autoSpaceDE w:val="false"/>
        <w:ind w:firstLine="851"/>
        <w:jc w:val="both"/>
        <w:rPr/>
      </w:pPr>
      <w:r>
        <w:rPr/>
        <w:t>1.2.Показатели эффективности деятельности работников муниципальных учреждений культуры Братского сельского поселения Тихорецкого района для премирования и установления стимулирующей надбавки (приложение № 2).</w:t>
      </w:r>
    </w:p>
    <w:p>
      <w:pPr>
        <w:pStyle w:val="Normal"/>
        <w:autoSpaceDE w:val="false"/>
        <w:ind w:firstLine="851"/>
        <w:jc w:val="both"/>
        <w:rPr/>
      </w:pPr>
      <w:r>
        <w:rPr/>
        <w:t>2.Признать утратившими силу постановления администрации Братского сельского поселения Тихорецкого района:</w:t>
      </w:r>
    </w:p>
    <w:p>
      <w:pPr>
        <w:pStyle w:val="Normal"/>
        <w:autoSpaceDE w:val="false"/>
        <w:ind w:firstLine="851"/>
        <w:jc w:val="both"/>
        <w:rPr/>
      </w:pPr>
      <w:r>
        <w:rPr/>
        <w:t>от 24 декабря 2018 года № 134 «Об утверждении критериев оценки эффективности работы руководителей муниципальных казенных учреждений культуры Братского сельского поселения Тихорецкого района и их контрольных значений на 2019 год»;</w:t>
      </w:r>
    </w:p>
    <w:p>
      <w:pPr>
        <w:pStyle w:val="Normal"/>
        <w:autoSpaceDE w:val="false"/>
        <w:ind w:firstLine="851"/>
        <w:jc w:val="both"/>
        <w:rPr/>
      </w:pPr>
      <w:r>
        <w:rPr/>
        <w:t>от 24 декабря 2018 года № 135 «Об утверждении критериев оценки эффективности деятельности муниципальных казенных учреждений культуры Братского сельского поселения Тихорецкого района и их контрольных значений на 2019 год».</w:t>
      </w:r>
    </w:p>
    <w:p>
      <w:pPr>
        <w:pStyle w:val="Normal"/>
        <w:ind w:firstLine="851"/>
        <w:jc w:val="both"/>
        <w:rPr/>
      </w:pPr>
      <w:bookmarkStart w:id="2" w:name="sub_1"/>
      <w:bookmarkEnd w:id="2"/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администрации Братского сельского поселения Тихорецкого района О.Г. Лесной обеспечить официальное обнародование настоящего постановления в установленном порядке и его размещение на официальном сайте администрации Братского 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официального обнародования и распространяется на правоотношения, возникшие с 1 января 2019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рат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А.Ю. Пис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4"/>
      </w:tblGrid>
      <w:tr>
        <w:trPr/>
        <w:tc>
          <w:tcPr>
            <w:tcW w:w="5514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 Братского сельского посе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хорец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________________ №_______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КАЗАТЕЛ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эффективности деятельности руководителей муниципальных учреждений культуры</w:t>
      </w:r>
      <w:r>
        <w:rPr>
          <w:bCs/>
          <w:lang w:eastAsia="ru-RU"/>
        </w:rPr>
        <w:t xml:space="preserve"> Братского сельского </w:t>
      </w:r>
      <w:r>
        <w:rPr>
          <w:lang w:eastAsia="ru-RU"/>
        </w:rPr>
        <w:t>поселения 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eastAsia="ru-RU"/>
        </w:rPr>
        <w:t>для премирования и установления стимулирующей надбав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1.Показатели эффективности деятельности руководителей муниципальных учреждений культуры</w:t>
      </w:r>
      <w:r>
        <w:rPr>
          <w:bCs/>
          <w:lang w:eastAsia="ru-RU"/>
        </w:rPr>
        <w:t xml:space="preserve"> Братского </w:t>
      </w:r>
      <w:r>
        <w:rPr>
          <w:lang w:eastAsia="ru-RU"/>
        </w:rPr>
        <w:t>поселения 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для прем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04"/>
        <w:gridCol w:w="2310"/>
        <w:gridCol w:w="226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эффективности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прем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процентах к должностному окладу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 премир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и культурно-досугового ти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е участие в культурно-массовом мероприятии в качестве ведущего, исполнителя, в самодеятельном художественном коллектив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количества культурно-массовых мероприятий учреждения по сравнению с аналогичным периодом предыдущего год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2%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5%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10%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олее 2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квартал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ъем средств от оказания платных услуг и иной приносящей доход деятельности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5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7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10 тыс. 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собо важных и срочн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/>
              <w:t>Наличие собственного Интернет-сайта учреждения и обеспечение его поддержки в актуальном состоян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учреждения  в  мероприятиях (конкурсах, фестивалях, смотрах, выставках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аевых (межрегиональны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сероссийских (международ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личие победителей, лауреатов, дипломант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степени мероприятий (конкурсов, фестивалей, смотров, выставок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йон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аевых (межрегиональны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сероссийских (международ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граждение грамотами, благодарственными письмами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ы Брат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ы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инистерства культуры Краснодарского края, главы администрации (губернатора) Краснодарского края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инистерства культуры Российской Федерации, Правительства Российской Федерации, Президент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доступные (публичные) библиоте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е участие в культурно-массовом мероприятии в качестве ведущего, исполнителя, в самодеятельном художественном коллектив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количества обращений (посещений) в учреждение по отношению к аналогичному периоду предыдущего год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0,2%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1%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2%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более 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кварта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собо важных и срочн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и и освещение деятельности учреждения в средствах массовой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учреждения  в  мероприятиях (конкурсах, фестивалях, смотрах, выставках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аевых (межрегиональны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сероссийских (международ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личие победителей, лауреатов, дипломантов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степени мероприятий (конкурсов, фестивалей, смотров, выставок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йон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аевых (межрегиональны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сероссийских (международ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граждение грамотами, благодарственными письмами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ы Брат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ы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инистерства культуры Краснодарского края, главы администрации (губернатора) Краснодарского края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инистерства культуры Российской Федерации, Правительства Российской Федерации, Президент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2.Показатели эффективности деятельности руководителей муниципальных учреждений культуры</w:t>
      </w:r>
      <w:r>
        <w:rPr>
          <w:bCs/>
          <w:lang w:eastAsia="ru-RU"/>
        </w:rPr>
        <w:t xml:space="preserve"> Братского сельского </w:t>
      </w:r>
      <w:r>
        <w:rPr>
          <w:lang w:eastAsia="ru-RU"/>
        </w:rPr>
        <w:t>поселения 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для установления стимулирующей надбавк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38"/>
        <w:gridCol w:w="2562"/>
        <w:gridCol w:w="27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эффективности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змер стимулирующей надбавки</w:t>
            </w:r>
            <w:r>
              <w:rPr/>
              <w:t xml:space="preserve"> </w:t>
            </w:r>
            <w:r>
              <w:rPr>
                <w:lang w:eastAsia="ru-RU"/>
              </w:rPr>
              <w:t>за интенсивность и высокие результаты работы</w:t>
              <w:br/>
              <w:t>(в процентах к должностному окладу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риодичность установления стимулирующей надбавки</w:t>
            </w:r>
            <w:r>
              <w:rPr/>
              <w:t xml:space="preserve"> </w:t>
            </w:r>
            <w:r>
              <w:rPr>
                <w:lang w:eastAsia="ru-RU"/>
              </w:rPr>
              <w:t>за интенсивность и высокие результаты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и культурно-досугового ти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ост количества посетителей культурно-массовых мероприятий учреждения по сравнению с предыдущим годом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0,5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3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ост количества участников клубных формирований (кружков) по сравнению с предыдущим годом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,5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2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5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1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личие в учреждении коллективов имеющих звание «народный (образцовый) самодеятельный коллектив»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 коллектив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2 коллекти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 более 3 коллектив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 (процентов по «дорожной карте» сельского посел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ъем средств от оказания платных услуг и иной приносящей доход деятельности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60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80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100 тыс.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доступные (публичные) библиоте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количества зарегистрированных пользователей учреждения по сравнению с предыдущим годом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2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3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количества документовыдач учреждения по сравнению с предыдущим годом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0,1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0,5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%</w:t>
            </w:r>
          </w:p>
          <w:p>
            <w:pPr>
              <w:pStyle w:val="Normal"/>
              <w:suppressLineNumbers/>
              <w:jc w:val="both"/>
              <w:rPr>
                <w:lang w:eastAsia="ru-RU"/>
              </w:rPr>
            </w:pPr>
            <w:r>
              <w:rPr/>
              <w:t>- более 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 (процентов по «дорожной карте» сельского поселен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Главный специалист – главный бухгалтер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дминистрации Братского сельского поселения </w:t>
      </w:r>
    </w:p>
    <w:p>
      <w:pPr>
        <w:pStyle w:val="Normal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Р.В. Малах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4"/>
      </w:tblGrid>
      <w:tr>
        <w:trPr/>
        <w:tc>
          <w:tcPr>
            <w:tcW w:w="5514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 Братского сельского посе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 ________________ №_______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КАЗАТЕЛ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эффективности деятельности работников муниципальных учреждений культуры</w:t>
      </w:r>
      <w:r>
        <w:rPr>
          <w:bCs/>
          <w:lang w:eastAsia="ru-RU"/>
        </w:rPr>
        <w:t xml:space="preserve"> Братского сельского </w:t>
      </w:r>
      <w:r>
        <w:rPr>
          <w:lang w:eastAsia="ru-RU"/>
        </w:rPr>
        <w:t>поселения 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для премирования и установления стимулирующей надбав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1.Показатели эффективности деятельности работников муниципальных учреждений культуры</w:t>
      </w:r>
      <w:r>
        <w:rPr>
          <w:bCs/>
          <w:lang w:eastAsia="ru-RU"/>
        </w:rPr>
        <w:t xml:space="preserve"> Братского сельского </w:t>
      </w:r>
      <w:r>
        <w:rPr>
          <w:lang w:eastAsia="ru-RU"/>
        </w:rPr>
        <w:t>поселения 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для прем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04"/>
        <w:gridCol w:w="2310"/>
        <w:gridCol w:w="226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эффективности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прем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процентах к должностному окладу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 премир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рганизации культурно-досугового ти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е участие в культурно-массовом мероприятии в качестве ведущего, исполнителя, в самодеятельном художественном коллектив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количества культурно-массовых мероприятий учреждения по сравнению с аналогичным периодом предыдущего год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2%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5%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10%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олее 2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ъем средств от оказания платных услуг и иной приносящей доход деятельности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5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7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10 тыс. 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собо важных и срочн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е участие в  мероприятиях (конкурсах, фестивалях, смотрах, выставках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аевых (межрегиональны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сероссийских (международ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бедитель, лауреат, дипломант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степени мероприятий (конкурсов, фестивалей, смотров, выставок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йон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аевых (межрегиональных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сероссийских (международ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и и освещение деятельности учреждения в средствах массовой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граждение грамотами, благодарственными письмами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ы Брат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ы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инистерства культуры Краснодарского края, главы администрации (губернатора) Краснодарского края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инистерства культуры Российской Федерации, Правительства Российской Федерации, Президент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доступные (публичные) библиоте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е участие в культурно-массовом мероприятии в качестве ведущего, исполнителя, в самодеятельном художественном коллектив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количества обращений (посещений) в учреждение по отношению к аналогичному периоду предыдущего год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0,2%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1%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2%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более 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собо важных и срочн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е участие в  мероприятиях (конкурсах, фестивалях, смотрах, выставках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аевых (межрегиональных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сероссийских (международ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бедитель, лауреат, дипломант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степени мероприятий (конкурсов, фестивалей, смотров, выставок)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йон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аевых (межрегиональных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сероссийских (международны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2.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граждение грамотами, благодарственными письмами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ы Брат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лавы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инистерства культуры Краснодарского края, главы администрации (губернатора) Краснодарского края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инистерства культуры Российской Федерации, Правительства Российской Федерации, Президент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2.Показатели эффективности деятельности работников муниципальных учреждений культуры</w:t>
      </w:r>
      <w:r>
        <w:rPr>
          <w:bCs/>
          <w:lang w:eastAsia="ru-RU"/>
        </w:rPr>
        <w:t xml:space="preserve"> Братского </w:t>
      </w:r>
      <w:r>
        <w:rPr>
          <w:lang w:eastAsia="ru-RU"/>
        </w:rPr>
        <w:t xml:space="preserve">поселения Тихорец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для установления стимулирующей надбав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43"/>
        <w:gridCol w:w="2600"/>
        <w:gridCol w:w="275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эффективности 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змер стимулирующей надбавки</w:t>
            </w:r>
            <w:r>
              <w:rPr/>
              <w:t xml:space="preserve"> </w:t>
            </w:r>
            <w:r>
              <w:rPr>
                <w:lang w:eastAsia="ru-RU"/>
              </w:rPr>
              <w:t>за интенсивность и высокие результаты работы</w:t>
              <w:br/>
              <w:t>(в процентах к должностному окладу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ериодичность установления стимулирующей надбавки</w:t>
            </w:r>
            <w:r>
              <w:rPr/>
              <w:t xml:space="preserve"> </w:t>
            </w:r>
            <w:r>
              <w:rPr>
                <w:lang w:eastAsia="ru-RU"/>
              </w:rPr>
              <w:t>за интенсивность и высокие результаты рабо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и культурно-досугового ти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ост количества посетителей культурно-массовых мероприятий учреждения по сравнению с предыдущим годом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0,5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3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5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личие в учреждении коллективов имеющих звание «народный (образцовый) самодеятельный коллектив»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 коллектив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2 коллекти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 более 3 коллектив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коллективом,  имеющим звание «народный (образцовый) самодеятельный коллекти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ост количества участников непосредственно руководимого клубного формирования (кружка) по сравнению с предыдущим годом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,5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2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5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10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Выполнение обязанностей уборщика служебных поме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еспечение поддержки в актуальном состоянии информации об учреждении на официальном сайте о государственных (муниципальных) учреждениях в сети Интер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ъем средств от оказания платных услуг и иной приносящей доход деятельности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60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80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100 тыс. руб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доступные (публичные) библиоте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количества зарегистрированных пользователей учреждения по сравнению с предыдущим годом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2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3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5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т количества документовыдач учреждения по сравнению с предыдущим годом: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0,1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0,5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1%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- более 5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Выполнение обязанностей уборщика служебных поме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еспечение поддержки в актуальном состоянии информации об учреждении на официальном сайте о государственных (муниципальных) учреждениях в сети Интер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Главный специалист – главный бухгалтер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дминистрации Братского сельского поселения </w:t>
      </w:r>
    </w:p>
    <w:p>
      <w:pPr>
        <w:pStyle w:val="Normal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  Р.В. Малах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15">
    <w:name w:val="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5:00Z</dcterms:created>
  <dc:creator>Server</dc:creator>
  <dc:description/>
  <cp:keywords/>
  <dc:language>en-US</dc:language>
  <cp:lastModifiedBy>user</cp:lastModifiedBy>
  <cp:lastPrinted>2019-01-21T08:41:00Z</cp:lastPrinted>
  <dcterms:modified xsi:type="dcterms:W3CDTF">2019-03-20T12:32:00Z</dcterms:modified>
  <cp:revision>482</cp:revision>
  <dc:subject/>
  <dc:title>О выдачи бланков строгой отчетности </dc:title>
</cp:coreProperties>
</file>