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4"/>
          <w:szCs w:val="32"/>
        </w:rPr>
      </w:pPr>
      <w:r>
        <w:rPr>
          <w:rFonts w:cs="Segoe UI" w:ascii="Segoe UI" w:hAnsi="Segoe UI"/>
          <w:b/>
          <w:color w:val="000000"/>
          <w:sz w:val="28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  <w:t>Кадастровая палата советует проверять сведения о земельном участке с помощью выписки из ЕГРН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2909570" cy="809625"/>
            <wp:effectExtent l="0" t="0" r="0" b="0"/>
            <wp:wrapTight wrapText="bothSides">
              <wp:wrapPolygon edited="0">
                <wp:start x="-139" y="0"/>
                <wp:lineTo x="-139" y="21337"/>
                <wp:lineTo x="21634" y="21337"/>
                <wp:lineTo x="2163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8"/>
        </w:rPr>
        <w:t>Перед заключением сделки необходимо проверить документы на ряд ограничений в отношении понравившегося вам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Опасность непроверенных документов может крыться в том, что ваш земельный участок может быть расположен в зоне с особыми условиями использования территорий (ЗОУИТ) и иметь множество ограничений в использова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Если у Вас (собственника) выявят нарушения, то вы как правообладатель таких земель будете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В настоящее время в Едином государственном реестре недвижимости (ЕГРН) содержится информация о более чем 47 тыс. зон с особыми условиями использования территории (ЗОУИТ), расположенных на территории Краснодарского края, в числе которых охранные зоны, санитарно-защитные, водоохранные, особо охраняемые природные территории, зоны санитарной охраны источников питьевого и хозяйственно-бытового водоснабжения и д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Согласно Земельному кодексу РФ земельные участки, включённые в состав таких зон, не изымаются у правообладателей. Но, если житель построил дом на земле, где расположены электролинии, газопроводы и нефтепроводы без разрешения эксплуатирующей организации, то существует риск сноса такого здания.</w:t>
        <w:br/>
        <w:t>Таким образом, приобретая участок, необходимо предпринять возможные действия для проверки на предмет наличия/отсутствия обременений, как документально, так и визуально, а в случае выявления обременений обращаться за защитой свое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</w:rPr>
        <w:t>Чтобы проверить земельный участок на наличие обременений, Вам потребуется заказать выписку из ЕГРН, обратившись в ближайший офис МФЦ, либо направить запрос в электронном виде через сайт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</w:rPr>
        <w:t>В ней будет содержаться информация о том, имеются ли обременения, и если да — указано, какие именно. Кроме того, выписка пригодится позднее, когда будет регистрироваться сд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Также узнать об ограничениях земельного участка можно воспользовавшись сайтом Росреестра в разделе «Справочная информация по объектам недвижимости в режиме online». Где в соответствующей графе потребуется указать кадастровый номер земельного участка или условный номер зоны и нажать кнопку «Сформировать запр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Если земельный участок действительно располагается в ЗОУИТ, то пользователь сервиса получит ответ с полной информацией об этой зоне и соответствующих ей ограничениях. Необходимо отметить, что информация, получаемая через электронный сервис, не имеет юридической силы и несет справоч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Для официального использования сведений, следует все-таки запросить выписку из ЕГРН об объекте недвижимости или кадастровый план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Напомним, выписка из ЕГРН предоставляется в течение 3 рабочих дней.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При подаче запроса через МФЦ срок увеличивается на 2 рабочих дня.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6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6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user2142</dc:creator>
  <dc:description/>
  <dc:language>en-US</dc:language>
  <cp:lastModifiedBy>73U</cp:lastModifiedBy>
  <dcterms:modified xsi:type="dcterms:W3CDTF">2020-10-12T11:08:00Z</dcterms:modified>
  <cp:revision>2</cp:revision>
  <dc:subject/>
  <dc:title/>
</cp:coreProperties>
</file>