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28"/>
          <w:szCs w:val="32"/>
        </w:rPr>
        <w:t>ПРЕСС-РЕЛИЗ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«Недострой» следует поставить на государственный кадастровый учет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137160</wp:posOffset>
            </wp:positionV>
            <wp:extent cx="2909570" cy="809625"/>
            <wp:effectExtent l="0" t="0" r="0" b="0"/>
            <wp:wrapTight wrapText="bothSides">
              <wp:wrapPolygon edited="0">
                <wp:start x="-139" y="0"/>
                <wp:lineTo x="-139" y="21337"/>
                <wp:lineTo x="21634" y="21337"/>
                <wp:lineTo x="2163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hd w:fill="FFFFFF" w:val="clear"/>
        </w:rPr>
        <w:t>Индивидуальная жилая застройка очень развита в Краснодарском крае. Часто случается, что строительство дома затягивается, либо до завершения строительства возникает потребность в продаже объ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екта. Это может быть связано как с материальными трудностями, так и с различными жизненными ситуациями, в которые попадают люди. </w:t>
      </w:r>
      <w:r>
        <w:rPr>
          <w:rFonts w:cs="Segoe UI" w:ascii="Segoe UI" w:hAnsi="Segoe UI"/>
          <w:color w:val="000000"/>
        </w:rPr>
        <w:t xml:space="preserve">В настоящее время на кадастровом учете стоит порядка 32 тысячи объектов незавершенного строительства, расположенных на территории Краснодарского края. </w:t>
      </w:r>
      <w:r>
        <w:rPr>
          <w:rFonts w:cs="Segoe UI" w:ascii="Segoe UI" w:hAnsi="Segoe UI"/>
          <w:color w:val="000000"/>
          <w:shd w:fill="FFFFFF" w:val="clear"/>
        </w:rPr>
        <w:t xml:space="preserve">Нередко в газетах можно встретить объявления о продаже недостроенных домов. Так что из себя представляет «недострой» и нужно ли его регистрировать? 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Объект незавершенного строительства, или в простонародье «недострой», согласно Гражданскому кодексу относится к недвижимым вещам, как и готовые объекты. Чтобы стать законным правообладателем и свободно распоряжаться своим имуществом (продать, сдать в аренду, передать в дар), необходимо поставить его на кадастровый учет и зарегистрировать право на объект недвижимости. Делается это только в рамках единой процедуры, т.е. подается одно заявление сразу и на осуществление кадастрового учета и на регистрацию права собственности. Государственный кадастровый учет и государственная регистрация прав на объект незавершенного строительства осуществляются на основании технического плана и правоустанавливающего документа на земельный участок, на котором расположен такой объект недвижимости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этого в орган регистрации необходимо представить следующие документы: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 заявление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hd w:fill="FFFFFF" w:val="clear"/>
        </w:rPr>
        <w:tab/>
        <w:t xml:space="preserve">- технический план (в состав которого входит разрешение на строительство либо </w:t>
      </w:r>
      <w:r>
        <w:rPr>
          <w:rFonts w:cs="Segoe UI" w:ascii="Segoe UI" w:hAnsi="Segoe UI"/>
          <w:sz w:val="24"/>
          <w:szCs w:val="24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уведомление</w:t>
        </w:r>
      </w:hyperlink>
      <w:r>
        <w:rPr>
          <w:rFonts w:cs="Segoe UI" w:ascii="Segoe UI" w:hAnsi="Segoe UI"/>
          <w:sz w:val="24"/>
          <w:szCs w:val="24"/>
        </w:rPr>
        <w:t xml:space="preserve"> застройщика о планируемом строительстве объекта индивидуального жилищного строительства</w:t>
      </w:r>
      <w:r>
        <w:rPr>
          <w:rFonts w:cs="Segoe UI" w:ascii="Segoe UI" w:hAnsi="Segoe UI"/>
          <w:shd w:fill="FFFFFF" w:val="clear"/>
        </w:rPr>
        <w:t>);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 правоустанавливающий документ на земельный участок (при отсутствии в ЕГРН сведений о зарегистрированном праве). 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Подготовка технического плана – это работа кадастрового инженера. При подготовке технического плана на объект незавершенного строительства, обязательным условием является указание основной характеристики объекта (проектируемое значение площади) и степень готовности объекта в процентах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В результате учетно-регистрационных действий вы получите выписку из ЕГРН, в которой будут отражены характеристики объекта, его кадастровый номер, а также сведения о правах. С января 2017 года кадастровый учет, возникновение и переход права на объект недвижимости подтверждаются выпиской из ЕГРН.</w:t>
      </w:r>
    </w:p>
    <w:p>
      <w:pPr>
        <w:pStyle w:val="Style19"/>
        <w:spacing w:lineRule="atLeast" w:line="240" w:before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сле того, как строительство завершилось, необходимо будет вновь пригласить кадастрового инженера для составления технического плана на уже готовый объект. В техническом плане необходимо будет прописать кадастровый номер объекта незавершенного строительства. В ходе учетно-регистрационных действий в отношении достроенного объекта, сведения об исходном объекте (объекте незавершенного строительства) в Едином государственном реестре недвижимости станут архивными, а у вашего законченного дома появится свой кадастровый номер и новая запись о регистрации права. 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9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9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DC5413E3B2EA1218970B0026B2BA1B2C508EBEBA3127AE2E6EBFFA7441CF70ED0991DCE7FB058AF5C63ACC6AFEB0A198F8FF62FDCFZ6DA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user2066</dc:creator>
  <dc:description/>
  <dc:language>en-US</dc:language>
  <cp:lastModifiedBy>73U</cp:lastModifiedBy>
  <dcterms:modified xsi:type="dcterms:W3CDTF">2020-10-12T11:09:00Z</dcterms:modified>
  <cp:revision>2</cp:revision>
  <dc:subject/>
  <dc:title/>
</cp:coreProperties>
</file>