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64185" cy="592455"/>
            <wp:effectExtent l="0" t="0" r="0" b="0"/>
            <wp:wrapTight wrapText="bothSides">
              <wp:wrapPolygon edited="0">
                <wp:start x="-20" y="20"/>
                <wp:lineTo x="-20" y="20"/>
                <wp:lineTo x="-20" y="20"/>
                <wp:lineTo x="-8" y="20"/>
                <wp:lineTo x="10668" y="39"/>
                <wp:lineTo x="28" y="46"/>
                <wp:lineTo x="19" y="53"/>
                <wp:lineTo x="19" y="62"/>
                <wp:lineTo x="19" y="69"/>
                <wp:lineTo x="19" y="76"/>
                <wp:lineTo x="19" y="85"/>
                <wp:lineTo x="19" y="92"/>
                <wp:lineTo x="19" y="98"/>
                <wp:lineTo x="19" y="105"/>
                <wp:lineTo x="19" y="112"/>
                <wp:lineTo x="19" y="121"/>
                <wp:lineTo x="19" y="128"/>
                <wp:lineTo x="19" y="135"/>
                <wp:lineTo x="19" y="141"/>
                <wp:lineTo x="19" y="148"/>
                <wp:lineTo x="19" y="157"/>
                <wp:lineTo x="19" y="164"/>
                <wp:lineTo x="19" y="171"/>
                <wp:lineTo x="19" y="180"/>
                <wp:lineTo x="19" y="187"/>
                <wp:lineTo x="19" y="194"/>
                <wp:lineTo x="19" y="200"/>
                <wp:lineTo x="19" y="207"/>
                <wp:lineTo x="19" y="214"/>
                <wp:lineTo x="19" y="223"/>
                <wp:lineTo x="19" y="230"/>
                <wp:lineTo x="19" y="236"/>
                <wp:lineTo x="19" y="243"/>
                <wp:lineTo x="19" y="250"/>
                <wp:lineTo x="19" y="259"/>
                <wp:lineTo x="19" y="266"/>
                <wp:lineTo x="19" y="273"/>
                <wp:lineTo x="19" y="282"/>
                <wp:lineTo x="19" y="289"/>
                <wp:lineTo x="19" y="295"/>
                <wp:lineTo x="19" y="302"/>
                <wp:lineTo x="19" y="309"/>
                <wp:lineTo x="19" y="318"/>
                <wp:lineTo x="19" y="325"/>
                <wp:lineTo x="19" y="332"/>
                <wp:lineTo x="19" y="338"/>
                <wp:lineTo x="19" y="348"/>
                <wp:lineTo x="19" y="355"/>
                <wp:lineTo x="19" y="361"/>
                <wp:lineTo x="19" y="368"/>
                <wp:lineTo x="19" y="377"/>
                <wp:lineTo x="19" y="384"/>
                <wp:lineTo x="19" y="391"/>
                <wp:lineTo x="19" y="397"/>
                <wp:lineTo x="19" y="404"/>
                <wp:lineTo x="19" y="411"/>
                <wp:lineTo x="19" y="420"/>
                <wp:lineTo x="19" y="427"/>
                <wp:lineTo x="19" y="433"/>
                <wp:lineTo x="19" y="443"/>
                <wp:lineTo x="19" y="450"/>
                <wp:lineTo x="19" y="456"/>
                <wp:lineTo x="19" y="462"/>
                <wp:lineTo x="19" y="469"/>
                <wp:lineTo x="19" y="478"/>
                <wp:lineTo x="19" y="485"/>
                <wp:lineTo x="19" y="491"/>
                <wp:lineTo x="19" y="498"/>
                <wp:lineTo x="19" y="505"/>
                <wp:lineTo x="19" y="514"/>
                <wp:lineTo x="19" y="521"/>
                <wp:lineTo x="19" y="528"/>
                <wp:lineTo x="19" y="537"/>
                <wp:lineTo x="19" y="544"/>
                <wp:lineTo x="19" y="551"/>
                <wp:lineTo x="19" y="557"/>
                <wp:lineTo x="19" y="564"/>
                <wp:lineTo x="19" y="573"/>
                <wp:lineTo x="19" y="580"/>
                <wp:lineTo x="19" y="587"/>
                <wp:lineTo x="19" y="593"/>
                <wp:lineTo x="19" y="600"/>
                <wp:lineTo x="19" y="607"/>
                <wp:lineTo x="19" y="616"/>
                <wp:lineTo x="19" y="623"/>
                <wp:lineTo x="19" y="630"/>
                <wp:lineTo x="19" y="639"/>
                <wp:lineTo x="19" y="646"/>
                <wp:lineTo x="19" y="652"/>
                <wp:lineTo x="19" y="659"/>
                <wp:lineTo x="19" y="666"/>
                <wp:lineTo x="19" y="673"/>
                <wp:lineTo x="19" y="680"/>
                <wp:lineTo x="19" y="686"/>
                <wp:lineTo x="19" y="693"/>
                <wp:lineTo x="19" y="701"/>
                <wp:lineTo x="19" y="709"/>
                <wp:lineTo x="19" y="716"/>
                <wp:lineTo x="19" y="724"/>
                <wp:lineTo x="19" y="732"/>
                <wp:lineTo x="19" y="739"/>
                <wp:lineTo x="19" y="747"/>
                <wp:lineTo x="19" y="752"/>
                <wp:lineTo x="19" y="760"/>
                <wp:lineTo x="19" y="768"/>
                <wp:lineTo x="19" y="775"/>
                <wp:lineTo x="19" y="783"/>
                <wp:lineTo x="19" y="788"/>
                <wp:lineTo x="19" y="796"/>
                <wp:lineTo x="19" y="806"/>
                <wp:lineTo x="19" y="811"/>
                <wp:lineTo x="19" y="819"/>
                <wp:lineTo x="19" y="826"/>
                <wp:lineTo x="19" y="834"/>
                <wp:lineTo x="19" y="842"/>
                <wp:lineTo x="19" y="847"/>
                <wp:lineTo x="19" y="854"/>
                <wp:lineTo x="19" y="862"/>
                <wp:lineTo x="19" y="870"/>
                <wp:lineTo x="19" y="877"/>
                <wp:lineTo x="19" y="885"/>
                <wp:lineTo x="19" y="893"/>
                <wp:lineTo x="19" y="900"/>
                <wp:lineTo x="19" y="906"/>
                <wp:lineTo x="19" y="913"/>
                <wp:lineTo x="19" y="920"/>
                <wp:lineTo x="19" y="928"/>
                <wp:lineTo x="19" y="935"/>
                <wp:lineTo x="19" y="943"/>
                <wp:lineTo x="19" y="948"/>
                <wp:lineTo x="19" y="956"/>
                <wp:lineTo x="19" y="964"/>
                <wp:lineTo x="19" y="971"/>
                <wp:lineTo x="19" y="979"/>
                <wp:lineTo x="19" y="987"/>
                <wp:lineTo x="19" y="994"/>
                <wp:lineTo x="19" y="1002"/>
                <wp:lineTo x="19" y="1007"/>
                <wp:lineTo x="19" y="1015"/>
                <wp:lineTo x="19" y="1022"/>
                <wp:lineTo x="19" y="1030"/>
                <wp:lineTo x="19" y="1038"/>
                <wp:lineTo x="19" y="1043"/>
                <wp:lineTo x="19" y="1050"/>
                <wp:lineTo x="19" y="1058"/>
                <wp:lineTo x="19" y="1066"/>
                <wp:lineTo x="19" y="1073"/>
                <wp:lineTo x="19" y="1081"/>
                <wp:lineTo x="19" y="1089"/>
                <wp:lineTo x="19" y="1096"/>
                <wp:lineTo x="19" y="1104"/>
                <wp:lineTo x="19" y="1109"/>
                <wp:lineTo x="19" y="1117"/>
                <wp:lineTo x="19" y="1125"/>
                <wp:lineTo x="19" y="1132"/>
                <wp:lineTo x="19" y="1140"/>
                <wp:lineTo x="19" y="1145"/>
                <wp:lineTo x="19" y="1153"/>
                <wp:lineTo x="19" y="1160"/>
                <wp:lineTo x="19" y="1168"/>
                <wp:lineTo x="19" y="1176"/>
                <wp:lineTo x="19" y="1184"/>
                <wp:lineTo x="19" y="1191"/>
                <wp:lineTo x="19" y="1199"/>
                <wp:lineTo x="19" y="1204"/>
                <wp:lineTo x="19" y="1212"/>
                <wp:lineTo x="19" y="1219"/>
                <wp:lineTo x="19" y="1227"/>
                <wp:lineTo x="19" y="1235"/>
                <wp:lineTo x="19" y="1240"/>
                <wp:lineTo x="19" y="1247"/>
                <wp:lineTo x="19" y="1258"/>
                <wp:lineTo x="19" y="1263"/>
                <wp:lineTo x="19" y="1270"/>
                <wp:lineTo x="19" y="1278"/>
                <wp:lineTo x="19" y="1286"/>
                <wp:lineTo x="19" y="1293"/>
                <wp:lineTo x="19" y="1301"/>
                <wp:lineTo x="19" y="1306"/>
                <wp:lineTo x="19" y="1314"/>
                <wp:lineTo x="19" y="1322"/>
                <wp:lineTo x="19" y="1329"/>
                <wp:lineTo x="19" y="1337"/>
                <wp:lineTo x="19" y="1342"/>
                <wp:lineTo x="19" y="1351"/>
                <wp:lineTo x="19" y="1358"/>
                <wp:lineTo x="19" y="1364"/>
                <wp:lineTo x="19" y="1371"/>
                <wp:lineTo x="19" y="1377"/>
                <wp:lineTo x="19" y="1386"/>
                <wp:lineTo x="19" y="1393"/>
                <wp:lineTo x="19" y="1399"/>
                <wp:lineTo x="19" y="1406"/>
                <wp:lineTo x="19" y="1413"/>
                <wp:lineTo x="19" y="1422"/>
                <wp:lineTo x="19" y="1429"/>
                <wp:lineTo x="19" y="1436"/>
                <wp:lineTo x="19" y="1445"/>
                <wp:lineTo x="19" y="1452"/>
                <wp:lineTo x="19" y="1458"/>
                <wp:lineTo x="19" y="1465"/>
                <wp:lineTo x="19" y="1472"/>
                <wp:lineTo x="19" y="1481"/>
                <wp:lineTo x="19" y="1488"/>
                <wp:lineTo x="19" y="1495"/>
                <wp:lineTo x="19" y="1501"/>
                <wp:lineTo x="19" y="1508"/>
                <wp:lineTo x="19" y="1517"/>
                <wp:lineTo x="19" y="1524"/>
                <wp:lineTo x="19" y="1531"/>
                <wp:lineTo x="19" y="1540"/>
                <wp:lineTo x="19" y="1547"/>
                <wp:lineTo x="19" y="1554"/>
                <wp:lineTo x="19" y="1560"/>
                <wp:lineTo x="19" y="1567"/>
                <wp:lineTo x="19" y="1574"/>
                <wp:lineTo x="19" y="1583"/>
                <wp:lineTo x="19" y="1590"/>
                <wp:lineTo x="19" y="1596"/>
                <wp:lineTo x="19" y="1603"/>
                <wp:lineTo x="19" y="1610"/>
                <wp:lineTo x="19" y="1619"/>
                <wp:lineTo x="19" y="1626"/>
                <wp:lineTo x="19" y="1633"/>
                <wp:lineTo x="19" y="1642"/>
                <wp:lineTo x="19" y="1649"/>
                <wp:lineTo x="19" y="1655"/>
                <wp:lineTo x="19" y="1662"/>
                <wp:lineTo x="19" y="1669"/>
                <wp:lineTo x="19" y="1678"/>
                <wp:lineTo x="19" y="1685"/>
                <wp:lineTo x="19" y="1692"/>
                <wp:lineTo x="19" y="1698"/>
                <wp:lineTo x="19" y="1705"/>
                <wp:lineTo x="19" y="1715"/>
                <wp:lineTo x="19" y="1721"/>
                <wp:lineTo x="19" y="1728"/>
                <wp:lineTo x="19" y="1737"/>
                <wp:lineTo x="19" y="1744"/>
                <wp:lineTo x="19" y="1751"/>
                <wp:lineTo x="19" y="1757"/>
                <wp:lineTo x="19" y="1764"/>
                <wp:lineTo x="19" y="1771"/>
                <wp:lineTo x="19" y="1780"/>
                <wp:lineTo x="19" y="1787"/>
                <wp:lineTo x="19" y="1793"/>
                <wp:lineTo x="19" y="1803"/>
                <wp:lineTo x="19" y="1810"/>
                <wp:lineTo x="19" y="1816"/>
                <wp:lineTo x="19" y="1823"/>
                <wp:lineTo x="19" y="1830"/>
                <wp:lineTo x="19" y="1838"/>
                <wp:lineTo x="19" y="1845"/>
                <wp:lineTo x="19" y="1849"/>
                <wp:lineTo x="19" y="1858"/>
                <wp:lineTo x="19" y="1865"/>
                <wp:lineTo x="19" y="1874"/>
                <wp:lineTo x="19" y="1881"/>
                <wp:lineTo x="19" y="1888"/>
                <wp:lineTo x="19" y="1897"/>
                <wp:lineTo x="19" y="1904"/>
                <wp:lineTo x="19" y="1911"/>
                <wp:lineTo x="19" y="1917"/>
                <wp:lineTo x="19" y="1924"/>
                <wp:lineTo x="19" y="1933"/>
                <wp:lineTo x="19" y="1940"/>
                <wp:lineTo x="19" y="1947"/>
                <wp:lineTo x="19" y="1953"/>
                <wp:lineTo x="19" y="1960"/>
                <wp:lineTo x="19" y="1967"/>
                <wp:lineTo x="19" y="1976"/>
                <wp:lineTo x="19" y="1983"/>
                <wp:lineTo x="19" y="1990"/>
                <wp:lineTo x="19" y="1999"/>
                <wp:lineTo x="19" y="2006"/>
                <wp:lineTo x="19" y="2012"/>
                <wp:lineTo x="19" y="2019"/>
                <wp:lineTo x="19" y="2025"/>
                <wp:lineTo x="19" y="2033"/>
                <wp:lineTo x="19" y="2041"/>
                <wp:lineTo x="19" y="2046"/>
                <wp:lineTo x="19" y="2054"/>
                <wp:lineTo x="19" y="2061"/>
                <wp:lineTo x="19" y="2069"/>
                <wp:lineTo x="19" y="2077"/>
                <wp:lineTo x="19" y="2084"/>
                <wp:lineTo x="19" y="2092"/>
                <wp:lineTo x="19" y="2100"/>
                <wp:lineTo x="19" y="2107"/>
                <wp:lineTo x="19" y="2113"/>
                <wp:lineTo x="19" y="2120"/>
                <wp:lineTo x="19" y="2128"/>
                <wp:lineTo x="19" y="2136"/>
                <wp:lineTo x="19" y="2143"/>
                <wp:lineTo x="19" y="2148"/>
                <wp:lineTo x="19" y="2156"/>
                <wp:lineTo x="19" y="2166"/>
                <wp:lineTo x="19" y="2171"/>
                <wp:lineTo x="19" y="2179"/>
                <wp:lineTo x="19" y="2186"/>
                <wp:lineTo x="19" y="2194"/>
                <wp:lineTo x="19" y="2202"/>
                <wp:lineTo x="19" y="2207"/>
                <wp:lineTo x="19" y="2215"/>
                <wp:lineTo x="19" y="2222"/>
                <wp:lineTo x="19" y="2230"/>
                <wp:lineTo x="19" y="2238"/>
                <wp:lineTo x="19" y="2245"/>
                <wp:lineTo x="19" y="2253"/>
                <wp:lineTo x="19" y="2261"/>
                <wp:lineTo x="19" y="2268"/>
                <wp:lineTo x="19" y="2274"/>
                <wp:lineTo x="19" y="2281"/>
                <wp:lineTo x="19" y="2289"/>
                <wp:lineTo x="19" y="2296"/>
                <wp:lineTo x="19" y="2303"/>
                <wp:lineTo x="19" y="2309"/>
                <wp:lineTo x="19" y="2316"/>
                <wp:lineTo x="19" y="2324"/>
                <wp:lineTo x="19" y="2332"/>
                <wp:lineTo x="19" y="2339"/>
                <wp:lineTo x="19" y="2347"/>
                <wp:lineTo x="19" y="2355"/>
                <wp:lineTo x="19" y="2362"/>
                <wp:lineTo x="19" y="2367"/>
                <wp:lineTo x="19" y="2375"/>
                <wp:lineTo x="19" y="2382"/>
                <wp:lineTo x="19" y="2390"/>
                <wp:lineTo x="19" y="2398"/>
                <wp:lineTo x="19" y="2403"/>
                <wp:lineTo x="19" y="2411"/>
                <wp:lineTo x="19" y="2418"/>
                <wp:lineTo x="19" y="2426"/>
                <wp:lineTo x="19" y="2434"/>
                <wp:lineTo x="19" y="2441"/>
                <wp:lineTo x="19" y="2449"/>
                <wp:lineTo x="19" y="2457"/>
                <wp:lineTo x="19" y="2464"/>
                <wp:lineTo x="19" y="2470"/>
                <wp:lineTo x="19" y="2477"/>
                <wp:lineTo x="19" y="2485"/>
                <wp:lineTo x="19" y="2493"/>
                <wp:lineTo x="19" y="2500"/>
                <wp:lineTo x="19" y="2505"/>
                <wp:lineTo x="19" y="2513"/>
                <wp:lineTo x="19" y="2520"/>
                <wp:lineTo x="19" y="2529"/>
                <wp:lineTo x="19" y="2536"/>
                <wp:lineTo x="19" y="2544"/>
                <wp:lineTo x="19" y="2552"/>
                <wp:lineTo x="19" y="2559"/>
                <wp:lineTo x="19" y="2564"/>
                <wp:lineTo x="19" y="2572"/>
                <wp:lineTo x="19" y="2579"/>
                <wp:lineTo x="19" y="2587"/>
                <wp:lineTo x="19" y="2595"/>
                <wp:lineTo x="19" y="2600"/>
                <wp:lineTo x="19" y="2608"/>
                <wp:lineTo x="19" y="2618"/>
                <wp:lineTo x="19" y="2623"/>
                <wp:lineTo x="19" y="2631"/>
                <wp:lineTo x="19" y="2638"/>
                <wp:lineTo x="19" y="2646"/>
                <wp:lineTo x="19" y="2654"/>
                <wp:lineTo x="19" y="2661"/>
                <wp:lineTo x="19" y="2667"/>
                <wp:lineTo x="19" y="2674"/>
                <wp:lineTo x="19" y="2682"/>
                <wp:lineTo x="19" y="2690"/>
                <wp:lineTo x="19" y="2695"/>
                <wp:lineTo x="19" y="2701"/>
                <wp:lineTo x="19" y="2711"/>
                <wp:lineTo x="19" y="2718"/>
                <wp:lineTo x="19" y="2724"/>
                <wp:lineTo x="19" y="2731"/>
                <wp:lineTo x="19" y="2738"/>
                <wp:lineTo x="19" y="2747"/>
                <wp:lineTo x="19" y="2753"/>
                <wp:lineTo x="19" y="2759"/>
                <wp:lineTo x="19" y="2766"/>
                <wp:lineTo x="19" y="2773"/>
                <wp:lineTo x="19" y="2782"/>
                <wp:lineTo x="19" y="2789"/>
                <wp:lineTo x="19" y="2796"/>
                <wp:lineTo x="19" y="2805"/>
                <wp:lineTo x="19" y="2812"/>
                <wp:lineTo x="19" y="2818"/>
                <wp:lineTo x="19" y="2825"/>
                <wp:lineTo x="19" y="2832"/>
                <wp:lineTo x="19" y="2841"/>
                <wp:lineTo x="19" y="2848"/>
                <wp:lineTo x="19" y="2855"/>
                <wp:lineTo x="19" y="2861"/>
                <wp:lineTo x="19" y="2868"/>
                <wp:lineTo x="19" y="2877"/>
                <wp:lineTo x="19" y="2884"/>
                <wp:lineTo x="19" y="2891"/>
                <wp:lineTo x="19" y="2900"/>
                <wp:lineTo x="19" y="2907"/>
                <wp:lineTo x="19" y="2914"/>
                <wp:lineTo x="19" y="2920"/>
                <wp:lineTo x="19" y="2927"/>
                <wp:lineTo x="19" y="2934"/>
                <wp:lineTo x="19" y="2943"/>
                <wp:lineTo x="19" y="2950"/>
                <wp:lineTo x="19" y="2956"/>
                <wp:lineTo x="19" y="2963"/>
                <wp:lineTo x="19" y="2970"/>
                <wp:lineTo x="19" y="2979"/>
                <wp:lineTo x="19" y="2986"/>
                <wp:lineTo x="19" y="2993"/>
                <wp:lineTo x="19" y="3002"/>
                <wp:lineTo x="19" y="3009"/>
                <wp:lineTo x="19" y="3015"/>
                <wp:lineTo x="19" y="3022"/>
                <wp:lineTo x="19" y="3029"/>
                <wp:lineTo x="19" y="3038"/>
                <wp:lineTo x="19" y="3045"/>
                <wp:lineTo x="19" y="3052"/>
                <wp:lineTo x="19" y="3058"/>
                <wp:lineTo x="19" y="3065"/>
                <wp:lineTo x="19" y="3075"/>
                <wp:lineTo x="19" y="3081"/>
                <wp:lineTo x="19" y="3088"/>
                <wp:lineTo x="19" y="3097"/>
                <wp:lineTo x="19" y="3104"/>
                <wp:lineTo x="19" y="3111"/>
                <wp:lineTo x="19" y="3117"/>
                <wp:lineTo x="19" y="3124"/>
                <wp:lineTo x="19" y="3131"/>
                <wp:lineTo x="19" y="3140"/>
                <wp:lineTo x="19" y="3147"/>
                <wp:lineTo x="19" y="3153"/>
                <wp:lineTo x="19" y="3163"/>
                <wp:lineTo x="19" y="3170"/>
                <wp:lineTo x="19" y="3176"/>
                <wp:lineTo x="19" y="3183"/>
                <wp:lineTo x="19" y="3190"/>
                <wp:lineTo x="19" y="3199"/>
                <wp:lineTo x="19" y="3206"/>
                <wp:lineTo x="19" y="3211"/>
                <wp:lineTo x="19" y="3218"/>
                <wp:lineTo x="19" y="3225"/>
                <wp:lineTo x="19" y="3234"/>
                <wp:lineTo x="19" y="3241"/>
                <wp:lineTo x="19" y="3248"/>
                <wp:lineTo x="19" y="3257"/>
                <wp:lineTo x="19" y="3264"/>
                <wp:lineTo x="19" y="3271"/>
                <wp:lineTo x="19" y="3277"/>
                <wp:lineTo x="19" y="3284"/>
                <wp:lineTo x="19" y="3293"/>
                <wp:lineTo x="19" y="3300"/>
                <wp:lineTo x="19" y="3307"/>
                <wp:lineTo x="19" y="3313"/>
                <wp:lineTo x="19" y="3320"/>
                <wp:lineTo x="19" y="3327"/>
                <wp:lineTo x="19" y="3336"/>
                <wp:lineTo x="19" y="3343"/>
                <wp:lineTo x="19" y="3350"/>
                <wp:lineTo x="19" y="3359"/>
                <wp:lineTo x="19" y="3366"/>
                <wp:lineTo x="19" y="3371"/>
                <wp:lineTo x="19" y="3378"/>
                <wp:lineTo x="19" y="3385"/>
                <wp:lineTo x="19" y="3394"/>
                <wp:lineTo x="19" y="3401"/>
                <wp:lineTo x="19" y="3408"/>
                <wp:lineTo x="19" y="3414"/>
                <wp:lineTo x="19" y="3421"/>
                <wp:lineTo x="19" y="3429"/>
                <wp:lineTo x="19" y="3437"/>
                <wp:lineTo x="19" y="3444"/>
                <wp:lineTo x="19" y="3453"/>
                <wp:lineTo x="19" y="3460"/>
                <wp:lineTo x="19" y="3467"/>
                <wp:lineTo x="19" y="3473"/>
                <wp:lineTo x="19" y="3480"/>
                <wp:lineTo x="19" y="3488"/>
                <wp:lineTo x="19" y="3496"/>
                <wp:lineTo x="19" y="3503"/>
                <wp:lineTo x="19" y="3509"/>
                <wp:lineTo x="19" y="3516"/>
                <wp:lineTo x="19" y="3526"/>
                <wp:lineTo x="19" y="3532"/>
                <wp:lineTo x="19" y="3539"/>
                <wp:lineTo x="19" y="3546"/>
                <wp:lineTo x="19" y="3555"/>
                <wp:lineTo x="19" y="3562"/>
                <wp:lineTo x="19" y="3568"/>
                <wp:lineTo x="19" y="3575"/>
                <wp:lineTo x="19" y="3582"/>
                <wp:lineTo x="19" y="3591"/>
                <wp:lineTo x="19" y="3598"/>
                <wp:lineTo x="19" y="3605"/>
                <wp:lineTo x="19" y="3611"/>
                <wp:lineTo x="19" y="3621"/>
                <wp:lineTo x="19" y="3628"/>
                <wp:lineTo x="19" y="3634"/>
                <wp:lineTo x="19" y="3641"/>
                <wp:lineTo x="19" y="3649"/>
                <wp:lineTo x="19" y="3657"/>
                <wp:lineTo x="19" y="3664"/>
                <wp:lineTo x="19" y="3669"/>
                <wp:lineTo x="19" y="3676"/>
                <wp:lineTo x="19" y="3684"/>
                <wp:lineTo x="19" y="3692"/>
                <wp:lineTo x="19" y="3699"/>
                <wp:lineTo x="19" y="3707"/>
                <wp:lineTo x="19" y="3715"/>
                <wp:lineTo x="19" y="3722"/>
                <wp:lineTo x="19" y="3728"/>
                <wp:lineTo x="19" y="3735"/>
                <wp:lineTo x="19" y="3742"/>
                <wp:lineTo x="19" y="3751"/>
                <wp:lineTo x="19" y="3758"/>
                <wp:lineTo x="19" y="3764"/>
                <wp:lineTo x="19" y="3771"/>
                <wp:lineTo x="19" y="3778"/>
                <wp:lineTo x="19" y="3787"/>
                <wp:lineTo x="19" y="3794"/>
                <wp:lineTo x="19" y="3801"/>
                <wp:lineTo x="19" y="3810"/>
                <wp:lineTo x="19" y="3817"/>
                <wp:lineTo x="19" y="3824"/>
                <wp:lineTo x="19" y="3830"/>
                <wp:lineTo x="19" y="3837"/>
                <wp:lineTo x="19" y="3845"/>
                <wp:lineTo x="19" y="3853"/>
                <wp:lineTo x="19" y="3860"/>
                <wp:lineTo x="19" y="3866"/>
                <wp:lineTo x="19" y="3873"/>
                <wp:lineTo x="19" y="3880"/>
                <wp:lineTo x="19" y="3889"/>
                <wp:lineTo x="19" y="3896"/>
                <wp:lineTo x="19" y="3903"/>
                <wp:lineTo x="19" y="3912"/>
                <wp:lineTo x="19" y="3919"/>
                <wp:lineTo x="19" y="3925"/>
                <wp:lineTo x="19" y="3932"/>
                <wp:lineTo x="19" y="3939"/>
                <wp:lineTo x="19" y="3948"/>
                <wp:lineTo x="19" y="3955"/>
                <wp:lineTo x="19" y="3961"/>
                <wp:lineTo x="19" y="3968"/>
                <wp:lineTo x="19" y="3978"/>
                <wp:lineTo x="19" y="3984"/>
                <wp:lineTo x="19" y="3991"/>
                <wp:lineTo x="19" y="3998"/>
                <wp:lineTo x="19" y="4007"/>
                <wp:lineTo x="19" y="4014"/>
                <wp:lineTo x="19" y="4021"/>
                <wp:lineTo x="19" y="4027"/>
                <wp:lineTo x="19" y="4034"/>
                <wp:lineTo x="19" y="4041"/>
                <wp:lineTo x="19" y="4048"/>
                <wp:lineTo x="19" y="4055"/>
                <wp:lineTo x="19" y="4061"/>
                <wp:lineTo x="19" y="4071"/>
                <wp:lineTo x="19" y="4078"/>
                <wp:lineTo x="19" y="4084"/>
                <wp:lineTo x="19" y="4091"/>
                <wp:lineTo x="19" y="4099"/>
                <wp:lineTo x="19" y="4107"/>
                <wp:lineTo x="19" y="4114"/>
                <wp:lineTo x="19" y="4120"/>
                <wp:lineTo x="19" y="4127"/>
                <wp:lineTo x="19" y="4134"/>
                <wp:lineTo x="19" y="4142"/>
                <wp:lineTo x="19" y="4149"/>
                <wp:lineTo x="19" y="4157"/>
                <wp:lineTo x="19" y="4165"/>
                <wp:lineTo x="19" y="4172"/>
                <wp:lineTo x="19" y="4178"/>
                <wp:lineTo x="19" y="4185"/>
                <wp:lineTo x="19" y="4192"/>
                <wp:lineTo x="19" y="4201"/>
                <wp:lineTo x="19" y="4208"/>
                <wp:lineTo x="19" y="4215"/>
                <wp:lineTo x="19" y="4221"/>
                <wp:lineTo x="19" y="4228"/>
                <wp:lineTo x="19" y="4237"/>
                <wp:lineTo x="19" y="4244"/>
                <wp:lineTo x="19" y="4251"/>
                <wp:lineTo x="19" y="4260"/>
                <wp:lineTo x="19" y="4267"/>
                <wp:lineTo x="19" y="4274"/>
                <wp:lineTo x="19" y="4280"/>
                <wp:lineTo x="19" y="4287"/>
                <wp:lineTo x="19" y="4295"/>
                <wp:lineTo x="19" y="4303"/>
                <wp:lineTo x="19" y="4310"/>
                <wp:lineTo x="19" y="4316"/>
                <wp:lineTo x="19" y="4323"/>
                <wp:lineTo x="19" y="4330"/>
                <wp:lineTo x="19" y="4339"/>
                <wp:lineTo x="19" y="4346"/>
                <wp:lineTo x="19" y="4353"/>
                <wp:lineTo x="19" y="4362"/>
                <wp:lineTo x="19" y="4369"/>
                <wp:lineTo x="19" y="4375"/>
                <wp:lineTo x="19" y="4382"/>
                <wp:lineTo x="19" y="4389"/>
                <wp:lineTo x="19" y="4398"/>
                <wp:lineTo x="19" y="4405"/>
                <wp:lineTo x="19" y="4412"/>
                <wp:lineTo x="19" y="4418"/>
                <wp:lineTo x="19" y="4425"/>
                <wp:lineTo x="19" y="4435"/>
                <wp:lineTo x="19" y="4441"/>
                <wp:lineTo x="19" y="4448"/>
                <wp:lineTo x="19" y="4457"/>
                <wp:lineTo x="19" y="4464"/>
                <wp:lineTo x="19" y="4471"/>
                <wp:lineTo x="19" y="4477"/>
                <wp:lineTo x="19" y="4484"/>
                <wp:lineTo x="19" y="4492"/>
                <wp:lineTo x="19" y="4500"/>
                <wp:lineTo x="19" y="4507"/>
                <wp:lineTo x="19" y="4513"/>
                <wp:lineTo x="19" y="4523"/>
                <wp:lineTo x="19" y="4530"/>
                <wp:lineTo x="19" y="4536"/>
                <wp:lineTo x="19" y="4543"/>
                <wp:lineTo x="19" y="4550"/>
                <wp:lineTo x="19" y="4559"/>
                <wp:lineTo x="19" y="4563"/>
                <wp:lineTo x="19" y="4569"/>
                <wp:lineTo x="19" y="4576"/>
                <wp:lineTo x="19" y="4584"/>
                <wp:lineTo x="19" y="4591"/>
                <wp:lineTo x="19" y="4601"/>
                <wp:lineTo x="19" y="4608"/>
                <wp:lineTo x="19" y="4617"/>
                <wp:lineTo x="19" y="4624"/>
                <wp:lineTo x="19" y="4631"/>
                <wp:lineTo x="19" y="4637"/>
                <wp:lineTo x="19" y="4644"/>
                <wp:lineTo x="19" y="4653"/>
                <wp:lineTo x="19" y="4660"/>
                <wp:lineTo x="19" y="4667"/>
                <wp:lineTo x="19" y="4673"/>
                <wp:lineTo x="19" y="4680"/>
                <wp:lineTo x="19" y="4688"/>
                <wp:lineTo x="19" y="4696"/>
                <wp:lineTo x="19" y="4703"/>
                <wp:lineTo x="19" y="4711"/>
                <wp:lineTo x="19" y="4718"/>
                <wp:lineTo x="19" y="4725"/>
                <wp:lineTo x="19" y="4731"/>
                <wp:lineTo x="19" y="4738"/>
                <wp:lineTo x="19" y="4745"/>
                <wp:lineTo x="19" y="4754"/>
                <wp:lineTo x="19" y="4761"/>
                <wp:lineTo x="19" y="4768"/>
                <wp:lineTo x="19" y="4774"/>
                <wp:lineTo x="19" y="4781"/>
                <wp:lineTo x="19" y="4790"/>
                <wp:lineTo x="19" y="4797"/>
                <wp:lineTo x="19" y="4804"/>
                <wp:lineTo x="19" y="4813"/>
                <wp:lineTo x="19" y="4820"/>
                <wp:lineTo x="19" y="4827"/>
                <wp:lineTo x="19" y="4833"/>
                <wp:lineTo x="19" y="4840"/>
                <wp:lineTo x="19" y="4849"/>
                <wp:lineTo x="19" y="4856"/>
                <wp:lineTo x="19" y="4863"/>
                <wp:lineTo x="19" y="4869"/>
                <wp:lineTo x="19" y="4876"/>
                <wp:lineTo x="19" y="4886"/>
                <wp:lineTo x="19" y="4892"/>
                <wp:lineTo x="19" y="4899"/>
                <wp:lineTo x="19" y="4906"/>
                <wp:lineTo x="19" y="4915"/>
                <wp:lineTo x="19" y="4922"/>
                <wp:lineTo x="19" y="4928"/>
                <wp:lineTo x="19" y="4935"/>
                <wp:lineTo x="19" y="4942"/>
                <wp:lineTo x="19" y="4951"/>
                <wp:lineTo x="19" y="4958"/>
                <wp:lineTo x="19" y="4965"/>
                <wp:lineTo x="19" y="4971"/>
                <wp:lineTo x="19" y="4981"/>
                <wp:lineTo x="19" y="4988"/>
                <wp:lineTo x="19" y="4994"/>
                <wp:lineTo x="19" y="5001"/>
                <wp:lineTo x="19" y="5010"/>
                <wp:lineTo x="19" y="5017"/>
                <wp:lineTo x="19" y="5024"/>
                <wp:lineTo x="19" y="5030"/>
                <wp:lineTo x="19" y="5037"/>
                <wp:lineTo x="19" y="5044"/>
                <wp:lineTo x="19" y="5052"/>
                <wp:lineTo x="19" y="5059"/>
                <wp:lineTo x="19" y="5068"/>
                <wp:lineTo x="19" y="5075"/>
                <wp:lineTo x="19" y="5082"/>
                <wp:lineTo x="19" y="5088"/>
                <wp:lineTo x="19" y="5095"/>
                <wp:lineTo x="19" y="5102"/>
                <wp:lineTo x="19" y="5111"/>
                <wp:lineTo x="19" y="5118"/>
                <wp:lineTo x="19" y="5124"/>
                <wp:lineTo x="19" y="5131"/>
                <wp:lineTo x="19" y="5138"/>
                <wp:lineTo x="19" y="5147"/>
                <wp:lineTo x="19" y="5154"/>
                <wp:lineTo x="19" y="5161"/>
                <wp:lineTo x="19" y="5170"/>
                <wp:lineTo x="19" y="5177"/>
                <wp:lineTo x="19" y="5184"/>
                <wp:lineTo x="19" y="5190"/>
                <wp:lineTo x="19" y="5197"/>
                <wp:lineTo x="19" y="5206"/>
                <wp:lineTo x="19" y="5213"/>
                <wp:lineTo x="19" y="5220"/>
                <wp:lineTo x="19" y="5226"/>
                <wp:lineTo x="19" y="5233"/>
                <wp:lineTo x="19" y="5240"/>
                <wp:lineTo x="19" y="5249"/>
                <wp:lineTo x="19" y="5256"/>
                <wp:lineTo x="19" y="5263"/>
                <wp:lineTo x="19" y="5272"/>
                <wp:lineTo x="19" y="5279"/>
                <wp:lineTo x="19" y="5285"/>
                <wp:lineTo x="19" y="5292"/>
                <wp:lineTo x="19" y="5299"/>
                <wp:lineTo x="19" y="5308"/>
                <wp:lineTo x="19" y="5315"/>
                <wp:lineTo x="19" y="5321"/>
                <wp:lineTo x="19" y="5328"/>
                <wp:lineTo x="19" y="5335"/>
                <wp:lineTo x="19" y="5344"/>
                <wp:lineTo x="19" y="5351"/>
                <wp:lineTo x="19" y="5358"/>
                <wp:lineTo x="19" y="5367"/>
                <wp:lineTo x="19" y="5374"/>
                <wp:lineTo x="19" y="5381"/>
                <wp:lineTo x="19" y="5387"/>
                <wp:lineTo x="19" y="5393"/>
                <wp:lineTo x="19" y="5401"/>
                <wp:lineTo x="19" y="5408"/>
                <wp:lineTo x="19" y="5416"/>
                <wp:lineTo x="19" y="5421"/>
                <wp:lineTo x="19" y="5431"/>
                <wp:lineTo x="19" y="5439"/>
                <wp:lineTo x="19" y="5444"/>
                <wp:lineTo x="19" y="5451"/>
                <wp:lineTo x="19" y="5459"/>
                <wp:lineTo x="19" y="5467"/>
                <wp:lineTo x="19" y="5474"/>
                <wp:lineTo x="19" y="5480"/>
                <wp:lineTo x="19" y="5487"/>
                <wp:lineTo x="19" y="5495"/>
                <wp:lineTo x="19" y="5502"/>
                <wp:lineTo x="19" y="5509"/>
                <wp:lineTo x="19" y="5515"/>
                <wp:lineTo x="19" y="5525"/>
                <wp:lineTo x="19" y="5532"/>
                <wp:lineTo x="19" y="5538"/>
                <wp:lineTo x="19" y="5545"/>
                <wp:lineTo x="19" y="5553"/>
                <wp:lineTo x="19" y="5561"/>
                <wp:lineTo x="19" y="5568"/>
                <wp:lineTo x="19" y="5576"/>
                <wp:lineTo x="19" y="5581"/>
                <wp:lineTo x="19" y="5589"/>
                <wp:lineTo x="19" y="5597"/>
                <wp:lineTo x="19" y="5604"/>
                <wp:lineTo x="19" y="5612"/>
                <wp:lineTo x="19" y="5620"/>
                <wp:lineTo x="19" y="5627"/>
                <wp:lineTo x="19" y="5635"/>
                <wp:lineTo x="19" y="5640"/>
                <wp:lineTo x="19" y="5647"/>
                <wp:lineTo x="19" y="5655"/>
                <wp:lineTo x="19" y="5663"/>
                <wp:lineTo x="19" y="5670"/>
                <wp:lineTo x="19" y="5676"/>
                <wp:lineTo x="19" y="5683"/>
                <wp:lineTo x="19" y="5691"/>
                <wp:lineTo x="19" y="5699"/>
                <wp:lineTo x="19" y="5706"/>
                <wp:lineTo x="19" y="5714"/>
                <wp:lineTo x="19" y="5722"/>
                <wp:lineTo x="19" y="5729"/>
                <wp:lineTo x="19" y="5735"/>
                <wp:lineTo x="19" y="5742"/>
                <wp:lineTo x="19" y="5750"/>
                <wp:lineTo x="19" y="5758"/>
                <wp:lineTo x="19" y="5765"/>
                <wp:lineTo x="19" y="5773"/>
                <wp:lineTo x="19" y="5778"/>
                <wp:lineTo x="19" y="5786"/>
                <wp:lineTo x="19" y="5796"/>
                <wp:lineTo x="19" y="5801"/>
                <wp:lineTo x="19" y="5809"/>
                <wp:lineTo x="19" y="5817"/>
                <wp:lineTo x="19" y="5824"/>
                <wp:lineTo x="19" y="5832"/>
                <wp:lineTo x="19" y="5837"/>
                <wp:lineTo x="19" y="5844"/>
                <wp:lineTo x="19" y="5852"/>
                <wp:lineTo x="19" y="5860"/>
                <wp:lineTo x="19" y="5867"/>
                <wp:lineTo x="19" y="5873"/>
                <wp:lineTo x="19" y="5883"/>
                <wp:lineTo x="19" y="5890"/>
                <wp:lineTo x="19" y="5896"/>
                <wp:lineTo x="19" y="5903"/>
                <wp:lineTo x="19" y="5911"/>
                <wp:lineTo x="19" y="5919"/>
                <wp:lineTo x="19" y="5926"/>
                <wp:lineTo x="19" y="5934"/>
                <wp:lineTo x="19" y="5939"/>
                <wp:lineTo x="19" y="5947"/>
                <wp:lineTo x="19" y="5955"/>
                <wp:lineTo x="19" y="5961"/>
                <wp:lineTo x="19" y="5969"/>
                <wp:lineTo x="19" y="5977"/>
                <wp:lineTo x="19" y="5984"/>
                <wp:lineTo x="19" y="5992"/>
                <wp:lineTo x="19" y="5997"/>
                <wp:lineTo x="19" y="6005"/>
                <wp:lineTo x="19" y="6013"/>
                <wp:lineTo x="19" y="6020"/>
                <wp:lineTo x="19" y="6028"/>
                <wp:lineTo x="19" y="6033"/>
                <wp:lineTo x="19" y="6040"/>
                <wp:lineTo x="19" y="6048"/>
                <wp:lineTo x="19" y="6056"/>
                <wp:lineTo x="19" y="6062"/>
                <wp:lineTo x="19" y="6069"/>
                <wp:lineTo x="19" y="6078"/>
                <wp:lineTo x="19" y="6085"/>
                <wp:lineTo x="19" y="6091"/>
                <wp:lineTo x="19" y="6098"/>
                <wp:lineTo x="19" y="6105"/>
                <wp:lineTo x="19" y="6114"/>
                <wp:lineTo x="19" y="6121"/>
                <wp:lineTo x="19" y="6128"/>
                <wp:lineTo x="19" y="6134"/>
                <wp:lineTo x="19" y="6141"/>
                <wp:lineTo x="19" y="6150"/>
                <wp:lineTo x="19" y="6157"/>
                <wp:lineTo x="19" y="6164"/>
                <wp:lineTo x="19" y="6173"/>
                <wp:lineTo x="19" y="6180"/>
                <wp:lineTo x="19" y="6187"/>
                <wp:lineTo x="19" y="6193"/>
                <wp:lineTo x="19" y="6200"/>
                <wp:lineTo x="19" y="6209"/>
                <wp:lineTo x="19" y="6216"/>
                <wp:lineTo x="19" y="6223"/>
                <wp:lineTo x="19" y="6229"/>
                <wp:lineTo x="19" y="6236"/>
                <wp:lineTo x="19" y="6246"/>
                <wp:lineTo x="19" y="6252"/>
                <wp:lineTo x="19" y="6259"/>
                <wp:lineTo x="19" y="6266"/>
                <wp:lineTo x="19" y="6275"/>
                <wp:lineTo x="19" y="6282"/>
                <wp:lineTo x="19" y="6288"/>
                <wp:lineTo x="19" y="6295"/>
                <wp:lineTo x="19" y="6302"/>
                <wp:lineTo x="19" y="6311"/>
                <wp:lineTo x="19" y="6318"/>
                <wp:lineTo x="19" y="6325"/>
                <wp:lineTo x="19" y="6331"/>
                <wp:lineTo x="19" y="6341"/>
                <wp:lineTo x="19" y="6348"/>
                <wp:lineTo x="19" y="6354"/>
                <wp:lineTo x="19" y="6361"/>
                <wp:lineTo x="19" y="6370"/>
                <wp:lineTo x="19" y="6377"/>
                <wp:lineTo x="19" y="6384"/>
                <wp:lineTo x="19" y="6390"/>
                <wp:lineTo x="19" y="6397"/>
                <wp:lineTo x="19" y="6404"/>
                <wp:lineTo x="19" y="6413"/>
                <wp:lineTo x="19" y="6420"/>
                <wp:lineTo x="19" y="6428"/>
                <wp:lineTo x="19" y="6435"/>
                <wp:lineTo x="19" y="6442"/>
                <wp:lineTo x="19" y="6448"/>
                <wp:lineTo x="19" y="6455"/>
                <wp:lineTo x="19" y="6462"/>
                <wp:lineTo x="19" y="6471"/>
                <wp:lineTo x="19" y="6478"/>
                <wp:lineTo x="19" y="6484"/>
                <wp:lineTo x="19" y="6491"/>
                <wp:lineTo x="19" y="6498"/>
                <wp:lineTo x="19" y="6507"/>
                <wp:lineTo x="19" y="6514"/>
                <wp:lineTo x="19" y="6521"/>
                <wp:lineTo x="19" y="6530"/>
                <wp:lineTo x="19" y="6537"/>
                <wp:lineTo x="19" y="6544"/>
                <wp:lineTo x="19" y="6550"/>
                <wp:lineTo x="19" y="6557"/>
                <wp:lineTo x="19" y="6566"/>
                <wp:lineTo x="19" y="6573"/>
                <wp:lineTo x="19" y="6580"/>
                <wp:lineTo x="19" y="6586"/>
                <wp:lineTo x="19" y="6593"/>
                <wp:lineTo x="19" y="6600"/>
                <wp:lineTo x="19" y="6609"/>
                <wp:lineTo x="19" y="6616"/>
                <wp:lineTo x="19" y="6623"/>
                <wp:lineTo x="19" y="6632"/>
                <wp:lineTo x="19" y="6639"/>
                <wp:lineTo x="19" y="6645"/>
                <wp:lineTo x="19" y="6652"/>
                <wp:lineTo x="19" y="6659"/>
                <wp:lineTo x="19" y="6668"/>
                <wp:lineTo x="19" y="6675"/>
                <wp:lineTo x="19" y="6681"/>
                <wp:lineTo x="19" y="6688"/>
                <wp:lineTo x="19" y="6695"/>
                <wp:lineTo x="19" y="6704"/>
                <wp:lineTo x="19" y="6711"/>
                <wp:lineTo x="19" y="6718"/>
                <wp:lineTo x="19" y="6727"/>
                <wp:lineTo x="19" y="6734"/>
                <wp:lineTo x="19" y="6740"/>
                <wp:lineTo x="19" y="6745"/>
                <wp:lineTo x="19" y="6753"/>
                <wp:lineTo x="19" y="6761"/>
                <wp:lineTo x="19" y="6768"/>
                <wp:lineTo x="19" y="6776"/>
                <wp:lineTo x="19" y="6781"/>
                <wp:lineTo x="19" y="6791"/>
                <wp:lineTo x="19" y="6799"/>
                <wp:lineTo x="19" y="6804"/>
                <wp:lineTo x="19" y="6812"/>
                <wp:lineTo x="19" y="6819"/>
                <wp:lineTo x="19" y="6827"/>
                <wp:lineTo x="19" y="6835"/>
                <wp:lineTo x="19" y="6840"/>
                <wp:lineTo x="19" y="6848"/>
                <wp:lineTo x="19" y="6855"/>
                <wp:lineTo x="19" y="6863"/>
                <wp:lineTo x="19" y="6871"/>
                <wp:lineTo x="19" y="6876"/>
                <wp:lineTo x="19" y="6885"/>
                <wp:lineTo x="19" y="6893"/>
                <wp:lineTo x="19" y="6898"/>
                <wp:lineTo x="19" y="6906"/>
                <wp:lineTo x="19" y="6913"/>
                <wp:lineTo x="19" y="6921"/>
                <wp:lineTo x="19" y="6929"/>
                <wp:lineTo x="19" y="6936"/>
                <wp:lineTo x="19" y="6941"/>
                <wp:lineTo x="19" y="6949"/>
                <wp:lineTo x="19" y="6957"/>
                <wp:lineTo x="19" y="6964"/>
                <wp:lineTo x="19" y="6972"/>
                <wp:lineTo x="19" y="6980"/>
                <wp:lineTo x="19" y="6987"/>
                <wp:lineTo x="19" y="6995"/>
                <wp:lineTo x="19" y="7000"/>
                <wp:lineTo x="19" y="7008"/>
                <wp:lineTo x="19" y="7015"/>
                <wp:lineTo x="19" y="7023"/>
                <wp:lineTo x="19" y="7031"/>
                <wp:lineTo x="19" y="7036"/>
                <wp:lineTo x="19" y="7044"/>
                <wp:lineTo x="19" y="7051"/>
                <wp:lineTo x="19" y="7059"/>
                <wp:lineTo x="19" y="7067"/>
                <wp:lineTo x="19" y="7074"/>
                <wp:lineTo x="19" y="7082"/>
                <wp:lineTo x="19" y="7090"/>
                <wp:lineTo x="19" y="7095"/>
                <wp:lineTo x="19" y="7102"/>
                <wp:lineTo x="19" y="7110"/>
                <wp:lineTo x="19" y="7118"/>
                <wp:lineTo x="19" y="7126"/>
                <wp:lineTo x="19" y="7133"/>
                <wp:lineTo x="19" y="7138"/>
                <wp:lineTo x="19" y="7146"/>
                <wp:lineTo x="19" y="7156"/>
                <wp:lineTo x="19" y="7161"/>
                <wp:lineTo x="19" y="7169"/>
                <wp:lineTo x="19" y="7177"/>
                <wp:lineTo x="19" y="7184"/>
                <wp:lineTo x="19" y="7192"/>
                <wp:lineTo x="19" y="7197"/>
                <wp:lineTo x="19" y="7205"/>
                <wp:lineTo x="19" y="7212"/>
                <wp:lineTo x="19" y="7220"/>
                <wp:lineTo x="19" y="7228"/>
                <wp:lineTo x="19" y="7233"/>
                <wp:lineTo x="19" y="7241"/>
                <wp:lineTo x="19" y="7251"/>
                <wp:lineTo x="19" y="7256"/>
                <wp:lineTo x="19" y="7264"/>
                <wp:lineTo x="19" y="7271"/>
                <wp:lineTo x="19" y="7279"/>
                <wp:lineTo x="19" y="7287"/>
                <wp:lineTo x="19" y="7294"/>
                <wp:lineTo x="19" y="7299"/>
                <wp:lineTo x="19" y="7307"/>
                <wp:lineTo x="19" y="7315"/>
                <wp:lineTo x="19" y="7322"/>
                <wp:lineTo x="19" y="7330"/>
                <wp:lineTo x="19" y="7337"/>
                <wp:lineTo x="19" y="7345"/>
                <wp:lineTo x="19" y="7352"/>
                <wp:lineTo x="19" y="7357"/>
                <wp:lineTo x="19" y="7365"/>
                <wp:lineTo x="19" y="7373"/>
                <wp:lineTo x="19" y="7380"/>
                <wp:lineTo x="19" y="7388"/>
                <wp:lineTo x="19" y="7393"/>
                <wp:lineTo x="19" y="7401"/>
                <wp:lineTo x="19" y="7406"/>
                <wp:lineTo x="19" y="7415"/>
                <wp:lineTo x="19" y="7422"/>
                <wp:lineTo x="19" y="7429"/>
                <wp:lineTo x="19" y="7438"/>
                <wp:lineTo x="19" y="7445"/>
                <wp:lineTo x="19" y="7451"/>
                <wp:lineTo x="19" y="7458"/>
                <wp:lineTo x="19" y="7465"/>
                <wp:lineTo x="19" y="7474"/>
                <wp:lineTo x="19" y="7481"/>
                <wp:lineTo x="19" y="7488"/>
                <wp:lineTo x="19" y="7494"/>
                <wp:lineTo x="19" y="7501"/>
                <wp:lineTo x="19" y="7510"/>
                <wp:lineTo x="19" y="7517"/>
                <wp:lineTo x="19" y="7524"/>
                <wp:lineTo x="19" y="7533"/>
                <wp:lineTo x="19" y="7540"/>
                <wp:lineTo x="19" y="7547"/>
                <wp:lineTo x="19" y="7553"/>
                <wp:lineTo x="19" y="7560"/>
                <wp:lineTo x="19" y="7567"/>
                <wp:lineTo x="19" y="7576"/>
                <wp:lineTo x="19" y="7583"/>
                <wp:lineTo x="19" y="7589"/>
                <wp:lineTo x="19" y="7596"/>
                <wp:lineTo x="19" y="7603"/>
                <wp:lineTo x="19" y="7612"/>
                <wp:lineTo x="19" y="7619"/>
                <wp:lineTo x="19" y="7626"/>
                <wp:lineTo x="19" y="7635"/>
                <wp:lineTo x="19" y="7642"/>
                <wp:lineTo x="19" y="7648"/>
                <wp:lineTo x="19" y="7655"/>
                <wp:lineTo x="19" y="7662"/>
                <wp:lineTo x="19" y="7671"/>
                <wp:lineTo x="19" y="7678"/>
                <wp:lineTo x="19" y="7685"/>
                <wp:lineTo x="19" y="7691"/>
                <wp:lineTo x="19" y="7701"/>
                <wp:lineTo x="19" y="7708"/>
                <wp:lineTo x="19" y="7714"/>
                <wp:lineTo x="19" y="7721"/>
                <wp:lineTo x="19" y="7730"/>
                <wp:lineTo x="19" y="7737"/>
                <wp:lineTo x="19" y="7744"/>
                <wp:lineTo x="19" y="7750"/>
                <wp:lineTo x="19" y="7757"/>
                <wp:lineTo x="19" y="7764"/>
                <wp:lineTo x="19" y="7773"/>
                <wp:lineTo x="19" y="7780"/>
                <wp:lineTo x="19" y="7786"/>
                <wp:lineTo x="19" y="7795"/>
                <wp:lineTo x="19" y="7802"/>
                <wp:lineTo x="19" y="7808"/>
                <wp:lineTo x="19" y="7815"/>
                <wp:lineTo x="19" y="7822"/>
                <wp:lineTo x="19" y="7831"/>
                <wp:lineTo x="19" y="7838"/>
                <wp:lineTo x="19" y="7844"/>
                <wp:lineTo x="19" y="7851"/>
                <wp:lineTo x="19" y="7858"/>
                <wp:lineTo x="19" y="7867"/>
                <wp:lineTo x="19" y="7874"/>
                <wp:lineTo x="19" y="7881"/>
                <wp:lineTo x="19" y="7890"/>
                <wp:lineTo x="19" y="7897"/>
                <wp:lineTo x="19" y="7904"/>
                <wp:lineTo x="19" y="7910"/>
                <wp:lineTo x="19" y="7917"/>
                <wp:lineTo x="19" y="7926"/>
                <wp:lineTo x="19" y="7933"/>
                <wp:lineTo x="19" y="7940"/>
                <wp:lineTo x="19" y="7946"/>
                <wp:lineTo x="19" y="7953"/>
                <wp:lineTo x="19" y="7960"/>
                <wp:lineTo x="19" y="7969"/>
                <wp:lineTo x="19" y="7976"/>
                <wp:lineTo x="19" y="7983"/>
                <wp:lineTo x="19" y="7992"/>
                <wp:lineTo x="19" y="7999"/>
                <wp:lineTo x="19" y="8005"/>
                <wp:lineTo x="19" y="8012"/>
                <wp:lineTo x="19" y="8019"/>
                <wp:lineTo x="19" y="8028"/>
                <wp:lineTo x="19" y="8035"/>
                <wp:lineTo x="19" y="8041"/>
                <wp:lineTo x="19" y="8048"/>
                <wp:lineTo x="19" y="8055"/>
                <wp:lineTo x="19" y="8064"/>
                <wp:lineTo x="19" y="8071"/>
                <wp:lineTo x="19" y="8078"/>
                <wp:lineTo x="19" y="8085"/>
                <wp:lineTo x="19" y="8093"/>
                <wp:lineTo x="19" y="8100"/>
                <wp:lineTo x="19" y="8106"/>
                <wp:lineTo x="19" y="8113"/>
                <wp:lineTo x="19" y="8121"/>
                <wp:lineTo x="19" y="8129"/>
                <wp:lineTo x="19" y="8136"/>
                <wp:lineTo x="19" y="8142"/>
                <wp:lineTo x="19" y="8152"/>
                <wp:lineTo x="19" y="8159"/>
                <wp:lineTo x="19" y="8165"/>
                <wp:lineTo x="19" y="8172"/>
                <wp:lineTo x="19" y="8179"/>
                <wp:lineTo x="19" y="8188"/>
                <wp:lineTo x="19" y="8195"/>
                <wp:lineTo x="19" y="8200"/>
                <wp:lineTo x="19" y="8208"/>
                <wp:lineTo x="19" y="8215"/>
                <wp:lineTo x="19" y="8223"/>
                <wp:lineTo x="19" y="8231"/>
                <wp:lineTo x="19" y="8236"/>
                <wp:lineTo x="19" y="8246"/>
                <wp:lineTo x="19" y="8254"/>
                <wp:lineTo x="19" y="8258"/>
                <wp:lineTo x="19" y="8266"/>
                <wp:lineTo x="19" y="8273"/>
                <wp:lineTo x="19" y="8281"/>
                <wp:lineTo x="19" y="8289"/>
                <wp:lineTo x="19" y="8296"/>
                <wp:lineTo x="19" y="8302"/>
                <wp:lineTo x="19" y="8309"/>
                <wp:lineTo x="19" y="8317"/>
                <wp:lineTo x="19" y="8325"/>
                <wp:lineTo x="19" y="8332"/>
                <wp:lineTo x="19" y="8340"/>
                <wp:lineTo x="19" y="8348"/>
                <wp:lineTo x="19" y="8355"/>
                <wp:lineTo x="19" y="8361"/>
                <wp:lineTo x="19" y="8368"/>
                <wp:lineTo x="19" y="8375"/>
                <wp:lineTo x="19" y="8384"/>
                <wp:lineTo x="19" y="8391"/>
                <wp:lineTo x="19" y="8396"/>
                <wp:lineTo x="19" y="8404"/>
                <wp:lineTo x="19" y="8411"/>
                <wp:lineTo x="19" y="8419"/>
                <wp:lineTo x="19" y="8427"/>
                <wp:lineTo x="19" y="8434"/>
                <wp:lineTo x="19" y="8442"/>
                <wp:lineTo x="19" y="8450"/>
                <wp:lineTo x="19" y="8455"/>
                <wp:lineTo x="19" y="8463"/>
                <wp:lineTo x="19" y="8470"/>
                <wp:lineTo x="19" y="8478"/>
                <wp:lineTo x="19" y="8486"/>
                <wp:lineTo x="19" y="8493"/>
                <wp:lineTo x="19" y="8499"/>
                <wp:lineTo x="19" y="8506"/>
                <wp:lineTo x="19" y="8516"/>
                <wp:lineTo x="19" y="8522"/>
                <wp:lineTo x="19" y="8529"/>
                <wp:lineTo x="19" y="8537"/>
                <wp:lineTo x="19" y="8545"/>
                <wp:lineTo x="19" y="8552"/>
                <wp:lineTo x="19" y="8558"/>
                <wp:lineTo x="19" y="8565"/>
                <wp:lineTo x="19" y="8572"/>
                <wp:lineTo x="19" y="8581"/>
                <wp:lineTo x="19" y="8588"/>
                <wp:lineTo x="19" y="8593"/>
                <wp:lineTo x="19" y="8601"/>
                <wp:lineTo x="19" y="8611"/>
                <wp:lineTo x="19" y="8616"/>
                <wp:lineTo x="19" y="8624"/>
                <wp:lineTo x="19" y="8631"/>
                <wp:lineTo x="19" y="8639"/>
                <wp:lineTo x="19" y="8647"/>
                <wp:lineTo x="19" y="8654"/>
                <wp:lineTo x="19" y="8660"/>
                <wp:lineTo x="19" y="8667"/>
                <wp:lineTo x="19" y="8675"/>
                <wp:lineTo x="19" y="8683"/>
                <wp:lineTo x="19" y="8690"/>
                <wp:lineTo x="19" y="8698"/>
                <wp:lineTo x="19" y="8706"/>
                <wp:lineTo x="19" y="8712"/>
                <wp:lineTo x="19" y="8718"/>
                <wp:lineTo x="19" y="8725"/>
                <wp:lineTo x="19" y="8733"/>
                <wp:lineTo x="19" y="8741"/>
                <wp:lineTo x="19" y="8748"/>
                <wp:lineTo x="19" y="8754"/>
                <wp:lineTo x="19" y="8759"/>
                <wp:lineTo x="19" y="8766"/>
                <wp:lineTo x="19" y="8775"/>
                <wp:lineTo x="19" y="8782"/>
                <wp:lineTo x="19" y="8789"/>
                <wp:lineTo x="19" y="8798"/>
                <wp:lineTo x="19" y="8805"/>
                <wp:lineTo x="19" y="8811"/>
                <wp:lineTo x="19" y="8818"/>
                <wp:lineTo x="19" y="8825"/>
                <wp:lineTo x="19" y="8834"/>
                <wp:lineTo x="19" y="8841"/>
                <wp:lineTo x="19" y="8848"/>
                <wp:lineTo x="19" y="8854"/>
                <wp:lineTo x="19" y="8861"/>
                <wp:lineTo x="19" y="8870"/>
                <wp:lineTo x="19" y="8877"/>
                <wp:lineTo x="19" y="8884"/>
                <wp:lineTo x="19" y="8893"/>
                <wp:lineTo x="19" y="8900"/>
                <wp:lineTo x="19" y="8907"/>
                <wp:lineTo x="19" y="8913"/>
                <wp:lineTo x="19" y="8920"/>
                <wp:lineTo x="19" y="8927"/>
                <wp:lineTo x="19" y="8936"/>
                <wp:lineTo x="19" y="8943"/>
                <wp:lineTo x="19" y="8949"/>
                <wp:lineTo x="19" y="8956"/>
                <wp:lineTo x="19" y="8963"/>
                <wp:lineTo x="19" y="8972"/>
                <wp:lineTo x="19" y="8979"/>
                <wp:lineTo x="19" y="8986"/>
                <wp:lineTo x="19" y="8995"/>
                <wp:lineTo x="19" y="9002"/>
                <wp:lineTo x="19" y="9008"/>
                <wp:lineTo x="19" y="9015"/>
                <wp:lineTo x="19" y="9022"/>
                <wp:lineTo x="19" y="9031"/>
                <wp:lineTo x="19" y="9038"/>
                <wp:lineTo x="19" y="9045"/>
                <wp:lineTo x="19" y="9051"/>
                <wp:lineTo x="19" y="9061"/>
                <wp:lineTo x="19" y="9068"/>
                <wp:lineTo x="19" y="9074"/>
                <wp:lineTo x="19" y="9081"/>
                <wp:lineTo x="19" y="9090"/>
                <wp:lineTo x="19" y="9097"/>
                <wp:lineTo x="19" y="9104"/>
                <wp:lineTo x="19" y="9110"/>
                <wp:lineTo x="19" y="9117"/>
                <wp:lineTo x="19" y="9124"/>
                <wp:lineTo x="19" y="9133"/>
                <wp:lineTo x="19" y="9140"/>
                <wp:lineTo x="19" y="9146"/>
                <wp:lineTo x="19" y="9156"/>
                <wp:lineTo x="19" y="9163"/>
                <wp:lineTo x="19" y="9169"/>
                <wp:lineTo x="19" y="9175"/>
                <wp:lineTo x="19" y="9182"/>
                <wp:lineTo x="19" y="9191"/>
                <wp:lineTo x="19" y="9198"/>
                <wp:lineTo x="19" y="9204"/>
                <wp:lineTo x="19" y="9211"/>
                <wp:lineTo x="19" y="9218"/>
                <wp:lineTo x="19" y="9227"/>
                <wp:lineTo x="19" y="9234"/>
                <wp:lineTo x="19" y="9241"/>
                <wp:lineTo x="19" y="9250"/>
                <wp:lineTo x="19" y="9257"/>
                <wp:lineTo x="19" y="9264"/>
                <wp:lineTo x="19" y="9270"/>
                <wp:lineTo x="19" y="9277"/>
                <wp:lineTo x="19" y="9286"/>
                <wp:lineTo x="19" y="9293"/>
                <wp:lineTo x="19" y="9300"/>
                <wp:lineTo x="19" y="9306"/>
                <wp:lineTo x="19" y="9313"/>
                <wp:lineTo x="19" y="9320"/>
                <wp:lineTo x="19" y="9329"/>
                <wp:lineTo x="19" y="9336"/>
                <wp:lineTo x="19" y="9343"/>
                <wp:lineTo x="19" y="9352"/>
                <wp:lineTo x="19" y="9359"/>
                <wp:lineTo x="19" y="9365"/>
                <wp:lineTo x="19" y="9372"/>
                <wp:lineTo x="19" y="9379"/>
                <wp:lineTo x="19" y="9388"/>
                <wp:lineTo x="19" y="9395"/>
                <wp:lineTo x="19" y="9401"/>
                <wp:lineTo x="19" y="9408"/>
                <wp:lineTo x="19" y="9415"/>
                <wp:lineTo x="19" y="9424"/>
                <wp:lineTo x="19" y="9430"/>
                <wp:lineTo x="19" y="9437"/>
                <wp:lineTo x="19" y="9446"/>
                <wp:lineTo x="19" y="9453"/>
                <wp:lineTo x="19" y="9460"/>
                <wp:lineTo x="19" y="9466"/>
                <wp:lineTo x="19" y="9473"/>
                <wp:lineTo x="19" y="9482"/>
                <wp:lineTo x="19" y="9489"/>
                <wp:lineTo x="19" y="9496"/>
                <wp:lineTo x="19" y="9502"/>
                <wp:lineTo x="19" y="9509"/>
                <wp:lineTo x="19" y="9519"/>
                <wp:lineTo x="19" y="9525"/>
                <wp:lineTo x="19" y="9532"/>
                <wp:lineTo x="19" y="9539"/>
                <wp:lineTo x="19" y="9548"/>
                <wp:lineTo x="19" y="9555"/>
                <wp:lineTo x="19" y="9561"/>
                <wp:lineTo x="19" y="9568"/>
                <wp:lineTo x="19" y="9575"/>
                <wp:lineTo x="19" y="9584"/>
                <wp:lineTo x="19" y="9591"/>
                <wp:lineTo x="19" y="9597"/>
                <wp:lineTo x="19" y="9607"/>
                <wp:lineTo x="19" y="9614"/>
                <wp:lineTo x="19" y="9620"/>
                <wp:lineTo x="19" y="9627"/>
                <wp:lineTo x="19" y="9633"/>
                <wp:lineTo x="19" y="9642"/>
                <wp:lineTo x="19" y="9649"/>
                <wp:lineTo x="19" y="9656"/>
                <wp:lineTo x="19" y="9662"/>
                <wp:lineTo x="19" y="9669"/>
                <wp:lineTo x="19" y="9678"/>
                <wp:lineTo x="19" y="9685"/>
                <wp:lineTo x="19" y="9692"/>
                <wp:lineTo x="19" y="9701"/>
                <wp:lineTo x="19" y="9708"/>
                <wp:lineTo x="19" y="9715"/>
                <wp:lineTo x="19" y="9721"/>
                <wp:lineTo x="19" y="9728"/>
                <wp:lineTo x="19" y="9735"/>
                <wp:lineTo x="19" y="9744"/>
                <wp:lineTo x="19" y="9751"/>
                <wp:lineTo x="19" y="9757"/>
                <wp:lineTo x="19" y="9764"/>
                <wp:lineTo x="19" y="9771"/>
                <wp:lineTo x="19" y="9780"/>
                <wp:lineTo x="19" y="9787"/>
                <wp:lineTo x="19" y="9794"/>
                <wp:lineTo x="19" y="9803"/>
                <wp:lineTo x="19" y="9810"/>
                <wp:lineTo x="19" y="9817"/>
                <wp:lineTo x="19" y="9823"/>
                <wp:lineTo x="19" y="9830"/>
                <wp:lineTo x="19" y="9839"/>
                <wp:lineTo x="19" y="9846"/>
                <wp:lineTo x="19" y="9853"/>
                <wp:lineTo x="19" y="9859"/>
                <wp:lineTo x="19" y="9866"/>
                <wp:lineTo x="19" y="9876"/>
                <wp:lineTo x="19" y="9882"/>
                <wp:lineTo x="19" y="9889"/>
                <wp:lineTo x="19" y="9898"/>
                <wp:lineTo x="19" y="9905"/>
                <wp:lineTo x="19" y="9912"/>
                <wp:lineTo x="19" y="9918"/>
                <wp:lineTo x="19" y="9925"/>
                <wp:lineTo x="19" y="9932"/>
                <wp:lineTo x="19" y="9941"/>
                <wp:lineTo x="19" y="9948"/>
                <wp:lineTo x="19" y="9954"/>
                <wp:lineTo x="19" y="9961"/>
                <wp:lineTo x="19" y="9971"/>
                <wp:lineTo x="19" y="9977"/>
                <wp:lineTo x="19" y="9984"/>
                <wp:lineTo x="19" y="9991"/>
                <wp:lineTo x="19" y="10000"/>
                <wp:lineTo x="19" y="10007"/>
                <wp:lineTo x="19" y="10014"/>
                <wp:lineTo x="19" y="10020"/>
                <wp:lineTo x="19" y="10027"/>
                <wp:lineTo x="19" y="10036"/>
                <wp:lineTo x="19" y="10043"/>
                <wp:lineTo x="19" y="10050"/>
                <wp:lineTo x="19" y="10059"/>
                <wp:lineTo x="19" y="10066"/>
                <wp:lineTo x="19" y="10073"/>
                <wp:lineTo x="19" y="10079"/>
                <wp:lineTo x="19" y="10086"/>
                <wp:lineTo x="19" y="10094"/>
                <wp:lineTo x="19" y="10101"/>
                <wp:lineTo x="19" y="10106"/>
                <wp:lineTo x="19" y="10112"/>
                <wp:lineTo x="19" y="10119"/>
                <wp:lineTo x="19" y="10127"/>
                <wp:lineTo x="19" y="10135"/>
                <wp:lineTo x="19" y="10142"/>
                <wp:lineTo x="19" y="10150"/>
                <wp:lineTo x="19" y="10158"/>
                <wp:lineTo x="19" y="10165"/>
                <wp:lineTo x="19" y="10171"/>
                <wp:lineTo x="19" y="10178"/>
                <wp:lineTo x="19" y="10186"/>
                <wp:lineTo x="19" y="10194"/>
                <wp:lineTo x="19" y="10201"/>
                <wp:lineTo x="19" y="10209"/>
                <wp:lineTo x="19" y="10214"/>
                <wp:lineTo x="19" y="10221"/>
                <wp:lineTo x="19" y="10230"/>
                <wp:lineTo x="19" y="10237"/>
                <wp:lineTo x="19" y="10244"/>
                <wp:lineTo x="19" y="10253"/>
                <wp:lineTo x="19" y="10260"/>
                <wp:lineTo x="19" y="10267"/>
                <wp:lineTo x="19" y="10273"/>
                <wp:lineTo x="19" y="10280"/>
                <wp:lineTo x="19" y="10288"/>
                <wp:lineTo x="19" y="10296"/>
                <wp:lineTo x="19" y="10303"/>
                <wp:lineTo x="19" y="10309"/>
                <wp:lineTo x="19" y="10316"/>
                <wp:lineTo x="19" y="10324"/>
                <wp:lineTo x="19" y="10332"/>
                <wp:lineTo x="19" y="10339"/>
                <wp:lineTo x="19" y="10347"/>
                <wp:lineTo x="19" y="10355"/>
                <wp:lineTo x="19" y="10362"/>
                <wp:lineTo x="19" y="10368"/>
                <wp:lineTo x="19" y="10375"/>
                <wp:lineTo x="19" y="10383"/>
                <wp:lineTo x="19" y="10391"/>
                <wp:lineTo x="19" y="10398"/>
                <wp:lineTo x="19" y="10406"/>
                <wp:lineTo x="19" y="10411"/>
                <wp:lineTo x="19" y="10421"/>
                <wp:lineTo x="19" y="10429"/>
                <wp:lineTo x="19" y="10434"/>
                <wp:lineTo x="19" y="10441"/>
                <wp:lineTo x="19" y="10450"/>
                <wp:lineTo x="19" y="10457"/>
                <wp:lineTo x="19" y="10464"/>
                <wp:lineTo x="19" y="10470"/>
                <wp:lineTo x="19" y="10477"/>
                <wp:lineTo x="19" y="10485"/>
                <wp:lineTo x="19" y="10493"/>
                <wp:lineTo x="19" y="10500"/>
                <wp:lineTo x="19" y="10506"/>
                <wp:lineTo x="19" y="10516"/>
                <wp:lineTo x="19" y="10523"/>
                <wp:lineTo x="19" y="10529"/>
                <wp:lineTo x="19" y="10536"/>
                <wp:lineTo x="19" y="10544"/>
                <wp:lineTo x="19" y="10551"/>
                <wp:lineTo x="19" y="10558"/>
                <wp:lineTo x="19" y="10564"/>
                <wp:lineTo x="19" y="10571"/>
                <wp:lineTo x="19" y="10579"/>
                <wp:lineTo x="19" y="10587"/>
                <wp:lineTo x="19" y="10594"/>
                <wp:lineTo x="19" y="10602"/>
                <wp:lineTo x="19" y="10610"/>
                <wp:lineTo x="19" y="10617"/>
                <wp:lineTo x="19" y="10625"/>
                <wp:lineTo x="19" y="10630"/>
                <wp:lineTo x="19" y="10637"/>
                <wp:lineTo x="19" y="10646"/>
                <wp:lineTo x="19" y="10653"/>
                <wp:lineTo x="19" y="10660"/>
                <wp:lineTo x="19" y="10666"/>
                <wp:lineTo x="19" y="10673"/>
                <wp:lineTo x="19" y="10681"/>
                <wp:lineTo x="19" y="10689"/>
                <wp:lineTo x="19" y="10696"/>
                <wp:lineTo x="19" y="10704"/>
                <wp:lineTo x="19" y="10712"/>
                <wp:lineTo x="19" y="10719"/>
                <wp:lineTo x="19" y="10725"/>
                <wp:lineTo x="19" y="10732"/>
                <wp:lineTo x="19" y="10740"/>
                <wp:lineTo x="19" y="10748"/>
                <wp:lineTo x="19" y="10755"/>
                <wp:lineTo x="19" y="10761"/>
                <wp:lineTo x="19" y="10768"/>
                <wp:lineTo x="19" y="10776"/>
                <wp:lineTo x="19" y="10783"/>
                <wp:lineTo x="19" y="10790"/>
                <wp:lineTo x="19" y="10797"/>
                <wp:lineTo x="19" y="10806"/>
                <wp:lineTo x="19" y="10813"/>
                <wp:lineTo x="19" y="10820"/>
                <wp:lineTo x="19" y="10826"/>
                <wp:lineTo x="19" y="10833"/>
                <wp:lineTo x="19" y="10842"/>
                <wp:lineTo x="19" y="10849"/>
                <wp:lineTo x="19" y="10856"/>
                <wp:lineTo x="19" y="10862"/>
                <wp:lineTo x="19" y="10869"/>
                <wp:lineTo x="19" y="10879"/>
                <wp:lineTo x="19" y="10885"/>
                <wp:lineTo x="19" y="10892"/>
                <wp:lineTo x="19" y="10899"/>
                <wp:lineTo x="19" y="10908"/>
                <wp:lineTo x="19" y="10915"/>
                <wp:lineTo x="19" y="10921"/>
                <wp:lineTo x="19" y="10928"/>
                <wp:lineTo x="19" y="10935"/>
                <wp:lineTo x="19" y="10944"/>
                <wp:lineTo x="19" y="10951"/>
                <wp:lineTo x="19" y="10958"/>
                <wp:lineTo x="19" y="10967"/>
                <wp:lineTo x="19" y="10974"/>
                <wp:lineTo x="19" y="10980"/>
                <wp:lineTo x="19" y="10987"/>
                <wp:lineTo x="19" y="10994"/>
                <wp:lineTo x="19" y="11001"/>
                <wp:lineTo x="19" y="11009"/>
                <wp:lineTo x="19" y="11016"/>
                <wp:lineTo x="19" y="11022"/>
                <wp:lineTo x="19" y="11029"/>
                <wp:lineTo x="19" y="11038"/>
                <wp:lineTo x="19" y="11045"/>
                <wp:lineTo x="19" y="11052"/>
                <wp:lineTo x="19" y="11061"/>
                <wp:lineTo x="19" y="11068"/>
                <wp:lineTo x="19" y="11075"/>
                <wp:lineTo x="19" y="11081"/>
                <wp:lineTo x="19" y="11088"/>
                <wp:lineTo x="19" y="11095"/>
                <wp:lineTo x="19" y="11104"/>
                <wp:lineTo x="19" y="11111"/>
                <wp:lineTo x="19" y="11117"/>
                <wp:lineTo x="19" y="11124"/>
                <wp:lineTo x="19" y="11131"/>
                <wp:lineTo x="19" y="11140"/>
                <wp:lineTo x="19" y="11147"/>
                <wp:lineTo x="19" y="11154"/>
                <wp:lineTo x="19" y="11163"/>
                <wp:lineTo x="19" y="11170"/>
                <wp:lineTo x="19" y="11177"/>
                <wp:lineTo x="19" y="11183"/>
                <wp:lineTo x="19" y="11190"/>
                <wp:lineTo x="19" y="11199"/>
                <wp:lineTo x="19" y="11206"/>
                <wp:lineTo x="19" y="11213"/>
                <wp:lineTo x="19" y="11219"/>
                <wp:lineTo x="19" y="11226"/>
                <wp:lineTo x="19" y="11235"/>
                <wp:lineTo x="19" y="11242"/>
                <wp:lineTo x="19" y="11249"/>
                <wp:lineTo x="19" y="11258"/>
                <wp:lineTo x="19" y="11265"/>
                <wp:lineTo x="19" y="11272"/>
                <wp:lineTo x="19" y="11278"/>
                <wp:lineTo x="19" y="11285"/>
                <wp:lineTo x="19" y="11292"/>
                <wp:lineTo x="19" y="11301"/>
                <wp:lineTo x="19" y="11308"/>
                <wp:lineTo x="19" y="11314"/>
                <wp:lineTo x="19" y="11321"/>
                <wp:lineTo x="19" y="11331"/>
                <wp:lineTo x="19" y="11337"/>
                <wp:lineTo x="19" y="11344"/>
                <wp:lineTo x="19" y="11351"/>
                <wp:lineTo x="19" y="11360"/>
                <wp:lineTo x="19" y="11367"/>
                <wp:lineTo x="19" y="11374"/>
                <wp:lineTo x="19" y="11380"/>
                <wp:lineTo x="19" y="11387"/>
                <wp:lineTo x="19" y="11396"/>
                <wp:lineTo x="19" y="11403"/>
                <wp:lineTo x="19" y="11410"/>
                <wp:lineTo x="19" y="11416"/>
                <wp:lineTo x="19" y="11426"/>
                <wp:lineTo x="19" y="11433"/>
                <wp:lineTo x="19" y="11439"/>
                <wp:lineTo x="19" y="11446"/>
                <wp:lineTo x="19" y="11452"/>
                <wp:lineTo x="19" y="11460"/>
                <wp:lineTo x="19" y="11467"/>
                <wp:lineTo x="19" y="11472"/>
                <wp:lineTo x="19" y="11480"/>
                <wp:lineTo x="19" y="11487"/>
                <wp:lineTo x="19" y="11495"/>
                <wp:lineTo x="19" y="11503"/>
                <wp:lineTo x="19" y="11510"/>
                <wp:lineTo x="19" y="11518"/>
                <wp:lineTo x="19" y="11526"/>
                <wp:lineTo x="19" y="11531"/>
                <wp:lineTo x="19" y="11538"/>
                <wp:lineTo x="19" y="11546"/>
                <wp:lineTo x="19" y="11554"/>
                <wp:lineTo x="19" y="11561"/>
                <wp:lineTo x="19" y="11569"/>
                <wp:lineTo x="19" y="11574"/>
                <wp:lineTo x="19" y="11582"/>
                <wp:lineTo x="19" y="11590"/>
                <wp:lineTo x="19" y="11597"/>
                <wp:lineTo x="19" y="11605"/>
                <wp:lineTo x="19" y="11613"/>
                <wp:lineTo x="19" y="11620"/>
                <wp:lineTo x="19" y="11628"/>
                <wp:lineTo x="19" y="11633"/>
                <wp:lineTo x="19" y="11641"/>
                <wp:lineTo x="19" y="11648"/>
                <wp:lineTo x="19" y="11656"/>
                <wp:lineTo x="19" y="11664"/>
                <wp:lineTo x="19" y="11669"/>
                <wp:lineTo x="19" y="11676"/>
                <wp:lineTo x="19" y="11684"/>
                <wp:lineTo x="19" y="11692"/>
                <wp:lineTo x="19" y="11700"/>
                <wp:lineTo x="19" y="11707"/>
                <wp:lineTo x="19" y="11715"/>
                <wp:lineTo x="19" y="11723"/>
                <wp:lineTo x="19" y="11728"/>
                <wp:lineTo x="19" y="11735"/>
                <wp:lineTo x="19" y="11743"/>
                <wp:lineTo x="19" y="11751"/>
                <wp:lineTo x="19" y="11758"/>
                <wp:lineTo x="19" y="11766"/>
                <wp:lineTo x="19" y="11771"/>
                <wp:lineTo x="19" y="11781"/>
                <wp:lineTo x="19" y="11789"/>
                <wp:lineTo x="19" y="11794"/>
                <wp:lineTo x="19" y="11802"/>
                <wp:lineTo x="19" y="11810"/>
                <wp:lineTo x="19" y="11817"/>
                <wp:lineTo x="19" y="11825"/>
                <wp:lineTo x="19" y="11830"/>
                <wp:lineTo x="19" y="11838"/>
                <wp:lineTo x="19" y="11845"/>
                <wp:lineTo x="19" y="11853"/>
                <wp:lineTo x="19" y="11861"/>
                <wp:lineTo x="19" y="11866"/>
                <wp:lineTo x="19" y="11876"/>
                <wp:lineTo x="19" y="11884"/>
                <wp:lineTo x="19" y="11889"/>
                <wp:lineTo x="19" y="11896"/>
                <wp:lineTo x="19" y="11904"/>
                <wp:lineTo x="19" y="11912"/>
                <wp:lineTo x="19" y="11919"/>
                <wp:lineTo x="19" y="11924"/>
                <wp:lineTo x="19" y="11931"/>
                <wp:lineTo x="19" y="11939"/>
                <wp:lineTo x="19" y="11947"/>
                <wp:lineTo x="19" y="11954"/>
                <wp:lineTo x="19" y="11962"/>
                <wp:lineTo x="19" y="11970"/>
                <wp:lineTo x="19" y="11977"/>
                <wp:lineTo x="19" y="11985"/>
                <wp:lineTo x="19" y="11990"/>
                <wp:lineTo x="19" y="11998"/>
                <wp:lineTo x="19" y="12006"/>
                <wp:lineTo x="19" y="12013"/>
                <wp:lineTo x="19" y="12021"/>
                <wp:lineTo x="19" y="12026"/>
                <wp:lineTo x="19" y="12034"/>
                <wp:lineTo x="19" y="12041"/>
                <wp:lineTo x="19" y="12049"/>
                <wp:lineTo x="19" y="12057"/>
                <wp:lineTo x="19" y="12064"/>
                <wp:lineTo x="19" y="12072"/>
                <wp:lineTo x="19" y="12080"/>
                <wp:lineTo x="19" y="12085"/>
                <wp:lineTo x="19" y="12092"/>
                <wp:lineTo x="19" y="12100"/>
                <wp:lineTo x="19" y="12108"/>
                <wp:lineTo x="19" y="12115"/>
                <wp:lineTo x="19" y="12121"/>
                <wp:lineTo x="19" y="12127"/>
                <wp:lineTo x="19" y="12134"/>
                <wp:lineTo x="19" y="12143"/>
                <wp:lineTo x="19" y="12150"/>
                <wp:lineTo x="19" y="12157"/>
                <wp:lineTo x="19" y="12166"/>
                <wp:lineTo x="19" y="12173"/>
                <wp:lineTo x="19" y="12180"/>
                <wp:lineTo x="19" y="12186"/>
                <wp:lineTo x="19" y="12193"/>
                <wp:lineTo x="19" y="12202"/>
                <wp:lineTo x="19" y="12209"/>
                <wp:lineTo x="19" y="12216"/>
                <wp:lineTo x="19" y="12222"/>
                <wp:lineTo x="19" y="12229"/>
                <wp:lineTo x="19" y="12239"/>
                <wp:lineTo x="19" y="12245"/>
                <wp:lineTo x="19" y="12252"/>
                <wp:lineTo x="19" y="12259"/>
                <wp:lineTo x="19" y="12268"/>
                <wp:lineTo x="19" y="12275"/>
                <wp:lineTo x="19" y="12281"/>
                <wp:lineTo x="19" y="12288"/>
                <wp:lineTo x="19" y="12295"/>
                <wp:lineTo x="19" y="12304"/>
                <wp:lineTo x="19" y="12311"/>
                <wp:lineTo x="19" y="12318"/>
                <wp:lineTo x="19" y="12327"/>
                <wp:lineTo x="19" y="12334"/>
                <wp:lineTo x="19" y="12340"/>
                <wp:lineTo x="19" y="12347"/>
                <wp:lineTo x="19" y="12354"/>
                <wp:lineTo x="19" y="12363"/>
                <wp:lineTo x="19" y="12370"/>
                <wp:lineTo x="19" y="12377"/>
                <wp:lineTo x="19" y="12382"/>
                <wp:lineTo x="19" y="12389"/>
                <wp:lineTo x="19" y="12398"/>
                <wp:lineTo x="19" y="12405"/>
                <wp:lineTo x="19" y="12412"/>
                <wp:lineTo x="19" y="12421"/>
                <wp:lineTo x="19" y="12428"/>
                <wp:lineTo x="19" y="12435"/>
                <wp:lineTo x="19" y="12441"/>
                <wp:lineTo x="19" y="12448"/>
                <wp:lineTo x="19" y="12455"/>
                <wp:lineTo x="19" y="12464"/>
                <wp:lineTo x="19" y="12471"/>
                <wp:lineTo x="19" y="12477"/>
                <wp:lineTo x="19" y="12484"/>
                <wp:lineTo x="19" y="12491"/>
                <wp:lineTo x="19" y="12500"/>
                <wp:lineTo x="19" y="12507"/>
                <wp:lineTo x="19" y="12514"/>
                <wp:lineTo x="19" y="12523"/>
                <wp:lineTo x="19" y="12530"/>
                <wp:lineTo x="19" y="12537"/>
                <wp:lineTo x="19" y="12543"/>
                <wp:lineTo x="19" y="12550"/>
                <wp:lineTo x="19" y="12559"/>
                <wp:lineTo x="19" y="12566"/>
                <wp:lineTo x="19" y="12573"/>
                <wp:lineTo x="19" y="12579"/>
                <wp:lineTo x="19" y="12586"/>
                <wp:lineTo x="19" y="12593"/>
                <wp:lineTo x="19" y="12602"/>
                <wp:lineTo x="19" y="12609"/>
                <wp:lineTo x="19" y="12618"/>
                <wp:lineTo x="19" y="12625"/>
                <wp:lineTo x="19" y="12632"/>
                <wp:lineTo x="19" y="12638"/>
                <wp:lineTo x="19" y="12645"/>
                <wp:lineTo x="19" y="12652"/>
                <wp:lineTo x="19" y="12661"/>
                <wp:lineTo x="19" y="12668"/>
                <wp:lineTo x="19" y="12674"/>
                <wp:lineTo x="19" y="12681"/>
                <wp:lineTo x="19" y="12691"/>
                <wp:lineTo x="19" y="12697"/>
                <wp:lineTo x="19" y="12704"/>
                <wp:lineTo x="19" y="12711"/>
                <wp:lineTo x="19" y="12720"/>
                <wp:lineTo x="19" y="12727"/>
                <wp:lineTo x="19" y="12734"/>
                <wp:lineTo x="19" y="12740"/>
                <wp:lineTo x="19" y="12747"/>
                <wp:lineTo x="19" y="12756"/>
                <wp:lineTo x="19" y="12763"/>
                <wp:lineTo x="19" y="12770"/>
                <wp:lineTo x="19" y="12776"/>
                <wp:lineTo x="19" y="12786"/>
                <wp:lineTo x="19" y="12793"/>
                <wp:lineTo x="19" y="12797"/>
                <wp:lineTo x="19" y="12805"/>
                <wp:lineTo x="19" y="12812"/>
                <wp:lineTo x="19" y="12820"/>
                <wp:lineTo x="19" y="12828"/>
                <wp:lineTo x="19" y="12833"/>
                <wp:lineTo x="19" y="12840"/>
                <wp:lineTo x="19" y="12847"/>
                <wp:lineTo x="19" y="12855"/>
                <wp:lineTo x="19" y="12863"/>
                <wp:lineTo x="19" y="12870"/>
                <wp:lineTo x="19" y="12878"/>
                <wp:lineTo x="19" y="12886"/>
                <wp:lineTo x="19" y="12891"/>
                <wp:lineTo x="19" y="12899"/>
                <wp:lineTo x="19" y="12906"/>
                <wp:lineTo x="19" y="12914"/>
                <wp:lineTo x="19" y="12922"/>
                <wp:lineTo x="19" y="12929"/>
                <wp:lineTo x="19" y="12935"/>
                <wp:lineTo x="19" y="12942"/>
                <wp:lineTo x="19" y="12950"/>
                <wp:lineTo x="19" y="12958"/>
                <wp:lineTo x="19" y="12965"/>
                <wp:lineTo x="19" y="12973"/>
                <wp:lineTo x="19" y="12981"/>
                <wp:lineTo x="19" y="12988"/>
                <wp:lineTo x="19" y="12993"/>
                <wp:lineTo x="19" y="13001"/>
                <wp:lineTo x="19" y="13008"/>
                <wp:lineTo x="19" y="13016"/>
                <wp:lineTo x="19" y="13024"/>
                <wp:lineTo x="19" y="13029"/>
                <wp:lineTo x="19" y="13037"/>
                <wp:lineTo x="19" y="13044"/>
                <wp:lineTo x="19" y="13052"/>
                <wp:lineTo x="19" y="13060"/>
                <wp:lineTo x="19" y="13067"/>
                <wp:lineTo x="19" y="13075"/>
                <wp:lineTo x="19" y="13083"/>
                <wp:lineTo x="19" y="13088"/>
                <wp:lineTo x="19" y="13096"/>
                <wp:lineTo x="19" y="13103"/>
                <wp:lineTo x="19" y="13111"/>
                <wp:lineTo x="19" y="13119"/>
                <wp:lineTo x="19" y="13126"/>
                <wp:lineTo x="19" y="13132"/>
                <wp:lineTo x="19" y="13139"/>
                <wp:lineTo x="19" y="13149"/>
                <wp:lineTo x="19" y="13155"/>
                <wp:lineTo x="19" y="13162"/>
                <wp:lineTo x="19" y="13170"/>
                <wp:lineTo x="19" y="13178"/>
                <wp:lineTo x="19" y="13185"/>
                <wp:lineTo x="19" y="13190"/>
                <wp:lineTo x="19" y="13198"/>
                <wp:lineTo x="19" y="13205"/>
                <wp:lineTo x="19" y="13213"/>
                <wp:lineTo x="19" y="13221"/>
                <wp:lineTo x="19" y="13226"/>
                <wp:lineTo x="19" y="13236"/>
                <wp:lineTo x="19" y="13244"/>
                <wp:lineTo x="19" y="13249"/>
                <wp:lineTo x="19" y="13257"/>
                <wp:lineTo x="19" y="13264"/>
                <wp:lineTo x="19" y="13272"/>
                <wp:lineTo x="19" y="13280"/>
                <wp:lineTo x="19" y="13285"/>
                <wp:lineTo x="19" y="13293"/>
                <wp:lineTo x="19" y="13299"/>
                <wp:lineTo x="19" y="13307"/>
                <wp:lineTo x="19" y="13315"/>
                <wp:lineTo x="19" y="13322"/>
                <wp:lineTo x="19" y="13330"/>
                <wp:lineTo x="19" y="13338"/>
                <wp:lineTo x="19" y="13345"/>
                <wp:lineTo x="19" y="13351"/>
                <wp:lineTo x="19" y="13358"/>
                <wp:lineTo x="19" y="13366"/>
                <wp:lineTo x="19" y="13374"/>
                <wp:lineTo x="19" y="13381"/>
                <wp:lineTo x="19" y="13386"/>
                <wp:lineTo x="19" y="13394"/>
                <wp:lineTo x="19" y="13401"/>
                <wp:lineTo x="19" y="13409"/>
                <wp:lineTo x="19" y="13417"/>
                <wp:lineTo x="19" y="13424"/>
                <wp:lineTo x="19" y="13432"/>
                <wp:lineTo x="19" y="13440"/>
                <wp:lineTo x="19" y="13445"/>
                <wp:lineTo x="19" y="13453"/>
                <wp:lineTo x="19" y="13460"/>
                <wp:lineTo x="19" y="13468"/>
                <wp:lineTo x="19" y="13474"/>
                <wp:lineTo x="19" y="13481"/>
                <wp:lineTo x="19" y="13487"/>
                <wp:lineTo x="19" y="13494"/>
                <wp:lineTo x="19" y="13503"/>
                <wp:lineTo x="19" y="13510"/>
                <wp:lineTo x="19" y="13517"/>
                <wp:lineTo x="19" y="13526"/>
                <wp:lineTo x="19" y="13533"/>
                <wp:lineTo x="19" y="13540"/>
                <wp:lineTo x="19" y="13546"/>
                <wp:lineTo x="19" y="13553"/>
                <wp:lineTo x="19" y="13562"/>
                <wp:lineTo x="19" y="13569"/>
                <wp:lineTo x="19" y="13576"/>
                <wp:lineTo x="19" y="13582"/>
                <wp:lineTo x="19" y="13589"/>
                <wp:lineTo x="19" y="13599"/>
                <wp:lineTo x="19" y="13605"/>
                <wp:lineTo x="19" y="13612"/>
                <wp:lineTo x="19" y="13619"/>
                <wp:lineTo x="19" y="13628"/>
                <wp:lineTo x="19" y="13635"/>
                <wp:lineTo x="19" y="13641"/>
                <wp:lineTo x="19" y="13648"/>
                <wp:lineTo x="19" y="13655"/>
                <wp:lineTo x="19" y="13664"/>
                <wp:lineTo x="19" y="13671"/>
                <wp:lineTo x="19" y="13678"/>
                <wp:lineTo x="19" y="13687"/>
                <wp:lineTo x="19" y="13694"/>
                <wp:lineTo x="19" y="13701"/>
                <wp:lineTo x="19" y="13707"/>
                <wp:lineTo x="19" y="13714"/>
                <wp:lineTo x="19" y="13723"/>
                <wp:lineTo x="19" y="13730"/>
                <wp:lineTo x="19" y="13737"/>
                <wp:lineTo x="19" y="13743"/>
                <wp:lineTo x="19" y="13750"/>
                <wp:lineTo x="19" y="13758"/>
                <wp:lineTo x="19" y="13765"/>
                <wp:lineTo x="19" y="13772"/>
                <wp:lineTo x="19" y="13781"/>
                <wp:lineTo x="19" y="13788"/>
                <wp:lineTo x="19" y="13795"/>
                <wp:lineTo x="19" y="13801"/>
                <wp:lineTo x="19" y="13808"/>
                <wp:lineTo x="19" y="13815"/>
                <wp:lineTo x="19" y="13824"/>
                <wp:lineTo x="19" y="13831"/>
                <wp:lineTo x="19" y="13837"/>
                <wp:lineTo x="19" y="13844"/>
                <wp:lineTo x="19" y="13851"/>
                <wp:lineTo x="19" y="13860"/>
                <wp:lineTo x="19" y="13867"/>
                <wp:lineTo x="19" y="13874"/>
                <wp:lineTo x="19" y="13883"/>
                <wp:lineTo x="19" y="13890"/>
                <wp:lineTo x="19" y="13897"/>
                <wp:lineTo x="19" y="13903"/>
                <wp:lineTo x="19" y="13910"/>
                <wp:lineTo x="19" y="13919"/>
                <wp:lineTo x="19" y="13926"/>
                <wp:lineTo x="19" y="13933"/>
                <wp:lineTo x="19" y="13939"/>
                <wp:lineTo x="19" y="13946"/>
                <wp:lineTo x="19" y="13953"/>
                <wp:lineTo x="19" y="13962"/>
                <wp:lineTo x="19" y="13969"/>
                <wp:lineTo x="19" y="13978"/>
                <wp:lineTo x="19" y="13985"/>
                <wp:lineTo x="19" y="13992"/>
                <wp:lineTo x="19" y="13998"/>
                <wp:lineTo x="19" y="14005"/>
                <wp:lineTo x="19" y="14012"/>
                <wp:lineTo x="19" y="14021"/>
                <wp:lineTo x="19" y="14028"/>
                <wp:lineTo x="19" y="14034"/>
                <wp:lineTo x="19" y="14041"/>
                <wp:lineTo x="19" y="14051"/>
                <wp:lineTo x="19" y="14057"/>
                <wp:lineTo x="19" y="14064"/>
                <wp:lineTo x="19" y="14071"/>
                <wp:lineTo x="19" y="14080"/>
                <wp:lineTo x="19" y="14087"/>
                <wp:lineTo x="19" y="14094"/>
                <wp:lineTo x="19" y="14100"/>
                <wp:lineTo x="19" y="14107"/>
                <wp:lineTo x="19" y="14116"/>
                <wp:lineTo x="19" y="14123"/>
                <wp:lineTo x="19" y="14130"/>
                <wp:lineTo x="19" y="14136"/>
                <wp:lineTo x="19" y="14145"/>
                <wp:lineTo x="19" y="14152"/>
                <wp:lineTo x="19" y="14158"/>
                <wp:lineTo x="19" y="14165"/>
                <wp:lineTo x="19" y="14172"/>
                <wp:lineTo x="19" y="14181"/>
                <wp:lineTo x="19" y="14188"/>
                <wp:lineTo x="19" y="14194"/>
                <wp:lineTo x="19" y="14201"/>
                <wp:lineTo x="19" y="14208"/>
                <wp:lineTo x="19" y="14216"/>
                <wp:lineTo x="19" y="14223"/>
                <wp:lineTo x="19" y="14230"/>
                <wp:lineTo x="19" y="14239"/>
                <wp:lineTo x="19" y="14246"/>
                <wp:lineTo x="19" y="14252"/>
                <wp:lineTo x="19" y="14259"/>
                <wp:lineTo x="19" y="14266"/>
                <wp:lineTo x="19" y="14275"/>
                <wp:lineTo x="19" y="14282"/>
                <wp:lineTo x="19" y="14289"/>
                <wp:lineTo x="19" y="14295"/>
                <wp:lineTo x="19" y="14302"/>
                <wp:lineTo x="19" y="14310"/>
                <wp:lineTo x="19" y="14318"/>
                <wp:lineTo x="19" y="14325"/>
                <wp:lineTo x="19" y="14333"/>
                <wp:lineTo x="19" y="14341"/>
                <wp:lineTo x="19" y="14348"/>
                <wp:lineTo x="19" y="14354"/>
                <wp:lineTo x="19" y="14361"/>
                <wp:lineTo x="19" y="14368"/>
                <wp:lineTo x="19" y="14377"/>
                <wp:lineTo x="19" y="14384"/>
                <wp:lineTo x="19" y="14390"/>
                <wp:lineTo x="19" y="14397"/>
                <wp:lineTo x="19" y="14404"/>
                <wp:lineTo x="19" y="14413"/>
                <wp:lineTo x="19" y="14420"/>
                <wp:lineTo x="19" y="14427"/>
                <wp:lineTo x="19" y="14436"/>
                <wp:lineTo x="19" y="14443"/>
                <wp:lineTo x="19" y="14449"/>
                <wp:lineTo x="19" y="14456"/>
                <wp:lineTo x="19" y="14463"/>
                <wp:lineTo x="19" y="14472"/>
                <wp:lineTo x="19" y="14479"/>
                <wp:lineTo x="19" y="14486"/>
                <wp:lineTo x="19" y="14492"/>
                <wp:lineTo x="19" y="14499"/>
                <wp:lineTo x="19" y="14509"/>
                <wp:lineTo x="19" y="14515"/>
                <wp:lineTo x="19" y="14522"/>
                <wp:lineTo x="19" y="14530"/>
                <wp:lineTo x="19" y="14538"/>
                <wp:lineTo x="19" y="14545"/>
                <wp:lineTo x="19" y="14551"/>
                <wp:lineTo x="19" y="14558"/>
                <wp:lineTo x="19" y="14565"/>
                <wp:lineTo x="19" y="14574"/>
                <wp:lineTo x="19" y="14581"/>
                <wp:lineTo x="19" y="14587"/>
                <wp:lineTo x="19" y="14597"/>
                <wp:lineTo x="19" y="14604"/>
                <wp:lineTo x="19" y="14610"/>
                <wp:lineTo x="19" y="14617"/>
                <wp:lineTo x="19" y="14624"/>
                <wp:lineTo x="19" y="14633"/>
                <wp:lineTo x="19" y="14640"/>
                <wp:lineTo x="19" y="14645"/>
                <wp:lineTo x="19" y="14653"/>
                <wp:lineTo x="19" y="14660"/>
                <wp:lineTo x="19" y="14668"/>
                <wp:lineTo x="19" y="14675"/>
                <wp:lineTo x="19" y="14682"/>
                <wp:lineTo x="19" y="14691"/>
                <wp:lineTo x="19" y="14698"/>
                <wp:lineTo x="19" y="14705"/>
                <wp:lineTo x="19" y="14711"/>
                <wp:lineTo x="19" y="14718"/>
                <wp:lineTo x="19" y="14726"/>
                <wp:lineTo x="19" y="14734"/>
                <wp:lineTo x="19" y="14741"/>
                <wp:lineTo x="19" y="14747"/>
                <wp:lineTo x="19" y="14754"/>
                <wp:lineTo x="19" y="14761"/>
                <wp:lineTo x="19" y="14770"/>
                <wp:lineTo x="19" y="14777"/>
                <wp:lineTo x="28" y="14784"/>
                <wp:lineTo x="37" y="14793"/>
                <wp:lineTo x="37" y="14800"/>
                <wp:lineTo x="37" y="14806"/>
                <wp:lineTo x="37" y="14813"/>
                <wp:lineTo x="37" y="14818"/>
                <wp:lineTo x="37" y="14827"/>
                <wp:lineTo x="28" y="14834"/>
                <wp:lineTo x="28" y="14841"/>
                <wp:lineTo x="28" y="14847"/>
                <wp:lineTo x="28" y="14854"/>
                <wp:lineTo x="28" y="14863"/>
                <wp:lineTo x="28" y="14870"/>
                <wp:lineTo x="28" y="14877"/>
                <wp:lineTo x="28" y="14886"/>
                <wp:lineTo x="28" y="14893"/>
                <wp:lineTo x="28" y="14900"/>
                <wp:lineTo x="28" y="14906"/>
                <wp:lineTo x="28" y="14913"/>
                <wp:lineTo x="28" y="14922"/>
                <wp:lineTo x="28" y="14929"/>
                <wp:lineTo x="28" y="14936"/>
                <wp:lineTo x="28" y="14942"/>
                <wp:lineTo x="28" y="14949"/>
                <wp:lineTo x="28" y="14959"/>
                <wp:lineTo x="28" y="14965"/>
                <wp:lineTo x="28" y="14972"/>
                <wp:lineTo x="28" y="14980"/>
                <wp:lineTo x="28" y="14988"/>
                <wp:lineTo x="28" y="14995"/>
                <wp:lineTo x="28" y="15001"/>
                <wp:lineTo x="28" y="15008"/>
                <wp:lineTo x="28" y="15015"/>
                <wp:lineTo x="28" y="15024"/>
                <wp:lineTo x="28" y="15031"/>
                <wp:lineTo x="28" y="15038"/>
                <wp:lineTo x="28" y="15044"/>
                <wp:lineTo x="28" y="15054"/>
                <wp:lineTo x="28" y="15061"/>
                <wp:lineTo x="28" y="15067"/>
                <wp:lineTo x="28" y="15074"/>
                <wp:lineTo x="28" y="15083"/>
                <wp:lineTo x="28" y="15090"/>
                <wp:lineTo x="28" y="15097"/>
                <wp:lineTo x="28" y="15103"/>
                <wp:lineTo x="28" y="15110"/>
                <wp:lineTo x="28" y="15118"/>
                <wp:lineTo x="28" y="15126"/>
                <wp:lineTo x="28" y="15132"/>
                <wp:lineTo x="28" y="15141"/>
                <wp:lineTo x="28" y="15148"/>
                <wp:lineTo x="28" y="15155"/>
                <wp:lineTo x="28" y="15161"/>
                <wp:lineTo x="28" y="15168"/>
                <wp:lineTo x="28" y="15176"/>
                <wp:lineTo x="28" y="15184"/>
                <wp:lineTo x="28" y="15191"/>
                <wp:lineTo x="28" y="15197"/>
                <wp:lineTo x="28" y="15204"/>
                <wp:lineTo x="28" y="15211"/>
                <wp:lineTo x="28" y="15220"/>
                <wp:lineTo x="28" y="15227"/>
                <wp:lineTo x="28" y="15234"/>
                <wp:lineTo x="28" y="15243"/>
                <wp:lineTo x="28" y="15250"/>
                <wp:lineTo x="28" y="15257"/>
                <wp:lineTo x="28" y="15263"/>
                <wp:lineTo x="28" y="15270"/>
                <wp:lineTo x="28" y="15279"/>
                <wp:lineTo x="28" y="15286"/>
                <wp:lineTo x="28" y="15293"/>
                <wp:lineTo x="28" y="15299"/>
                <wp:lineTo x="28" y="15306"/>
                <wp:lineTo x="28" y="15314"/>
                <wp:lineTo x="28" y="15322"/>
                <wp:lineTo x="28" y="15329"/>
                <wp:lineTo x="28" y="15337"/>
                <wp:lineTo x="28" y="15345"/>
                <wp:lineTo x="28" y="15352"/>
                <wp:lineTo x="28" y="15358"/>
                <wp:lineTo x="28" y="15365"/>
                <wp:lineTo x="28" y="15373"/>
                <wp:lineTo x="28" y="15381"/>
                <wp:lineTo x="28" y="15388"/>
                <wp:lineTo x="28" y="15394"/>
                <wp:lineTo x="28" y="15401"/>
                <wp:lineTo x="28" y="15408"/>
                <wp:lineTo x="28" y="15417"/>
                <wp:lineTo x="28" y="15424"/>
                <wp:lineTo x="28" y="15431"/>
                <wp:lineTo x="28" y="15440"/>
                <wp:lineTo x="28" y="15447"/>
                <wp:lineTo x="28" y="15454"/>
                <wp:lineTo x="28" y="15460"/>
                <wp:lineTo x="28" y="15467"/>
                <wp:lineTo x="28" y="15476"/>
                <wp:lineTo x="28" y="15483"/>
                <wp:lineTo x="28" y="15490"/>
                <wp:lineTo x="28" y="15495"/>
                <wp:lineTo x="28" y="15505"/>
                <wp:lineTo x="28" y="15512"/>
                <wp:lineTo x="28" y="15518"/>
                <wp:lineTo x="28" y="15525"/>
                <wp:lineTo x="28" y="15532"/>
                <wp:lineTo x="28" y="15541"/>
                <wp:lineTo x="28" y="15548"/>
                <wp:lineTo x="28" y="15554"/>
                <wp:lineTo x="28" y="15561"/>
                <wp:lineTo x="28" y="15568"/>
                <wp:lineTo x="28" y="15577"/>
                <wp:lineTo x="28" y="15584"/>
                <wp:lineTo x="28" y="15590"/>
                <wp:lineTo x="28" y="15599"/>
                <wp:lineTo x="28" y="15606"/>
                <wp:lineTo x="28" y="15612"/>
                <wp:lineTo x="28" y="15619"/>
                <wp:lineTo x="28" y="15626"/>
                <wp:lineTo x="28" y="15635"/>
                <wp:lineTo x="28" y="15642"/>
                <wp:lineTo x="28" y="15649"/>
                <wp:lineTo x="28" y="15655"/>
                <wp:lineTo x="28" y="15662"/>
                <wp:lineTo x="28" y="15671"/>
                <wp:lineTo x="28" y="15678"/>
                <wp:lineTo x="28" y="15685"/>
                <wp:lineTo x="28" y="15694"/>
                <wp:lineTo x="28" y="15701"/>
                <wp:lineTo x="28" y="15708"/>
                <wp:lineTo x="28" y="15714"/>
                <wp:lineTo x="28" y="15721"/>
                <wp:lineTo x="28" y="15728"/>
                <wp:lineTo x="28" y="15737"/>
                <wp:lineTo x="28" y="15744"/>
                <wp:lineTo x="28" y="15750"/>
                <wp:lineTo x="28" y="15757"/>
                <wp:lineTo x="28" y="15764"/>
                <wp:lineTo x="28" y="15773"/>
                <wp:lineTo x="28" y="15780"/>
                <wp:lineTo x="28" y="15787"/>
                <wp:lineTo x="28" y="15796"/>
                <wp:lineTo x="28" y="15803"/>
                <wp:lineTo x="28" y="15809"/>
                <wp:lineTo x="28" y="15816"/>
                <wp:lineTo x="28" y="15823"/>
                <wp:lineTo x="28" y="15832"/>
                <wp:lineTo x="28" y="15839"/>
                <wp:lineTo x="28" y="15846"/>
                <wp:lineTo x="28" y="15852"/>
                <wp:lineTo x="28" y="15859"/>
                <wp:lineTo x="28" y="15869"/>
                <wp:lineTo x="28" y="15875"/>
                <wp:lineTo x="28" y="15882"/>
                <wp:lineTo x="28" y="15891"/>
                <wp:lineTo x="28" y="15898"/>
                <wp:lineTo x="28" y="15905"/>
                <wp:lineTo x="28" y="15911"/>
                <wp:lineTo x="28" y="15918"/>
                <wp:lineTo x="28" y="15925"/>
                <wp:lineTo x="28" y="15934"/>
                <wp:lineTo x="28" y="15941"/>
                <wp:lineTo x="28" y="15947"/>
                <wp:lineTo x="28" y="15957"/>
                <wp:lineTo x="28" y="15964"/>
                <wp:lineTo x="28" y="15970"/>
                <wp:lineTo x="28" y="15977"/>
                <wp:lineTo x="28" y="15984"/>
                <wp:lineTo x="28" y="15993"/>
                <wp:lineTo x="28" y="16000"/>
                <wp:lineTo x="28" y="16006"/>
                <wp:lineTo x="28" y="16013"/>
                <wp:lineTo x="28" y="16020"/>
                <wp:lineTo x="28" y="16029"/>
                <wp:lineTo x="28" y="16036"/>
                <wp:lineTo x="28" y="16043"/>
                <wp:lineTo x="28" y="16051"/>
                <wp:lineTo x="28" y="16058"/>
                <wp:lineTo x="28" y="16065"/>
                <wp:lineTo x="28" y="16071"/>
                <wp:lineTo x="28" y="16078"/>
                <wp:lineTo x="28" y="16087"/>
                <wp:lineTo x="28" y="16094"/>
                <wp:lineTo x="28" y="16101"/>
                <wp:lineTo x="28" y="16107"/>
                <wp:lineTo x="28" y="16114"/>
                <wp:lineTo x="28" y="16121"/>
                <wp:lineTo x="28" y="16130"/>
                <wp:lineTo x="28" y="16137"/>
                <wp:lineTo x="28" y="16144"/>
                <wp:lineTo x="28" y="16153"/>
                <wp:lineTo x="28" y="16160"/>
                <wp:lineTo x="28" y="16164"/>
                <wp:lineTo x="28" y="16171"/>
                <wp:lineTo x="28" y="16179"/>
                <wp:lineTo x="28" y="16187"/>
                <wp:lineTo x="28" y="16194"/>
                <wp:lineTo x="28" y="16202"/>
                <wp:lineTo x="28" y="16207"/>
                <wp:lineTo x="28" y="16215"/>
                <wp:lineTo x="28" y="16223"/>
                <wp:lineTo x="28" y="16230"/>
                <wp:lineTo x="28" y="16238"/>
                <wp:lineTo x="28" y="16246"/>
                <wp:lineTo x="28" y="16253"/>
                <wp:lineTo x="28" y="16261"/>
                <wp:lineTo x="28" y="16266"/>
                <wp:lineTo x="28" y="16273"/>
                <wp:lineTo x="28" y="16282"/>
                <wp:lineTo x="28" y="16289"/>
                <wp:lineTo x="28" y="16297"/>
                <wp:lineTo x="28" y="16302"/>
                <wp:lineTo x="28" y="16309"/>
                <wp:lineTo x="28" y="16320"/>
                <wp:lineTo x="28" y="16325"/>
                <wp:lineTo x="28" y="16332"/>
                <wp:lineTo x="28" y="16340"/>
                <wp:lineTo x="28" y="16348"/>
                <wp:lineTo x="28" y="16355"/>
                <wp:lineTo x="28" y="16361"/>
                <wp:lineTo x="28" y="16368"/>
                <wp:lineTo x="28" y="16376"/>
                <wp:lineTo x="28" y="16384"/>
                <wp:lineTo x="28" y="16391"/>
                <wp:lineTo x="28" y="16399"/>
                <wp:lineTo x="28" y="16404"/>
                <wp:lineTo x="28" y="16414"/>
                <wp:lineTo x="28" y="16422"/>
                <wp:lineTo x="28" y="16427"/>
                <wp:lineTo x="28" y="16435"/>
                <wp:lineTo x="28" y="16443"/>
                <wp:lineTo x="28" y="16450"/>
                <wp:lineTo x="28" y="16458"/>
                <wp:lineTo x="28" y="16463"/>
                <wp:lineTo x="28" y="16470"/>
                <wp:lineTo x="28" y="16478"/>
                <wp:lineTo x="28" y="16486"/>
                <wp:lineTo x="28" y="16493"/>
                <wp:lineTo x="28" y="16502"/>
                <wp:lineTo x="28" y="16508"/>
                <wp:lineTo x="28" y="16516"/>
                <wp:lineTo x="28" y="16521"/>
                <wp:lineTo x="28" y="16528"/>
                <wp:lineTo x="28" y="16536"/>
                <wp:lineTo x="28" y="16544"/>
                <wp:lineTo x="28" y="16551"/>
                <wp:lineTo x="28" y="16557"/>
                <wp:lineTo x="28" y="16564"/>
                <wp:lineTo x="28" y="16572"/>
                <wp:lineTo x="28" y="16580"/>
                <wp:lineTo x="28" y="16587"/>
                <wp:lineTo x="28" y="16595"/>
                <wp:lineTo x="28" y="16603"/>
                <wp:lineTo x="28" y="16610"/>
                <wp:lineTo x="28" y="16618"/>
                <wp:lineTo x="28" y="16623"/>
                <wp:lineTo x="28" y="16631"/>
                <wp:lineTo x="28" y="16639"/>
                <wp:lineTo x="28" y="16646"/>
                <wp:lineTo x="28" y="16654"/>
                <wp:lineTo x="28" y="16659"/>
                <wp:lineTo x="28" y="16666"/>
                <wp:lineTo x="28" y="16674"/>
                <wp:lineTo x="28" y="16682"/>
                <wp:lineTo x="28" y="16689"/>
                <wp:lineTo x="28" y="16697"/>
                <wp:lineTo x="28" y="16705"/>
                <wp:lineTo x="28" y="16712"/>
                <wp:lineTo x="28" y="16718"/>
                <wp:lineTo x="28" y="16725"/>
                <wp:lineTo x="28" y="16733"/>
                <wp:lineTo x="28" y="16741"/>
                <wp:lineTo x="28" y="16748"/>
                <wp:lineTo x="28" y="16754"/>
                <wp:lineTo x="28" y="16761"/>
                <wp:lineTo x="28" y="16769"/>
                <wp:lineTo x="28" y="16777"/>
                <wp:lineTo x="28" y="16784"/>
                <wp:lineTo x="28" y="16792"/>
                <wp:lineTo x="28" y="16800"/>
                <wp:lineTo x="28" y="16807"/>
                <wp:lineTo x="28" y="16815"/>
                <wp:lineTo x="28" y="16820"/>
                <wp:lineTo x="28" y="16828"/>
                <wp:lineTo x="28" y="16836"/>
                <wp:lineTo x="28" y="16842"/>
                <wp:lineTo x="28" y="16849"/>
                <wp:lineTo x="28" y="16855"/>
                <wp:lineTo x="28" y="16865"/>
                <wp:lineTo x="28" y="16872"/>
                <wp:lineTo x="28" y="16878"/>
                <wp:lineTo x="28" y="16885"/>
                <wp:lineTo x="28" y="16892"/>
                <wp:lineTo x="28" y="16901"/>
                <wp:lineTo x="28" y="16908"/>
                <wp:lineTo x="28" y="16914"/>
                <wp:lineTo x="28" y="16918"/>
                <wp:lineTo x="28" y="16927"/>
                <wp:lineTo x="28" y="16934"/>
                <wp:lineTo x="28" y="16941"/>
                <wp:lineTo x="28" y="16947"/>
                <wp:lineTo x="28" y="16960"/>
                <wp:lineTo x="28" y="16967"/>
                <wp:lineTo x="28" y="16972"/>
                <wp:lineTo x="28" y="16979"/>
                <wp:lineTo x="28" y="16986"/>
                <wp:lineTo x="28" y="16995"/>
                <wp:lineTo x="28" y="17002"/>
                <wp:lineTo x="28" y="17009"/>
                <wp:lineTo x="28" y="17015"/>
                <wp:lineTo x="28" y="17022"/>
                <wp:lineTo x="28" y="17031"/>
                <wp:lineTo x="28" y="17038"/>
                <wp:lineTo x="28" y="17045"/>
                <wp:lineTo x="28" y="17054"/>
                <wp:lineTo x="28" y="17061"/>
                <wp:lineTo x="28" y="17068"/>
                <wp:lineTo x="28" y="17074"/>
                <wp:lineTo x="28" y="17081"/>
                <wp:lineTo x="28" y="17088"/>
                <wp:lineTo x="28" y="17097"/>
                <wp:lineTo x="28" y="17104"/>
                <wp:lineTo x="28" y="17110"/>
                <wp:lineTo x="28" y="17117"/>
                <wp:lineTo x="28" y="17124"/>
                <wp:lineTo x="28" y="17133"/>
                <wp:lineTo x="28" y="17140"/>
                <wp:lineTo x="28" y="17147"/>
                <wp:lineTo x="28" y="17156"/>
                <wp:lineTo x="28" y="17163"/>
                <wp:lineTo x="28" y="17169"/>
                <wp:lineTo x="28" y="17176"/>
                <wp:lineTo x="28" y="17183"/>
                <wp:lineTo x="28" y="17192"/>
                <wp:lineTo x="28" y="17199"/>
                <wp:lineTo x="28" y="17206"/>
                <wp:lineTo x="28" y="17212"/>
                <wp:lineTo x="28" y="17219"/>
                <wp:lineTo x="28" y="17229"/>
                <wp:lineTo x="28" y="17235"/>
                <wp:lineTo x="28" y="17242"/>
                <wp:lineTo x="28" y="17251"/>
                <wp:lineTo x="28" y="17258"/>
                <wp:lineTo x="28" y="17265"/>
                <wp:lineTo x="28" y="17271"/>
                <wp:lineTo x="28" y="17278"/>
                <wp:lineTo x="28" y="17285"/>
                <wp:lineTo x="28" y="17294"/>
                <wp:lineTo x="28" y="17301"/>
                <wp:lineTo x="28" y="17307"/>
                <wp:lineTo x="28" y="17314"/>
                <wp:lineTo x="28" y="17324"/>
                <wp:lineTo x="28" y="17330"/>
                <wp:lineTo x="28" y="17337"/>
                <wp:lineTo x="28" y="17344"/>
                <wp:lineTo x="28" y="17353"/>
                <wp:lineTo x="28" y="17360"/>
                <wp:lineTo x="28" y="17367"/>
                <wp:lineTo x="28" y="17373"/>
                <wp:lineTo x="28" y="17380"/>
                <wp:lineTo x="28" y="17389"/>
                <wp:lineTo x="28" y="17396"/>
                <wp:lineTo x="28" y="17403"/>
                <wp:lineTo x="28" y="17412"/>
                <wp:lineTo x="28" y="17419"/>
                <wp:lineTo x="28" y="17425"/>
                <wp:lineTo x="28" y="17431"/>
                <wp:lineTo x="28" y="17438"/>
                <wp:lineTo x="28" y="17447"/>
                <wp:lineTo x="28" y="17454"/>
                <wp:lineTo x="28" y="17461"/>
                <wp:lineTo x="28" y="17467"/>
                <wp:lineTo x="28" y="17474"/>
                <wp:lineTo x="28" y="17481"/>
                <wp:lineTo x="28" y="17490"/>
                <wp:lineTo x="28" y="17497"/>
                <wp:lineTo x="28" y="17504"/>
                <wp:lineTo x="28" y="17511"/>
                <wp:lineTo x="28" y="17519"/>
                <wp:lineTo x="28" y="17524"/>
                <wp:lineTo x="28" y="17532"/>
                <wp:lineTo x="28" y="17539"/>
                <wp:lineTo x="28" y="17547"/>
                <wp:lineTo x="28" y="17555"/>
                <wp:lineTo x="28" y="17562"/>
                <wp:lineTo x="28" y="17567"/>
                <wp:lineTo x="28" y="17575"/>
                <wp:lineTo x="28" y="17583"/>
                <wp:lineTo x="28" y="17590"/>
                <wp:lineTo x="28" y="17598"/>
                <wp:lineTo x="28" y="17606"/>
                <wp:lineTo x="28" y="17613"/>
                <wp:lineTo x="28" y="17621"/>
                <wp:lineTo x="28" y="17626"/>
                <wp:lineTo x="28" y="17634"/>
                <wp:lineTo x="28" y="17642"/>
                <wp:lineTo x="28" y="17649"/>
                <wp:lineTo x="28" y="17657"/>
                <wp:lineTo x="28" y="17662"/>
                <wp:lineTo x="28" y="17670"/>
                <wp:lineTo x="28" y="17680"/>
                <wp:lineTo x="28" y="17685"/>
                <wp:lineTo x="28" y="17693"/>
                <wp:lineTo x="28" y="17700"/>
                <wp:lineTo x="28" y="17708"/>
                <wp:lineTo x="28" y="17716"/>
                <wp:lineTo x="28" y="17721"/>
                <wp:lineTo x="28" y="17729"/>
                <wp:lineTo x="28" y="17736"/>
                <wp:lineTo x="28" y="17744"/>
                <wp:lineTo x="28" y="17752"/>
                <wp:lineTo x="28" y="17759"/>
                <wp:lineTo x="28" y="17764"/>
                <wp:lineTo x="28" y="17775"/>
                <wp:lineTo x="28" y="17782"/>
                <wp:lineTo x="28" y="17787"/>
                <wp:lineTo x="28" y="17795"/>
                <wp:lineTo x="28" y="17803"/>
                <wp:lineTo x="28" y="17810"/>
                <wp:lineTo x="28" y="17818"/>
                <wp:lineTo x="28" y="17823"/>
                <wp:lineTo x="28" y="17831"/>
                <wp:lineTo x="28" y="17838"/>
                <wp:lineTo x="28" y="17846"/>
                <wp:lineTo x="28" y="17854"/>
                <wp:lineTo x="28" y="17861"/>
                <wp:lineTo x="28" y="17869"/>
                <wp:lineTo x="28" y="17877"/>
                <wp:lineTo x="28" y="17882"/>
                <wp:lineTo x="28" y="17889"/>
                <wp:lineTo x="28" y="17896"/>
                <wp:lineTo x="28" y="17904"/>
                <wp:lineTo x="-20" y="17912"/>
                <wp:lineTo x="-20" y="17917"/>
                <wp:lineTo x="-20" y="17925"/>
                <wp:lineTo x="-20" y="17932"/>
                <wp:lineTo x="-20" y="17940"/>
                <wp:lineTo x="-20" y="17948"/>
                <wp:lineTo x="-20" y="17955"/>
                <wp:lineTo x="-20" y="17963"/>
                <wp:lineTo x="-20" y="17971"/>
                <wp:lineTo x="-20" y="17978"/>
                <wp:lineTo x="-20" y="17983"/>
                <wp:lineTo x="-20" y="17991"/>
                <wp:lineTo x="-20" y="17999"/>
                <wp:lineTo x="-20" y="18006"/>
                <wp:lineTo x="-20" y="18014"/>
                <wp:lineTo x="-20" y="18019"/>
                <wp:lineTo x="-20" y="18027"/>
                <wp:lineTo x="-20" y="18034"/>
                <wp:lineTo x="-20" y="18042"/>
                <wp:lineTo x="-20" y="18050"/>
                <wp:lineTo x="-20" y="18057"/>
                <wp:lineTo x="-20" y="18065"/>
                <wp:lineTo x="-20" y="18073"/>
                <wp:lineTo x="-20" y="18078"/>
                <wp:lineTo x="-20" y="18086"/>
                <wp:lineTo x="-20" y="18093"/>
                <wp:lineTo x="-17" y="18101"/>
                <wp:lineTo x="-17" y="18109"/>
                <wp:lineTo x="-17" y="18114"/>
                <wp:lineTo x="-17" y="18122"/>
                <wp:lineTo x="-17" y="18129"/>
                <wp:lineTo x="-20" y="18137"/>
                <wp:lineTo x="-20" y="18145"/>
                <wp:lineTo x="-20" y="18152"/>
                <wp:lineTo x="-17" y="18160"/>
                <wp:lineTo x="-17" y="18168"/>
                <wp:lineTo x="-17" y="18175"/>
                <wp:lineTo x="-8" y="18180"/>
                <wp:lineTo x="1" y="18186"/>
                <wp:lineTo x="1" y="18195"/>
                <wp:lineTo x="1" y="18202"/>
                <wp:lineTo x="1" y="18209"/>
                <wp:lineTo x="1" y="18215"/>
                <wp:lineTo x="1" y="18225"/>
                <wp:lineTo x="1" y="18232"/>
                <wp:lineTo x="10" y="18238"/>
                <wp:lineTo x="19" y="18245"/>
                <wp:lineTo x="19" y="18252"/>
                <wp:lineTo x="19" y="18261"/>
                <wp:lineTo x="28" y="18268"/>
                <wp:lineTo x="28" y="18274"/>
                <wp:lineTo x="28" y="18281"/>
                <wp:lineTo x="28" y="18288"/>
                <wp:lineTo x="37" y="18297"/>
                <wp:lineTo x="37" y="18304"/>
                <wp:lineTo x="46" y="18310"/>
                <wp:lineTo x="46" y="18320"/>
                <wp:lineTo x="46" y="18327"/>
                <wp:lineTo x="46" y="18333"/>
                <wp:lineTo x="46" y="18340"/>
                <wp:lineTo x="46" y="18346"/>
                <wp:lineTo x="55" y="18355"/>
                <wp:lineTo x="55" y="18362"/>
                <wp:lineTo x="64" y="18369"/>
                <wp:lineTo x="64" y="18375"/>
                <wp:lineTo x="73" y="18382"/>
                <wp:lineTo x="73" y="18391"/>
                <wp:lineTo x="73" y="18398"/>
                <wp:lineTo x="73" y="18405"/>
                <wp:lineTo x="73" y="18414"/>
                <wp:lineTo x="82" y="18421"/>
                <wp:lineTo x="91" y="18428"/>
                <wp:lineTo x="91" y="18434"/>
                <wp:lineTo x="91" y="18441"/>
                <wp:lineTo x="91" y="18448"/>
                <wp:lineTo x="91" y="18457"/>
                <wp:lineTo x="100" y="18464"/>
                <wp:lineTo x="100" y="18470"/>
                <wp:lineTo x="109" y="18477"/>
                <wp:lineTo x="118" y="18484"/>
                <wp:lineTo x="118" y="18493"/>
                <wp:lineTo x="118" y="18500"/>
                <wp:lineTo x="127" y="18507"/>
                <wp:lineTo x="136" y="18516"/>
                <wp:lineTo x="136" y="18523"/>
                <wp:lineTo x="136" y="18529"/>
                <wp:lineTo x="136" y="18536"/>
                <wp:lineTo x="145" y="18543"/>
                <wp:lineTo x="154" y="18552"/>
                <wp:lineTo x="163" y="18559"/>
                <wp:lineTo x="163" y="18566"/>
                <wp:lineTo x="163" y="18572"/>
                <wp:lineTo x="163" y="18579"/>
                <wp:lineTo x="163" y="18589"/>
                <wp:lineTo x="174" y="18595"/>
                <wp:lineTo x="183" y="18602"/>
                <wp:lineTo x="183" y="18611"/>
                <wp:lineTo x="192" y="18618"/>
                <wp:lineTo x="201" y="18625"/>
                <wp:lineTo x="210" y="18631"/>
                <wp:lineTo x="210" y="18638"/>
                <wp:lineTo x="210" y="18645"/>
                <wp:lineTo x="210" y="18654"/>
                <wp:lineTo x="219" y="18661"/>
                <wp:lineTo x="228" y="18667"/>
                <wp:lineTo x="228" y="18674"/>
                <wp:lineTo x="237" y="18684"/>
                <wp:lineTo x="237" y="18690"/>
                <wp:lineTo x="246" y="18697"/>
                <wp:lineTo x="255" y="18704"/>
                <wp:lineTo x="255" y="18713"/>
                <wp:lineTo x="264" y="18720"/>
                <wp:lineTo x="273" y="18727"/>
                <wp:lineTo x="273" y="18733"/>
                <wp:lineTo x="273" y="18740"/>
                <wp:lineTo x="282" y="18749"/>
                <wp:lineTo x="293" y="18756"/>
                <wp:lineTo x="293" y="18763"/>
                <wp:lineTo x="302" y="18772"/>
                <wp:lineTo x="302" y="18779"/>
                <wp:lineTo x="311" y="18786"/>
                <wp:lineTo x="320" y="18792"/>
                <wp:lineTo x="320" y="18799"/>
                <wp:lineTo x="320" y="18807"/>
                <wp:lineTo x="329" y="18814"/>
                <wp:lineTo x="338" y="18821"/>
                <wp:lineTo x="347" y="18827"/>
                <wp:lineTo x="356" y="18834"/>
                <wp:lineTo x="365" y="18841"/>
                <wp:lineTo x="374" y="18850"/>
                <wp:lineTo x="383" y="18857"/>
                <wp:lineTo x="392" y="18863"/>
                <wp:lineTo x="392" y="18872"/>
                <wp:lineTo x="392" y="18879"/>
                <wp:lineTo x="404" y="18884"/>
                <wp:lineTo x="414" y="18892"/>
                <wp:lineTo x="414" y="18899"/>
                <wp:lineTo x="423" y="18907"/>
                <wp:lineTo x="432" y="18915"/>
                <wp:lineTo x="441" y="18922"/>
                <wp:lineTo x="450" y="18928"/>
                <wp:lineTo x="459" y="18935"/>
                <wp:lineTo x="459" y="18943"/>
                <wp:lineTo x="459" y="18951"/>
                <wp:lineTo x="468" y="18958"/>
                <wp:lineTo x="477" y="18966"/>
                <wp:lineTo x="504" y="18974"/>
                <wp:lineTo x="504" y="18981"/>
                <wp:lineTo x="504" y="18987"/>
                <wp:lineTo x="513" y="18994"/>
                <wp:lineTo x="524" y="19001"/>
                <wp:lineTo x="533" y="19010"/>
                <wp:lineTo x="542" y="19017"/>
                <wp:lineTo x="551" y="19022"/>
                <wp:lineTo x="551" y="19030"/>
                <wp:lineTo x="560" y="19037"/>
                <wp:lineTo x="569" y="19046"/>
                <wp:lineTo x="578" y="19053"/>
                <wp:lineTo x="596" y="19060"/>
                <wp:lineTo x="605" y="19069"/>
                <wp:lineTo x="614" y="19076"/>
                <wp:lineTo x="623" y="19081"/>
                <wp:lineTo x="630" y="19089"/>
                <wp:lineTo x="639" y="19096"/>
                <wp:lineTo x="648" y="19104"/>
                <wp:lineTo x="657" y="19112"/>
                <wp:lineTo x="666" y="19119"/>
                <wp:lineTo x="666" y="19125"/>
                <wp:lineTo x="675" y="19135"/>
                <wp:lineTo x="684" y="19142"/>
                <wp:lineTo x="693" y="19148"/>
                <wp:lineTo x="711" y="19155"/>
                <wp:lineTo x="720" y="19163"/>
                <wp:lineTo x="729" y="19171"/>
                <wp:lineTo x="738" y="19178"/>
                <wp:lineTo x="749" y="19184"/>
                <wp:lineTo x="776" y="19191"/>
                <wp:lineTo x="776" y="19198"/>
                <wp:lineTo x="776" y="19207"/>
                <wp:lineTo x="785" y="19214"/>
                <wp:lineTo x="794" y="19219"/>
                <wp:lineTo x="821" y="19230"/>
                <wp:lineTo x="830" y="19237"/>
                <wp:lineTo x="839" y="19242"/>
                <wp:lineTo x="848" y="19250"/>
                <wp:lineTo x="859" y="19257"/>
                <wp:lineTo x="878" y="19265"/>
                <wp:lineTo x="887" y="19272"/>
                <wp:lineTo x="914" y="19277"/>
                <wp:lineTo x="923" y="19285"/>
                <wp:lineTo x="932" y="19292"/>
                <wp:lineTo x="941" y="19300"/>
                <wp:lineTo x="950" y="19308"/>
                <wp:lineTo x="959" y="19315"/>
                <wp:lineTo x="968" y="19323"/>
                <wp:lineTo x="990" y="19331"/>
                <wp:lineTo x="1008" y="19338"/>
                <wp:lineTo x="1017" y="19344"/>
                <wp:lineTo x="1035" y="19351"/>
                <wp:lineTo x="1053" y="19359"/>
                <wp:lineTo x="1062" y="19367"/>
                <wp:lineTo x="1090" y="19374"/>
                <wp:lineTo x="1099" y="19380"/>
                <wp:lineTo x="1117" y="19387"/>
                <wp:lineTo x="1126" y="19394"/>
                <wp:lineTo x="1144" y="19403"/>
                <wp:lineTo x="1162" y="19410"/>
                <wp:lineTo x="1171" y="19417"/>
                <wp:lineTo x="1198" y="19426"/>
                <wp:lineTo x="1216" y="19433"/>
                <wp:lineTo x="1225" y="19438"/>
                <wp:lineTo x="1243" y="19446"/>
                <wp:lineTo x="1252" y="19453"/>
                <wp:lineTo x="1270" y="19461"/>
                <wp:lineTo x="1305" y="19469"/>
                <wp:lineTo x="1324" y="19474"/>
                <wp:lineTo x="1352" y="19482"/>
                <wp:lineTo x="1361" y="19489"/>
                <wp:lineTo x="1388" y="19497"/>
                <wp:lineTo x="1406" y="19505"/>
                <wp:lineTo x="1415" y="19512"/>
                <wp:lineTo x="1462" y="19520"/>
                <wp:lineTo x="1471" y="19528"/>
                <wp:lineTo x="1498" y="19533"/>
                <wp:lineTo x="1534" y="19539"/>
                <wp:lineTo x="1547" y="19546"/>
                <wp:lineTo x="1619" y="19555"/>
                <wp:lineTo x="1637" y="19562"/>
                <wp:lineTo x="1666" y="19569"/>
                <wp:lineTo x="1693" y="19575"/>
                <wp:lineTo x="1711" y="19585"/>
                <wp:lineTo x="1765" y="19592"/>
                <wp:lineTo x="1774" y="19598"/>
                <wp:lineTo x="1792" y="19605"/>
                <wp:lineTo x="1920" y="19612"/>
                <wp:lineTo x="1929" y="19621"/>
                <wp:lineTo x="2046" y="19628"/>
                <wp:lineTo x="2064" y="19634"/>
                <wp:lineTo x="2131" y="19641"/>
                <wp:lineTo x="8720" y="19648"/>
                <wp:lineTo x="8738" y="19657"/>
                <wp:lineTo x="8839" y="19664"/>
                <wp:lineTo x="8848" y="19670"/>
                <wp:lineTo x="8886" y="19680"/>
                <wp:lineTo x="8931" y="19687"/>
                <wp:lineTo x="8949" y="19693"/>
                <wp:lineTo x="9039" y="19700"/>
                <wp:lineTo x="9048" y="19707"/>
                <wp:lineTo x="9086" y="19716"/>
                <wp:lineTo x="9104" y="19722"/>
                <wp:lineTo x="9113" y="19729"/>
                <wp:lineTo x="9186" y="19735"/>
                <wp:lineTo x="9195" y="19742"/>
                <wp:lineTo x="9232" y="19751"/>
                <wp:lineTo x="9241" y="19758"/>
                <wp:lineTo x="9250" y="19765"/>
                <wp:lineTo x="9286" y="19774"/>
                <wp:lineTo x="9295" y="19781"/>
                <wp:lineTo x="9326" y="19788"/>
                <wp:lineTo x="9353" y="19794"/>
                <wp:lineTo x="9371" y="19801"/>
                <wp:lineTo x="9398" y="19808"/>
                <wp:lineTo x="9398" y="19817"/>
                <wp:lineTo x="9434" y="19824"/>
                <wp:lineTo x="9461" y="19830"/>
                <wp:lineTo x="9470" y="19837"/>
                <wp:lineTo x="9488" y="19844"/>
                <wp:lineTo x="9497" y="19853"/>
                <wp:lineTo x="9515" y="19860"/>
                <wp:lineTo x="9533" y="19867"/>
                <wp:lineTo x="9544" y="19876"/>
                <wp:lineTo x="9571" y="19883"/>
                <wp:lineTo x="9580" y="19890"/>
                <wp:lineTo x="9589" y="19896"/>
                <wp:lineTo x="9598" y="19903"/>
                <wp:lineTo x="9616" y="19912"/>
                <wp:lineTo x="9644" y="19919"/>
                <wp:lineTo x="9653" y="19926"/>
                <wp:lineTo x="9671" y="19932"/>
                <wp:lineTo x="9680" y="19939"/>
                <wp:lineTo x="9698" y="19949"/>
                <wp:lineTo x="9707" y="19955"/>
                <wp:lineTo x="9716" y="19962"/>
                <wp:lineTo x="9725" y="19971"/>
                <wp:lineTo x="9752" y="19978"/>
                <wp:lineTo x="9761" y="19985"/>
                <wp:lineTo x="9772" y="19991"/>
                <wp:lineTo x="9781" y="19998"/>
                <wp:lineTo x="9799" y="20005"/>
                <wp:lineTo x="9808" y="20014"/>
                <wp:lineTo x="9817" y="20021"/>
                <wp:lineTo x="9826" y="20027"/>
                <wp:lineTo x="9835" y="20034"/>
                <wp:lineTo x="9853" y="20044"/>
                <wp:lineTo x="9862" y="20050"/>
                <wp:lineTo x="9880" y="20057"/>
                <wp:lineTo x="9891" y="20064"/>
                <wp:lineTo x="9900" y="20073"/>
                <wp:lineTo x="9909" y="20080"/>
                <wp:lineTo x="9918" y="20087"/>
                <wp:lineTo x="9927" y="20093"/>
                <wp:lineTo x="9945" y="20100"/>
                <wp:lineTo x="9954" y="20109"/>
                <wp:lineTo x="9963" y="20116"/>
                <wp:lineTo x="9972" y="20123"/>
                <wp:lineTo x="9981" y="20132"/>
                <wp:lineTo x="9981" y="20139"/>
                <wp:lineTo x="9990" y="20146"/>
                <wp:lineTo x="10002" y="20152"/>
                <wp:lineTo x="10020" y="20159"/>
                <wp:lineTo x="10029" y="20168"/>
                <wp:lineTo x="10038" y="20175"/>
                <wp:lineTo x="10038" y="20181"/>
                <wp:lineTo x="10056" y="20187"/>
                <wp:lineTo x="10065" y="20194"/>
                <wp:lineTo x="10074" y="20201"/>
                <wp:lineTo x="10083" y="20209"/>
                <wp:lineTo x="10093" y="20216"/>
                <wp:lineTo x="10100" y="20223"/>
                <wp:lineTo x="10100" y="20232"/>
                <wp:lineTo x="10109" y="20239"/>
                <wp:lineTo x="10129" y="20245"/>
                <wp:lineTo x="10138" y="20252"/>
                <wp:lineTo x="10147" y="20259"/>
                <wp:lineTo x="10147" y="20268"/>
                <wp:lineTo x="10156" y="20275"/>
                <wp:lineTo x="10165" y="20282"/>
                <wp:lineTo x="10165" y="20288"/>
                <wp:lineTo x="10174" y="20295"/>
                <wp:lineTo x="10174" y="20304"/>
                <wp:lineTo x="10192" y="20311"/>
                <wp:lineTo x="10192" y="20318"/>
                <wp:lineTo x="10201" y="20327"/>
                <wp:lineTo x="10210" y="20334"/>
                <wp:lineTo x="10219" y="20341"/>
                <wp:lineTo x="10219" y="20347"/>
                <wp:lineTo x="10228" y="20354"/>
                <wp:lineTo x="10237" y="20361"/>
                <wp:lineTo x="10255" y="20370"/>
                <wp:lineTo x="10255" y="20377"/>
                <wp:lineTo x="10255" y="20383"/>
                <wp:lineTo x="10264" y="20390"/>
                <wp:lineTo x="10264" y="20397"/>
                <wp:lineTo x="10273" y="20406"/>
                <wp:lineTo x="10282" y="20413"/>
                <wp:lineTo x="10291" y="20420"/>
                <wp:lineTo x="10300" y="20429"/>
                <wp:lineTo x="10300" y="20436"/>
                <wp:lineTo x="10309" y="20442"/>
                <wp:lineTo x="10309" y="20449"/>
                <wp:lineTo x="10318" y="20456"/>
                <wp:lineTo x="10327" y="20465"/>
                <wp:lineTo x="10327" y="20472"/>
                <wp:lineTo x="10336" y="20479"/>
                <wp:lineTo x="10336" y="20485"/>
                <wp:lineTo x="10347" y="20495"/>
                <wp:lineTo x="10356" y="20502"/>
                <wp:lineTo x="10365" y="20508"/>
                <wp:lineTo x="10374" y="20515"/>
                <wp:lineTo x="10374" y="20524"/>
                <wp:lineTo x="10374" y="20531"/>
                <wp:lineTo x="10374" y="20538"/>
                <wp:lineTo x="10383" y="20544"/>
                <wp:lineTo x="10392" y="20551"/>
                <wp:lineTo x="10401" y="20558"/>
                <wp:lineTo x="10401" y="20567"/>
                <wp:lineTo x="10401" y="20574"/>
                <wp:lineTo x="10410" y="20580"/>
                <wp:lineTo x="10419" y="20590"/>
                <wp:lineTo x="10419" y="20597"/>
                <wp:lineTo x="10428" y="20603"/>
                <wp:lineTo x="10437" y="20610"/>
                <wp:lineTo x="10437" y="20617"/>
                <wp:lineTo x="10437" y="20626"/>
                <wp:lineTo x="10446" y="20633"/>
                <wp:lineTo x="10446" y="20638"/>
                <wp:lineTo x="10457" y="20645"/>
                <wp:lineTo x="10466" y="20652"/>
                <wp:lineTo x="10466" y="20661"/>
                <wp:lineTo x="10466" y="20668"/>
                <wp:lineTo x="10466" y="20675"/>
                <wp:lineTo x="10475" y="20684"/>
                <wp:lineTo x="10484" y="20691"/>
                <wp:lineTo x="10484" y="20698"/>
                <wp:lineTo x="10493" y="20704"/>
                <wp:lineTo x="10493" y="20711"/>
                <wp:lineTo x="10493" y="20720"/>
                <wp:lineTo x="10493" y="20727"/>
                <wp:lineTo x="10502" y="20734"/>
                <wp:lineTo x="10511" y="20740"/>
                <wp:lineTo x="10511" y="20747"/>
                <wp:lineTo x="10511" y="20754"/>
                <wp:lineTo x="10520" y="20763"/>
                <wp:lineTo x="10520" y="20770"/>
                <wp:lineTo x="10529" y="20777"/>
                <wp:lineTo x="10529" y="20786"/>
                <wp:lineTo x="10538" y="20793"/>
                <wp:lineTo x="10538" y="20799"/>
                <wp:lineTo x="10548" y="20806"/>
                <wp:lineTo x="10548" y="20813"/>
                <wp:lineTo x="10557" y="20822"/>
                <wp:lineTo x="10557" y="20829"/>
                <wp:lineTo x="10557" y="20835"/>
                <wp:lineTo x="10557" y="20842"/>
                <wp:lineTo x="10557" y="20849"/>
                <wp:lineTo x="10557" y="20858"/>
                <wp:lineTo x="10557" y="20865"/>
                <wp:lineTo x="10566" y="20872"/>
                <wp:lineTo x="10578" y="20879"/>
                <wp:lineTo x="10578" y="20886"/>
                <wp:lineTo x="10578" y="20894"/>
                <wp:lineTo x="10578" y="20899"/>
                <wp:lineTo x="10587" y="20906"/>
                <wp:lineTo x="10587" y="20915"/>
                <wp:lineTo x="10596" y="20922"/>
                <wp:lineTo x="10605" y="20929"/>
                <wp:lineTo x="10605" y="20935"/>
                <wp:lineTo x="10605" y="20942"/>
                <wp:lineTo x="10605" y="20952"/>
                <wp:lineTo x="10605" y="20958"/>
                <wp:lineTo x="10605" y="20965"/>
                <wp:lineTo x="10605" y="20973"/>
                <wp:lineTo x="10605" y="20981"/>
                <wp:lineTo x="10605" y="20988"/>
                <wp:lineTo x="10605" y="20994"/>
                <wp:lineTo x="10614" y="21001"/>
                <wp:lineTo x="10623" y="21009"/>
                <wp:lineTo x="10623" y="21017"/>
                <wp:lineTo x="10623" y="21024"/>
                <wp:lineTo x="10623" y="21032"/>
                <wp:lineTo x="10623" y="21040"/>
                <wp:lineTo x="10623" y="21047"/>
                <wp:lineTo x="10623" y="21053"/>
                <wp:lineTo x="10632" y="21060"/>
                <wp:lineTo x="10632" y="21067"/>
                <wp:lineTo x="10641" y="21076"/>
                <wp:lineTo x="10650" y="21083"/>
                <wp:lineTo x="10650" y="21090"/>
                <wp:lineTo x="10650" y="21095"/>
                <wp:lineTo x="10650" y="21102"/>
                <wp:lineTo x="10650" y="21111"/>
                <wp:lineTo x="10650" y="21118"/>
                <wp:lineTo x="10650" y="21125"/>
                <wp:lineTo x="10650" y="21134"/>
                <wp:lineTo x="10659" y="21141"/>
                <wp:lineTo x="10659" y="21148"/>
                <wp:lineTo x="10668" y="21154"/>
                <wp:lineTo x="10668" y="21161"/>
                <wp:lineTo x="10668" y="21169"/>
                <wp:lineTo x="10668" y="21177"/>
                <wp:lineTo x="10668" y="21184"/>
                <wp:lineTo x="10668" y="21190"/>
                <wp:lineTo x="10668" y="21197"/>
                <wp:lineTo x="10668" y="21205"/>
                <wp:lineTo x="10668" y="21213"/>
                <wp:lineTo x="10668" y="21220"/>
                <wp:lineTo x="10668" y="21228"/>
                <wp:lineTo x="10668" y="21236"/>
                <wp:lineTo x="10668" y="21243"/>
                <wp:lineTo x="10668" y="21251"/>
                <wp:lineTo x="10668" y="21256"/>
                <wp:lineTo x="10668" y="21263"/>
                <wp:lineTo x="10668" y="21272"/>
                <wp:lineTo x="10668" y="21279"/>
                <wp:lineTo x="10668" y="21286"/>
                <wp:lineTo x="10668" y="21292"/>
                <wp:lineTo x="10668" y="21299"/>
                <wp:lineTo x="10668" y="21308"/>
                <wp:lineTo x="10668" y="21315"/>
                <wp:lineTo x="10668" y="21322"/>
                <wp:lineTo x="10668" y="21331"/>
                <wp:lineTo x="10668" y="21338"/>
                <wp:lineTo x="10668" y="21345"/>
                <wp:lineTo x="10668" y="21351"/>
                <wp:lineTo x="10668" y="21358"/>
                <wp:lineTo x="10677" y="21366"/>
                <wp:lineTo x="10677" y="21374"/>
                <wp:lineTo x="10677" y="21381"/>
                <wp:lineTo x="10677" y="21387"/>
                <wp:lineTo x="10668" y="21394"/>
                <wp:lineTo x="10668" y="21404"/>
                <wp:lineTo x="10668" y="21410"/>
                <wp:lineTo x="10668" y="21417"/>
                <wp:lineTo x="10668" y="21425"/>
                <wp:lineTo x="10677" y="21433"/>
                <wp:lineTo x="10677" y="21440"/>
                <wp:lineTo x="10688" y="21448"/>
                <wp:lineTo x="10697" y="21453"/>
                <wp:lineTo x="10715" y="21460"/>
                <wp:lineTo x="10715" y="21469"/>
                <wp:lineTo x="10733" y="21476"/>
                <wp:lineTo x="10742" y="21476"/>
                <wp:lineTo x="10751" y="21469"/>
                <wp:lineTo x="10760" y="21460"/>
                <wp:lineTo x="10776" y="21453"/>
                <wp:lineTo x="10785" y="21448"/>
                <wp:lineTo x="10794" y="21440"/>
                <wp:lineTo x="10803" y="21433"/>
                <wp:lineTo x="10803" y="21425"/>
                <wp:lineTo x="10803" y="21417"/>
                <wp:lineTo x="10803" y="21410"/>
                <wp:lineTo x="10803" y="21404"/>
                <wp:lineTo x="10794" y="21394"/>
                <wp:lineTo x="10794" y="21387"/>
                <wp:lineTo x="10794" y="21381"/>
                <wp:lineTo x="10794" y="21374"/>
                <wp:lineTo x="10794" y="21366"/>
                <wp:lineTo x="10803" y="21358"/>
                <wp:lineTo x="10803" y="21351"/>
                <wp:lineTo x="10803" y="21345"/>
                <wp:lineTo x="10803" y="21338"/>
                <wp:lineTo x="10803" y="21331"/>
                <wp:lineTo x="10803" y="21322"/>
                <wp:lineTo x="10803" y="21315"/>
                <wp:lineTo x="10803" y="21308"/>
                <wp:lineTo x="10803" y="21299"/>
                <wp:lineTo x="10803" y="21292"/>
                <wp:lineTo x="10803" y="21286"/>
                <wp:lineTo x="10803" y="21279"/>
                <wp:lineTo x="10803" y="21272"/>
                <wp:lineTo x="10803" y="21263"/>
                <wp:lineTo x="10803" y="21256"/>
                <wp:lineTo x="10803" y="21251"/>
                <wp:lineTo x="10803" y="21243"/>
                <wp:lineTo x="10803" y="21236"/>
                <wp:lineTo x="10803" y="21228"/>
                <wp:lineTo x="10803" y="21220"/>
                <wp:lineTo x="10803" y="21213"/>
                <wp:lineTo x="10803" y="21205"/>
                <wp:lineTo x="10803" y="21197"/>
                <wp:lineTo x="10803" y="21190"/>
                <wp:lineTo x="10803" y="21184"/>
                <wp:lineTo x="10803" y="21177"/>
                <wp:lineTo x="10803" y="21169"/>
                <wp:lineTo x="10803" y="21161"/>
                <wp:lineTo x="10803" y="21154"/>
                <wp:lineTo x="10812" y="21148"/>
                <wp:lineTo x="10821" y="21141"/>
                <wp:lineTo x="10821" y="21134"/>
                <wp:lineTo x="10821" y="21125"/>
                <wp:lineTo x="10821" y="21118"/>
                <wp:lineTo x="10821" y="21111"/>
                <wp:lineTo x="10821" y="21102"/>
                <wp:lineTo x="10821" y="21095"/>
                <wp:lineTo x="10821" y="21090"/>
                <wp:lineTo x="10821" y="21083"/>
                <wp:lineTo x="10830" y="21076"/>
                <wp:lineTo x="10839" y="21067"/>
                <wp:lineTo x="10839" y="21060"/>
                <wp:lineTo x="10848" y="21053"/>
                <wp:lineTo x="10848" y="21047"/>
                <wp:lineTo x="10848" y="21040"/>
                <wp:lineTo x="10848" y="21032"/>
                <wp:lineTo x="10848" y="21024"/>
                <wp:lineTo x="10848" y="21017"/>
                <wp:lineTo x="10848" y="21009"/>
                <wp:lineTo x="10848" y="21001"/>
                <wp:lineTo x="10848" y="20994"/>
                <wp:lineTo x="10848" y="20988"/>
                <wp:lineTo x="10848" y="20981"/>
                <wp:lineTo x="10857" y="20973"/>
                <wp:lineTo x="10866" y="20965"/>
                <wp:lineTo x="10866" y="20958"/>
                <wp:lineTo x="10866" y="20952"/>
                <wp:lineTo x="10866" y="20942"/>
                <wp:lineTo x="10866" y="20935"/>
                <wp:lineTo x="10866" y="20929"/>
                <wp:lineTo x="10875" y="20922"/>
                <wp:lineTo x="10884" y="20915"/>
                <wp:lineTo x="10884" y="20906"/>
                <wp:lineTo x="10884" y="20899"/>
                <wp:lineTo x="10893" y="20894"/>
                <wp:lineTo x="10893" y="20886"/>
                <wp:lineTo x="10893" y="20879"/>
                <wp:lineTo x="10902" y="20872"/>
                <wp:lineTo x="10913" y="20865"/>
                <wp:lineTo x="10913" y="20858"/>
                <wp:lineTo x="10913" y="20849"/>
                <wp:lineTo x="10913" y="20842"/>
                <wp:lineTo x="10913" y="20835"/>
                <wp:lineTo x="10913" y="20829"/>
                <wp:lineTo x="10913" y="20822"/>
                <wp:lineTo x="10922" y="20813"/>
                <wp:lineTo x="10922" y="20806"/>
                <wp:lineTo x="10931" y="20799"/>
                <wp:lineTo x="10931" y="20793"/>
                <wp:lineTo x="10931" y="20786"/>
                <wp:lineTo x="10940" y="20777"/>
                <wp:lineTo x="10949" y="20770"/>
                <wp:lineTo x="10949" y="20763"/>
                <wp:lineTo x="10958" y="20754"/>
                <wp:lineTo x="10958" y="20747"/>
                <wp:lineTo x="10958" y="20740"/>
                <wp:lineTo x="10958" y="20734"/>
                <wp:lineTo x="10958" y="20727"/>
                <wp:lineTo x="10967" y="20720"/>
                <wp:lineTo x="10967" y="20711"/>
                <wp:lineTo x="10976" y="20704"/>
                <wp:lineTo x="10985" y="20698"/>
                <wp:lineTo x="10985" y="20691"/>
                <wp:lineTo x="10994" y="20684"/>
                <wp:lineTo x="11003" y="20675"/>
                <wp:lineTo x="11003" y="20668"/>
                <wp:lineTo x="11003" y="20661"/>
                <wp:lineTo x="11013" y="20652"/>
                <wp:lineTo x="11013" y="20645"/>
                <wp:lineTo x="11022" y="20638"/>
                <wp:lineTo x="11022" y="20633"/>
                <wp:lineTo x="11033" y="20626"/>
                <wp:lineTo x="11033" y="20617"/>
                <wp:lineTo x="11033" y="20610"/>
                <wp:lineTo x="11033" y="20603"/>
                <wp:lineTo x="11051" y="20597"/>
                <wp:lineTo x="11051" y="20590"/>
                <wp:lineTo x="11060" y="20580"/>
                <wp:lineTo x="11069" y="20574"/>
                <wp:lineTo x="11069" y="20567"/>
                <wp:lineTo x="11078" y="20558"/>
                <wp:lineTo x="11078" y="20551"/>
                <wp:lineTo x="11078" y="20544"/>
                <wp:lineTo x="11078" y="20538"/>
                <wp:lineTo x="11087" y="20531"/>
                <wp:lineTo x="11096" y="20524"/>
                <wp:lineTo x="11096" y="20515"/>
                <wp:lineTo x="11105" y="20508"/>
                <wp:lineTo x="11114" y="20502"/>
                <wp:lineTo x="11123" y="20495"/>
                <wp:lineTo x="11132" y="20485"/>
                <wp:lineTo x="11145" y="20479"/>
                <wp:lineTo x="11145" y="20472"/>
                <wp:lineTo x="11145" y="20465"/>
                <wp:lineTo x="11154" y="20456"/>
                <wp:lineTo x="11163" y="20449"/>
                <wp:lineTo x="11163" y="20442"/>
                <wp:lineTo x="11172" y="20436"/>
                <wp:lineTo x="11172" y="20429"/>
                <wp:lineTo x="11181" y="20420"/>
                <wp:lineTo x="11190" y="20413"/>
                <wp:lineTo x="11190" y="20406"/>
                <wp:lineTo x="11199" y="20397"/>
                <wp:lineTo x="11208" y="20390"/>
                <wp:lineTo x="11208" y="20383"/>
                <wp:lineTo x="11208" y="20377"/>
                <wp:lineTo x="11217" y="20370"/>
                <wp:lineTo x="11235" y="20361"/>
                <wp:lineTo x="11244" y="20354"/>
                <wp:lineTo x="11244" y="20347"/>
                <wp:lineTo x="11253" y="20341"/>
                <wp:lineTo x="11263" y="20334"/>
                <wp:lineTo x="11272" y="20327"/>
                <wp:lineTo x="11281" y="20318"/>
                <wp:lineTo x="11290" y="20311"/>
                <wp:lineTo x="11299" y="20304"/>
                <wp:lineTo x="11299" y="20295"/>
                <wp:lineTo x="11299" y="20288"/>
                <wp:lineTo x="11308" y="20282"/>
                <wp:lineTo x="11308" y="20275"/>
                <wp:lineTo x="11326" y="20268"/>
                <wp:lineTo x="11326" y="20259"/>
                <wp:lineTo x="11335" y="20252"/>
                <wp:lineTo x="11344" y="20245"/>
                <wp:lineTo x="11362" y="20239"/>
                <wp:lineTo x="11371" y="20232"/>
                <wp:lineTo x="11371" y="20223"/>
                <wp:lineTo x="11380" y="20216"/>
                <wp:lineTo x="11389" y="20209"/>
                <wp:lineTo x="11398" y="20201"/>
                <wp:lineTo x="11407" y="20194"/>
                <wp:lineTo x="11416" y="20187"/>
                <wp:lineTo x="11425" y="20181"/>
                <wp:lineTo x="11434" y="20175"/>
                <wp:lineTo x="11443" y="20168"/>
                <wp:lineTo x="11451" y="20159"/>
                <wp:lineTo x="11460" y="20152"/>
                <wp:lineTo x="11479" y="20146"/>
                <wp:lineTo x="11489" y="20139"/>
                <wp:lineTo x="11489" y="20132"/>
                <wp:lineTo x="11498" y="20123"/>
                <wp:lineTo x="11507" y="20116"/>
                <wp:lineTo x="11516" y="20109"/>
                <wp:lineTo x="11525" y="20100"/>
                <wp:lineTo x="11534" y="20093"/>
                <wp:lineTo x="11543" y="20087"/>
                <wp:lineTo x="11552" y="20080"/>
                <wp:lineTo x="11561" y="20073"/>
                <wp:lineTo x="11570" y="20064"/>
                <wp:lineTo x="11588" y="20057"/>
                <wp:lineTo x="11608" y="20050"/>
                <wp:lineTo x="11617" y="20044"/>
                <wp:lineTo x="11635" y="20034"/>
                <wp:lineTo x="11644" y="20027"/>
                <wp:lineTo x="11644" y="20021"/>
                <wp:lineTo x="11653" y="20014"/>
                <wp:lineTo x="11671" y="20005"/>
                <wp:lineTo x="11689" y="19998"/>
                <wp:lineTo x="11707" y="19991"/>
                <wp:lineTo x="11707" y="19985"/>
                <wp:lineTo x="11720" y="19978"/>
                <wp:lineTo x="11738" y="19971"/>
                <wp:lineTo x="11756" y="19962"/>
                <wp:lineTo x="11765" y="19955"/>
                <wp:lineTo x="11774" y="19949"/>
                <wp:lineTo x="11783" y="19939"/>
                <wp:lineTo x="11801" y="19932"/>
                <wp:lineTo x="11819" y="19926"/>
                <wp:lineTo x="11830" y="19919"/>
                <wp:lineTo x="11857" y="19912"/>
                <wp:lineTo x="11866" y="19903"/>
                <wp:lineTo x="11884" y="19896"/>
                <wp:lineTo x="11884" y="19890"/>
                <wp:lineTo x="11893" y="19883"/>
                <wp:lineTo x="11930" y="19876"/>
                <wp:lineTo x="11939" y="19867"/>
                <wp:lineTo x="11949" y="19860"/>
                <wp:lineTo x="11976" y="19853"/>
                <wp:lineTo x="11986" y="19844"/>
                <wp:lineTo x="11995" y="19837"/>
                <wp:lineTo x="12013" y="19830"/>
                <wp:lineTo x="12049" y="19824"/>
                <wp:lineTo x="12067" y="19817"/>
                <wp:lineTo x="12076" y="19808"/>
                <wp:lineTo x="12103" y="19801"/>
                <wp:lineTo x="12112" y="19794"/>
                <wp:lineTo x="12146" y="19788"/>
                <wp:lineTo x="12175" y="19781"/>
                <wp:lineTo x="12184" y="19774"/>
                <wp:lineTo x="12211" y="19765"/>
                <wp:lineTo x="12229" y="19758"/>
                <wp:lineTo x="12247" y="19751"/>
                <wp:lineTo x="12274" y="19742"/>
                <wp:lineTo x="12284" y="19735"/>
                <wp:lineTo x="12356" y="19729"/>
                <wp:lineTo x="12365" y="19722"/>
                <wp:lineTo x="12383" y="19716"/>
                <wp:lineTo x="12424" y="19707"/>
                <wp:lineTo x="12433" y="19700"/>
                <wp:lineTo x="12525" y="19693"/>
                <wp:lineTo x="12543" y="19687"/>
                <wp:lineTo x="12588" y="19680"/>
                <wp:lineTo x="12624" y="19670"/>
                <wp:lineTo x="12633" y="19664"/>
                <wp:lineTo x="12723" y="19657"/>
                <wp:lineTo x="12743" y="19648"/>
                <wp:lineTo x="19350" y="19641"/>
                <wp:lineTo x="19406" y="19634"/>
                <wp:lineTo x="19406" y="19628"/>
                <wp:lineTo x="19533" y="19621"/>
                <wp:lineTo x="19551" y="19612"/>
                <wp:lineTo x="19688" y="19605"/>
                <wp:lineTo x="19697" y="19598"/>
                <wp:lineTo x="19706" y="19592"/>
                <wp:lineTo x="19763" y="19585"/>
                <wp:lineTo x="19781" y="19575"/>
                <wp:lineTo x="19817" y="19569"/>
                <wp:lineTo x="19844" y="19562"/>
                <wp:lineTo x="19853" y="19555"/>
                <wp:lineTo x="19925" y="19546"/>
                <wp:lineTo x="19934" y="19539"/>
                <wp:lineTo x="19963" y="19533"/>
                <wp:lineTo x="19981" y="19528"/>
                <wp:lineTo x="19990" y="19520"/>
                <wp:lineTo x="20055" y="19512"/>
                <wp:lineTo x="20064" y="19505"/>
                <wp:lineTo x="20082" y="19497"/>
                <wp:lineTo x="20109" y="19489"/>
                <wp:lineTo x="20118" y="19482"/>
                <wp:lineTo x="20145" y="19474"/>
                <wp:lineTo x="20163" y="19469"/>
                <wp:lineTo x="20175" y="19461"/>
                <wp:lineTo x="20211" y="19453"/>
                <wp:lineTo x="20221" y="19446"/>
                <wp:lineTo x="20239" y="19438"/>
                <wp:lineTo x="20255" y="19433"/>
                <wp:lineTo x="20284" y="19426"/>
                <wp:lineTo x="20302" y="19417"/>
                <wp:lineTo x="20311" y="19410"/>
                <wp:lineTo x="20329" y="19403"/>
                <wp:lineTo x="20338" y="19394"/>
                <wp:lineTo x="20356" y="19387"/>
                <wp:lineTo x="20374" y="19380"/>
                <wp:lineTo x="20383" y="19374"/>
                <wp:lineTo x="20410" y="19367"/>
                <wp:lineTo x="20419" y="19359"/>
                <wp:lineTo x="20428" y="19351"/>
                <wp:lineTo x="20437" y="19344"/>
                <wp:lineTo x="20446" y="19338"/>
                <wp:lineTo x="20491" y="19331"/>
                <wp:lineTo x="20500" y="19323"/>
                <wp:lineTo x="20511" y="19315"/>
                <wp:lineTo x="20520" y="19308"/>
                <wp:lineTo x="20529" y="19300"/>
                <wp:lineTo x="20538" y="19292"/>
                <wp:lineTo x="20547" y="19285"/>
                <wp:lineTo x="20556" y="19277"/>
                <wp:lineTo x="20583" y="19272"/>
                <wp:lineTo x="20592" y="19265"/>
                <wp:lineTo x="20610" y="19257"/>
                <wp:lineTo x="20619" y="19250"/>
                <wp:lineTo x="20630" y="19242"/>
                <wp:lineTo x="20639" y="19237"/>
                <wp:lineTo x="20648" y="19230"/>
                <wp:lineTo x="20657" y="19219"/>
                <wp:lineTo x="20666" y="19214"/>
                <wp:lineTo x="20675" y="19207"/>
                <wp:lineTo x="20685" y="19198"/>
                <wp:lineTo x="20694" y="19191"/>
                <wp:lineTo x="20721" y="19184"/>
                <wp:lineTo x="20730" y="19178"/>
                <wp:lineTo x="20742" y="19171"/>
                <wp:lineTo x="20751" y="19163"/>
                <wp:lineTo x="20760" y="19155"/>
                <wp:lineTo x="20769" y="19148"/>
                <wp:lineTo x="20778" y="19142"/>
                <wp:lineTo x="20787" y="19135"/>
                <wp:lineTo x="20796" y="19125"/>
                <wp:lineTo x="20805" y="19119"/>
                <wp:lineTo x="20814" y="19112"/>
                <wp:lineTo x="20823" y="19104"/>
                <wp:lineTo x="20832" y="19096"/>
                <wp:lineTo x="20850" y="19089"/>
                <wp:lineTo x="20850" y="19081"/>
                <wp:lineTo x="20861" y="19076"/>
                <wp:lineTo x="20870" y="19069"/>
                <wp:lineTo x="20879" y="19060"/>
                <wp:lineTo x="20897" y="19053"/>
                <wp:lineTo x="20897" y="19046"/>
                <wp:lineTo x="20906" y="19037"/>
                <wp:lineTo x="20915" y="19030"/>
                <wp:lineTo x="20922" y="19022"/>
                <wp:lineTo x="20931" y="19017"/>
                <wp:lineTo x="20940" y="19010"/>
                <wp:lineTo x="20949" y="19001"/>
                <wp:lineTo x="20958" y="18994"/>
                <wp:lineTo x="20967" y="18987"/>
                <wp:lineTo x="20967" y="18981"/>
                <wp:lineTo x="20967" y="18974"/>
                <wp:lineTo x="20985" y="18966"/>
                <wp:lineTo x="21003" y="18958"/>
                <wp:lineTo x="21003" y="18951"/>
                <wp:lineTo x="21012" y="18943"/>
                <wp:lineTo x="21012" y="18935"/>
                <wp:lineTo x="21021" y="18928"/>
                <wp:lineTo x="21030" y="18922"/>
                <wp:lineTo x="21030" y="18915"/>
                <wp:lineTo x="21048" y="18907"/>
                <wp:lineTo x="21057" y="18899"/>
                <wp:lineTo x="21057" y="18892"/>
                <wp:lineTo x="21066" y="18884"/>
                <wp:lineTo x="21075" y="18879"/>
                <wp:lineTo x="21075" y="18872"/>
                <wp:lineTo x="21075" y="18863"/>
                <wp:lineTo x="21086" y="18857"/>
                <wp:lineTo x="21095" y="18850"/>
                <wp:lineTo x="21104" y="18841"/>
                <wp:lineTo x="21113" y="18834"/>
                <wp:lineTo x="21122" y="18827"/>
                <wp:lineTo x="21122" y="18821"/>
                <wp:lineTo x="21122" y="18814"/>
                <wp:lineTo x="21131" y="18807"/>
                <wp:lineTo x="21141" y="18799"/>
                <wp:lineTo x="21150" y="18792"/>
                <wp:lineTo x="21159" y="18786"/>
                <wp:lineTo x="21168" y="18779"/>
                <wp:lineTo x="21168" y="18772"/>
                <wp:lineTo x="21177" y="18763"/>
                <wp:lineTo x="21177" y="18756"/>
                <wp:lineTo x="21186" y="18749"/>
                <wp:lineTo x="21197" y="18740"/>
                <wp:lineTo x="21197" y="18733"/>
                <wp:lineTo x="21197" y="18727"/>
                <wp:lineTo x="21206" y="18720"/>
                <wp:lineTo x="21215" y="18713"/>
                <wp:lineTo x="21215" y="18704"/>
                <wp:lineTo x="21224" y="18697"/>
                <wp:lineTo x="21233" y="18690"/>
                <wp:lineTo x="21233" y="18684"/>
                <wp:lineTo x="21242" y="18674"/>
                <wp:lineTo x="21242" y="18667"/>
                <wp:lineTo x="21242" y="18661"/>
                <wp:lineTo x="21242" y="18654"/>
                <wp:lineTo x="21251" y="18645"/>
                <wp:lineTo x="21260" y="18638"/>
                <wp:lineTo x="21260" y="18631"/>
                <wp:lineTo x="21269" y="18625"/>
                <wp:lineTo x="21278" y="18618"/>
                <wp:lineTo x="21287" y="18611"/>
                <wp:lineTo x="21287" y="18602"/>
                <wp:lineTo x="21296" y="18595"/>
                <wp:lineTo x="21305" y="18589"/>
                <wp:lineTo x="21305" y="18579"/>
                <wp:lineTo x="21305" y="18572"/>
                <wp:lineTo x="21305" y="18566"/>
                <wp:lineTo x="21305" y="18559"/>
                <wp:lineTo x="21318" y="18552"/>
                <wp:lineTo x="21327" y="18543"/>
                <wp:lineTo x="21327" y="18536"/>
                <wp:lineTo x="21336" y="18529"/>
                <wp:lineTo x="21336" y="18523"/>
                <wp:lineTo x="21336" y="18516"/>
                <wp:lineTo x="21345" y="18507"/>
                <wp:lineTo x="21354" y="18500"/>
                <wp:lineTo x="21354" y="18493"/>
                <wp:lineTo x="21354" y="18484"/>
                <wp:lineTo x="21354" y="18477"/>
                <wp:lineTo x="21363" y="18470"/>
                <wp:lineTo x="21363" y="18464"/>
                <wp:lineTo x="21363" y="18457"/>
                <wp:lineTo x="21372" y="18448"/>
                <wp:lineTo x="21381" y="18441"/>
                <wp:lineTo x="21381" y="18434"/>
                <wp:lineTo x="21381" y="18428"/>
                <wp:lineTo x="21390" y="18421"/>
                <wp:lineTo x="21399" y="18414"/>
                <wp:lineTo x="21399" y="18405"/>
                <wp:lineTo x="21408" y="18398"/>
                <wp:lineTo x="21408" y="18391"/>
                <wp:lineTo x="21408" y="18382"/>
                <wp:lineTo x="21408" y="18375"/>
                <wp:lineTo x="21408" y="18369"/>
                <wp:lineTo x="21417" y="18362"/>
                <wp:lineTo x="21427" y="18355"/>
                <wp:lineTo x="21427" y="18346"/>
                <wp:lineTo x="21427" y="18340"/>
                <wp:lineTo x="21427" y="18333"/>
                <wp:lineTo x="21427" y="18327"/>
                <wp:lineTo x="21427" y="18320"/>
                <wp:lineTo x="21427" y="18310"/>
                <wp:lineTo x="21436" y="18304"/>
                <wp:lineTo x="21436" y="18297"/>
                <wp:lineTo x="21445" y="18288"/>
                <wp:lineTo x="21445" y="18281"/>
                <wp:lineTo x="21445" y="18274"/>
                <wp:lineTo x="21445" y="18268"/>
                <wp:lineTo x="21454" y="18261"/>
                <wp:lineTo x="21454" y="18252"/>
                <wp:lineTo x="21454" y="18245"/>
                <wp:lineTo x="21463" y="18238"/>
                <wp:lineTo x="21472" y="18232"/>
                <wp:lineTo x="21472" y="18225"/>
                <wp:lineTo x="21472" y="18215"/>
                <wp:lineTo x="21472" y="18209"/>
                <wp:lineTo x="21472" y="18202"/>
                <wp:lineTo x="21472" y="18195"/>
                <wp:lineTo x="21472" y="18186"/>
                <wp:lineTo x="21472" y="18180"/>
                <wp:lineTo x="21472" y="18175"/>
                <wp:lineTo x="21472" y="18168"/>
                <wp:lineTo x="21472" y="18160"/>
                <wp:lineTo x="21481" y="18152"/>
                <wp:lineTo x="21481" y="18145"/>
                <wp:lineTo x="21490" y="18137"/>
                <wp:lineTo x="21490" y="18129"/>
                <wp:lineTo x="21490" y="18122"/>
                <wp:lineTo x="21499" y="18114"/>
                <wp:lineTo x="21499" y="18109"/>
                <wp:lineTo x="21499" y="18101"/>
                <wp:lineTo x="21490" y="18093"/>
                <wp:lineTo x="21499" y="18086"/>
                <wp:lineTo x="21499" y="18078"/>
                <wp:lineTo x="21499" y="18073"/>
                <wp:lineTo x="21508" y="18065"/>
                <wp:lineTo x="21508" y="18057"/>
                <wp:lineTo x="21508" y="18050"/>
                <wp:lineTo x="21517" y="18042"/>
                <wp:lineTo x="21517" y="18034"/>
                <wp:lineTo x="21517" y="18027"/>
                <wp:lineTo x="21517" y="18019"/>
                <wp:lineTo x="21517" y="18014"/>
                <wp:lineTo x="21517" y="18006"/>
                <wp:lineTo x="21517" y="17999"/>
                <wp:lineTo x="21517" y="17991"/>
                <wp:lineTo x="21517" y="17983"/>
                <wp:lineTo x="21517" y="17978"/>
                <wp:lineTo x="21517" y="17971"/>
                <wp:lineTo x="21517" y="17963"/>
                <wp:lineTo x="21517" y="17955"/>
                <wp:lineTo x="21517" y="17948"/>
                <wp:lineTo x="21517" y="17940"/>
                <wp:lineTo x="21517" y="17932"/>
                <wp:lineTo x="21517" y="17925"/>
                <wp:lineTo x="21517" y="17917"/>
                <wp:lineTo x="21517" y="17912"/>
                <wp:lineTo x="21445" y="17904"/>
                <wp:lineTo x="21445" y="17896"/>
                <wp:lineTo x="21445" y="17889"/>
                <wp:lineTo x="21445" y="17882"/>
                <wp:lineTo x="21445" y="17877"/>
                <wp:lineTo x="21445" y="17869"/>
                <wp:lineTo x="21445" y="17861"/>
                <wp:lineTo x="21445" y="17854"/>
                <wp:lineTo x="21445" y="17846"/>
                <wp:lineTo x="21445" y="17838"/>
                <wp:lineTo x="21445" y="17831"/>
                <wp:lineTo x="21445" y="17823"/>
                <wp:lineTo x="21445" y="17818"/>
                <wp:lineTo x="21445" y="17810"/>
                <wp:lineTo x="21445" y="17803"/>
                <wp:lineTo x="21445" y="17795"/>
                <wp:lineTo x="21445" y="17787"/>
                <wp:lineTo x="21445" y="17782"/>
                <wp:lineTo x="21445" y="17775"/>
                <wp:lineTo x="21445" y="17764"/>
                <wp:lineTo x="21445" y="17759"/>
                <wp:lineTo x="21445" y="17752"/>
                <wp:lineTo x="21445" y="17744"/>
                <wp:lineTo x="21445" y="17736"/>
                <wp:lineTo x="21445" y="17729"/>
                <wp:lineTo x="21445" y="17721"/>
                <wp:lineTo x="21445" y="17716"/>
                <wp:lineTo x="21445" y="17708"/>
                <wp:lineTo x="21445" y="17700"/>
                <wp:lineTo x="21445" y="17693"/>
                <wp:lineTo x="21445" y="17685"/>
                <wp:lineTo x="21445" y="17680"/>
                <wp:lineTo x="21445" y="17670"/>
                <wp:lineTo x="21445" y="17662"/>
                <wp:lineTo x="21445" y="17657"/>
                <wp:lineTo x="21445" y="17649"/>
                <wp:lineTo x="21445" y="17642"/>
                <wp:lineTo x="21445" y="17634"/>
                <wp:lineTo x="21445" y="17626"/>
                <wp:lineTo x="21445" y="17621"/>
                <wp:lineTo x="21445" y="17613"/>
                <wp:lineTo x="21445" y="17606"/>
                <wp:lineTo x="21445" y="17598"/>
                <wp:lineTo x="21445" y="17590"/>
                <wp:lineTo x="21445" y="17583"/>
                <wp:lineTo x="21445" y="17575"/>
                <wp:lineTo x="21445" y="17567"/>
                <wp:lineTo x="21445" y="17562"/>
                <wp:lineTo x="21445" y="17555"/>
                <wp:lineTo x="21445" y="17547"/>
                <wp:lineTo x="21445" y="17539"/>
                <wp:lineTo x="21445" y="17532"/>
                <wp:lineTo x="21445" y="17524"/>
                <wp:lineTo x="21445" y="17519"/>
                <wp:lineTo x="21445" y="17511"/>
                <wp:lineTo x="21445" y="17504"/>
                <wp:lineTo x="21445" y="17497"/>
                <wp:lineTo x="21445" y="17490"/>
                <wp:lineTo x="21445" y="17481"/>
                <wp:lineTo x="21445" y="17474"/>
                <wp:lineTo x="21445" y="17467"/>
                <wp:lineTo x="21445" y="17461"/>
                <wp:lineTo x="21445" y="17454"/>
                <wp:lineTo x="21445" y="17447"/>
                <wp:lineTo x="21445" y="17438"/>
                <wp:lineTo x="21445" y="17431"/>
                <wp:lineTo x="21445" y="17425"/>
                <wp:lineTo x="21445" y="17419"/>
                <wp:lineTo x="21445" y="17412"/>
                <wp:lineTo x="21445" y="17403"/>
                <wp:lineTo x="21445" y="17396"/>
                <wp:lineTo x="21445" y="17389"/>
                <wp:lineTo x="21445" y="17380"/>
                <wp:lineTo x="21445" y="17373"/>
                <wp:lineTo x="21445" y="17367"/>
                <wp:lineTo x="21445" y="17360"/>
                <wp:lineTo x="21445" y="17353"/>
                <wp:lineTo x="21445" y="17344"/>
                <wp:lineTo x="21445" y="17337"/>
                <wp:lineTo x="21445" y="17330"/>
                <wp:lineTo x="21445" y="17324"/>
                <wp:lineTo x="21445" y="17314"/>
                <wp:lineTo x="21445" y="17307"/>
                <wp:lineTo x="21445" y="17301"/>
                <wp:lineTo x="21445" y="17294"/>
                <wp:lineTo x="21445" y="17285"/>
                <wp:lineTo x="21445" y="17278"/>
                <wp:lineTo x="21445" y="17271"/>
                <wp:lineTo x="21445" y="17265"/>
                <wp:lineTo x="21445" y="17258"/>
                <wp:lineTo x="21445" y="17251"/>
                <wp:lineTo x="21445" y="17242"/>
                <wp:lineTo x="21445" y="17235"/>
                <wp:lineTo x="21445" y="17229"/>
                <wp:lineTo x="21445" y="17219"/>
                <wp:lineTo x="21445" y="17212"/>
                <wp:lineTo x="21445" y="17206"/>
                <wp:lineTo x="21445" y="17199"/>
                <wp:lineTo x="21445" y="17192"/>
                <wp:lineTo x="21445" y="17183"/>
                <wp:lineTo x="21445" y="17176"/>
                <wp:lineTo x="21445" y="17169"/>
                <wp:lineTo x="21445" y="17163"/>
                <wp:lineTo x="21445" y="17156"/>
                <wp:lineTo x="21445" y="17147"/>
                <wp:lineTo x="21445" y="17140"/>
                <wp:lineTo x="21445" y="17133"/>
                <wp:lineTo x="21445" y="17124"/>
                <wp:lineTo x="21445" y="17117"/>
                <wp:lineTo x="21445" y="17110"/>
                <wp:lineTo x="21445" y="17104"/>
                <wp:lineTo x="21445" y="17097"/>
                <wp:lineTo x="21445" y="17088"/>
                <wp:lineTo x="21445" y="17081"/>
                <wp:lineTo x="21445" y="17074"/>
                <wp:lineTo x="21445" y="17068"/>
                <wp:lineTo x="21445" y="17061"/>
                <wp:lineTo x="21445" y="17054"/>
                <wp:lineTo x="21445" y="17045"/>
                <wp:lineTo x="21445" y="17038"/>
                <wp:lineTo x="21445" y="17031"/>
                <wp:lineTo x="21445" y="17022"/>
                <wp:lineTo x="21445" y="17015"/>
                <wp:lineTo x="21445" y="17009"/>
                <wp:lineTo x="21445" y="17002"/>
                <wp:lineTo x="21445" y="16995"/>
                <wp:lineTo x="21445" y="16986"/>
                <wp:lineTo x="21445" y="16979"/>
                <wp:lineTo x="21445" y="16972"/>
                <wp:lineTo x="21445" y="16967"/>
                <wp:lineTo x="21445" y="16960"/>
                <wp:lineTo x="21445" y="16947"/>
                <wp:lineTo x="21445" y="16941"/>
                <wp:lineTo x="21445" y="16934"/>
                <wp:lineTo x="21445" y="16927"/>
                <wp:lineTo x="21445" y="16918"/>
                <wp:lineTo x="21445" y="16914"/>
                <wp:lineTo x="21445" y="16908"/>
                <wp:lineTo x="21445" y="16901"/>
                <wp:lineTo x="21445" y="16892"/>
                <wp:lineTo x="21445" y="16885"/>
                <wp:lineTo x="21445" y="16878"/>
                <wp:lineTo x="21445" y="16872"/>
                <wp:lineTo x="21445" y="16865"/>
                <wp:lineTo x="21445" y="16855"/>
                <wp:lineTo x="21445" y="16849"/>
                <wp:lineTo x="21445" y="16842"/>
                <wp:lineTo x="21445" y="16836"/>
                <wp:lineTo x="21445" y="16828"/>
                <wp:lineTo x="21445" y="16820"/>
                <wp:lineTo x="21445" y="16815"/>
                <wp:lineTo x="21445" y="16807"/>
                <wp:lineTo x="21445" y="16800"/>
                <wp:lineTo x="21445" y="16792"/>
                <wp:lineTo x="21445" y="16784"/>
                <wp:lineTo x="21445" y="16777"/>
                <wp:lineTo x="21445" y="16769"/>
                <wp:lineTo x="21445" y="16761"/>
                <wp:lineTo x="21445" y="16754"/>
                <wp:lineTo x="21445" y="16748"/>
                <wp:lineTo x="21445" y="16741"/>
                <wp:lineTo x="21445" y="16733"/>
                <wp:lineTo x="21445" y="16725"/>
                <wp:lineTo x="21445" y="16718"/>
                <wp:lineTo x="21445" y="16712"/>
                <wp:lineTo x="21445" y="16705"/>
                <wp:lineTo x="21445" y="16697"/>
                <wp:lineTo x="21445" y="16689"/>
                <wp:lineTo x="21445" y="16682"/>
                <wp:lineTo x="21445" y="16674"/>
                <wp:lineTo x="21445" y="16666"/>
                <wp:lineTo x="21445" y="16659"/>
                <wp:lineTo x="21445" y="16654"/>
                <wp:lineTo x="21445" y="16646"/>
                <wp:lineTo x="21445" y="16639"/>
                <wp:lineTo x="21445" y="16631"/>
                <wp:lineTo x="21445" y="16623"/>
                <wp:lineTo x="21445" y="16618"/>
                <wp:lineTo x="21445" y="16610"/>
                <wp:lineTo x="21445" y="16603"/>
                <wp:lineTo x="21445" y="16595"/>
                <wp:lineTo x="21445" y="16587"/>
                <wp:lineTo x="21445" y="16580"/>
                <wp:lineTo x="21445" y="16572"/>
                <wp:lineTo x="21445" y="16564"/>
                <wp:lineTo x="21445" y="16557"/>
                <wp:lineTo x="21445" y="16551"/>
                <wp:lineTo x="21445" y="16544"/>
                <wp:lineTo x="21445" y="16536"/>
                <wp:lineTo x="21445" y="16528"/>
                <wp:lineTo x="21445" y="16521"/>
                <wp:lineTo x="21445" y="16516"/>
                <wp:lineTo x="21445" y="16508"/>
                <wp:lineTo x="21445" y="16502"/>
                <wp:lineTo x="21445" y="16493"/>
                <wp:lineTo x="21445" y="16486"/>
                <wp:lineTo x="21445" y="16478"/>
                <wp:lineTo x="21445" y="16470"/>
                <wp:lineTo x="21445" y="16463"/>
                <wp:lineTo x="21445" y="16458"/>
                <wp:lineTo x="21445" y="16450"/>
                <wp:lineTo x="21445" y="16443"/>
                <wp:lineTo x="21445" y="16435"/>
                <wp:lineTo x="21445" y="16427"/>
                <wp:lineTo x="21445" y="16422"/>
                <wp:lineTo x="21445" y="16414"/>
                <wp:lineTo x="21445" y="16404"/>
                <wp:lineTo x="21445" y="16399"/>
                <wp:lineTo x="21445" y="16391"/>
                <wp:lineTo x="21445" y="16384"/>
                <wp:lineTo x="21445" y="16376"/>
                <wp:lineTo x="21445" y="16368"/>
                <wp:lineTo x="21445" y="16361"/>
                <wp:lineTo x="21445" y="16355"/>
                <wp:lineTo x="21445" y="16348"/>
                <wp:lineTo x="21445" y="16340"/>
                <wp:lineTo x="21445" y="16332"/>
                <wp:lineTo x="21445" y="16325"/>
                <wp:lineTo x="21445" y="16320"/>
                <wp:lineTo x="21445" y="16309"/>
                <wp:lineTo x="21445" y="16302"/>
                <wp:lineTo x="21445" y="16297"/>
                <wp:lineTo x="21445" y="16289"/>
                <wp:lineTo x="21445" y="16282"/>
                <wp:lineTo x="21445" y="16273"/>
                <wp:lineTo x="21445" y="16266"/>
                <wp:lineTo x="21445" y="16261"/>
                <wp:lineTo x="21445" y="16253"/>
                <wp:lineTo x="21445" y="16246"/>
                <wp:lineTo x="21445" y="16238"/>
                <wp:lineTo x="21445" y="16230"/>
                <wp:lineTo x="21445" y="16223"/>
                <wp:lineTo x="21445" y="16215"/>
                <wp:lineTo x="21445" y="16207"/>
                <wp:lineTo x="21445" y="16202"/>
                <wp:lineTo x="21445" y="16194"/>
                <wp:lineTo x="21445" y="16187"/>
                <wp:lineTo x="21445" y="16179"/>
                <wp:lineTo x="21445" y="16171"/>
                <wp:lineTo x="21445" y="16164"/>
                <wp:lineTo x="21445" y="16160"/>
                <wp:lineTo x="21445" y="16153"/>
                <wp:lineTo x="21445" y="16144"/>
                <wp:lineTo x="21445" y="16137"/>
                <wp:lineTo x="21445" y="16130"/>
                <wp:lineTo x="21445" y="16121"/>
                <wp:lineTo x="21445" y="16114"/>
                <wp:lineTo x="21445" y="16107"/>
                <wp:lineTo x="21445" y="16101"/>
                <wp:lineTo x="21445" y="16094"/>
                <wp:lineTo x="21445" y="16087"/>
                <wp:lineTo x="21445" y="16078"/>
                <wp:lineTo x="21445" y="16071"/>
                <wp:lineTo x="21445" y="16065"/>
                <wp:lineTo x="21445" y="16058"/>
                <wp:lineTo x="21445" y="16051"/>
                <wp:lineTo x="21445" y="16043"/>
                <wp:lineTo x="21445" y="16036"/>
                <wp:lineTo x="21445" y="16029"/>
                <wp:lineTo x="21445" y="16020"/>
                <wp:lineTo x="21445" y="16013"/>
                <wp:lineTo x="21445" y="16006"/>
                <wp:lineTo x="21445" y="16000"/>
                <wp:lineTo x="21445" y="15993"/>
                <wp:lineTo x="21445" y="15984"/>
                <wp:lineTo x="21445" y="15977"/>
                <wp:lineTo x="21445" y="15970"/>
                <wp:lineTo x="21445" y="15964"/>
                <wp:lineTo x="21445" y="15957"/>
                <wp:lineTo x="21445" y="15947"/>
                <wp:lineTo x="21445" y="15941"/>
                <wp:lineTo x="21445" y="15934"/>
                <wp:lineTo x="21445" y="15925"/>
                <wp:lineTo x="21445" y="15918"/>
                <wp:lineTo x="21445" y="15911"/>
                <wp:lineTo x="21445" y="15905"/>
                <wp:lineTo x="21445" y="15898"/>
                <wp:lineTo x="21445" y="15891"/>
                <wp:lineTo x="21445" y="15882"/>
                <wp:lineTo x="21445" y="15875"/>
                <wp:lineTo x="21445" y="15869"/>
                <wp:lineTo x="21445" y="15859"/>
                <wp:lineTo x="21445" y="15852"/>
                <wp:lineTo x="21445" y="15846"/>
                <wp:lineTo x="21445" y="15839"/>
                <wp:lineTo x="21445" y="15832"/>
                <wp:lineTo x="21445" y="15823"/>
                <wp:lineTo x="21445" y="15816"/>
                <wp:lineTo x="21445" y="15809"/>
                <wp:lineTo x="21445" y="15803"/>
                <wp:lineTo x="21445" y="15796"/>
                <wp:lineTo x="21445" y="15787"/>
                <wp:lineTo x="21445" y="15780"/>
                <wp:lineTo x="21445" y="15773"/>
                <wp:lineTo x="21445" y="15764"/>
                <wp:lineTo x="21445" y="15757"/>
                <wp:lineTo x="21445" y="15750"/>
                <wp:lineTo x="21445" y="15744"/>
                <wp:lineTo x="21445" y="15737"/>
                <wp:lineTo x="21445" y="15728"/>
                <wp:lineTo x="21445" y="15721"/>
                <wp:lineTo x="21445" y="15714"/>
                <wp:lineTo x="21445" y="15708"/>
                <wp:lineTo x="21445" y="15701"/>
                <wp:lineTo x="21445" y="15694"/>
                <wp:lineTo x="21445" y="15685"/>
                <wp:lineTo x="21445" y="15678"/>
                <wp:lineTo x="21445" y="15671"/>
                <wp:lineTo x="21445" y="15662"/>
                <wp:lineTo x="21445" y="15655"/>
                <wp:lineTo x="21445" y="15649"/>
                <wp:lineTo x="21445" y="15642"/>
                <wp:lineTo x="21445" y="15635"/>
                <wp:lineTo x="21445" y="15626"/>
                <wp:lineTo x="21445" y="15619"/>
                <wp:lineTo x="21445" y="15612"/>
                <wp:lineTo x="21445" y="15606"/>
                <wp:lineTo x="21445" y="15599"/>
                <wp:lineTo x="21445" y="15590"/>
                <wp:lineTo x="21445" y="15584"/>
                <wp:lineTo x="21445" y="15577"/>
                <wp:lineTo x="21445" y="15568"/>
                <wp:lineTo x="21445" y="15561"/>
                <wp:lineTo x="21445" y="15554"/>
                <wp:lineTo x="21445" y="15548"/>
                <wp:lineTo x="21445" y="15541"/>
                <wp:lineTo x="21445" y="15532"/>
                <wp:lineTo x="21445" y="15525"/>
                <wp:lineTo x="21445" y="15518"/>
                <wp:lineTo x="21445" y="15512"/>
                <wp:lineTo x="21445" y="15505"/>
                <wp:lineTo x="21445" y="15495"/>
                <wp:lineTo x="21445" y="15490"/>
                <wp:lineTo x="21445" y="15483"/>
                <wp:lineTo x="21445" y="15476"/>
                <wp:lineTo x="21445" y="15467"/>
                <wp:lineTo x="21445" y="15460"/>
                <wp:lineTo x="21445" y="15454"/>
                <wp:lineTo x="21445" y="15447"/>
                <wp:lineTo x="21445" y="15440"/>
                <wp:lineTo x="21445" y="15431"/>
                <wp:lineTo x="21445" y="15424"/>
                <wp:lineTo x="21445" y="15417"/>
                <wp:lineTo x="21445" y="15408"/>
                <wp:lineTo x="21445" y="15401"/>
                <wp:lineTo x="21445" y="15394"/>
                <wp:lineTo x="21445" y="15388"/>
                <wp:lineTo x="21445" y="15381"/>
                <wp:lineTo x="21445" y="15373"/>
                <wp:lineTo x="21445" y="15365"/>
                <wp:lineTo x="21445" y="15358"/>
                <wp:lineTo x="21445" y="15352"/>
                <wp:lineTo x="21445" y="15345"/>
                <wp:lineTo x="21445" y="15337"/>
                <wp:lineTo x="21445" y="15329"/>
                <wp:lineTo x="21445" y="15322"/>
                <wp:lineTo x="21445" y="15314"/>
                <wp:lineTo x="21445" y="15306"/>
                <wp:lineTo x="21445" y="15299"/>
                <wp:lineTo x="21445" y="15293"/>
                <wp:lineTo x="21445" y="15286"/>
                <wp:lineTo x="21445" y="15279"/>
                <wp:lineTo x="21445" y="15270"/>
                <wp:lineTo x="21445" y="15263"/>
                <wp:lineTo x="21445" y="15257"/>
                <wp:lineTo x="21445" y="15250"/>
                <wp:lineTo x="21445" y="15243"/>
                <wp:lineTo x="21445" y="15234"/>
                <wp:lineTo x="21445" y="15227"/>
                <wp:lineTo x="21445" y="15220"/>
                <wp:lineTo x="21445" y="15211"/>
                <wp:lineTo x="21445" y="15204"/>
                <wp:lineTo x="21445" y="15197"/>
                <wp:lineTo x="21445" y="15191"/>
                <wp:lineTo x="21445" y="15184"/>
                <wp:lineTo x="21445" y="15176"/>
                <wp:lineTo x="21445" y="15168"/>
                <wp:lineTo x="21445" y="15161"/>
                <wp:lineTo x="21445" y="15155"/>
                <wp:lineTo x="21445" y="15148"/>
                <wp:lineTo x="21445" y="15141"/>
                <wp:lineTo x="21445" y="15132"/>
                <wp:lineTo x="21445" y="15126"/>
                <wp:lineTo x="21445" y="15118"/>
                <wp:lineTo x="21445" y="15110"/>
                <wp:lineTo x="21445" y="15103"/>
                <wp:lineTo x="21445" y="15097"/>
                <wp:lineTo x="21445" y="15090"/>
                <wp:lineTo x="21445" y="15083"/>
                <wp:lineTo x="21445" y="15074"/>
                <wp:lineTo x="21445" y="15067"/>
                <wp:lineTo x="21445" y="15061"/>
                <wp:lineTo x="21445" y="15054"/>
                <wp:lineTo x="21445" y="15044"/>
                <wp:lineTo x="21445" y="15038"/>
                <wp:lineTo x="21445" y="15031"/>
                <wp:lineTo x="21445" y="15024"/>
                <wp:lineTo x="21445" y="15015"/>
                <wp:lineTo x="21445" y="15008"/>
                <wp:lineTo x="21445" y="15001"/>
                <wp:lineTo x="21445" y="14995"/>
                <wp:lineTo x="21445" y="14988"/>
                <wp:lineTo x="21445" y="14980"/>
                <wp:lineTo x="21445" y="14972"/>
                <wp:lineTo x="21445" y="14965"/>
                <wp:lineTo x="21445" y="14959"/>
                <wp:lineTo x="21445" y="14949"/>
                <wp:lineTo x="21445" y="14942"/>
                <wp:lineTo x="21445" y="14936"/>
                <wp:lineTo x="21445" y="14929"/>
                <wp:lineTo x="21445" y="14922"/>
                <wp:lineTo x="21445" y="14913"/>
                <wp:lineTo x="21445" y="14906"/>
                <wp:lineTo x="21445" y="14900"/>
                <wp:lineTo x="21445" y="14893"/>
                <wp:lineTo x="21445" y="14886"/>
                <wp:lineTo x="21445" y="14877"/>
                <wp:lineTo x="21445" y="14870"/>
                <wp:lineTo x="21445" y="14863"/>
                <wp:lineTo x="21445" y="14854"/>
                <wp:lineTo x="21445" y="14847"/>
                <wp:lineTo x="21445" y="14841"/>
                <wp:lineTo x="21445" y="14834"/>
                <wp:lineTo x="21436" y="14827"/>
                <wp:lineTo x="21436" y="14818"/>
                <wp:lineTo x="21436" y="14813"/>
                <wp:lineTo x="21436" y="14806"/>
                <wp:lineTo x="21436" y="14800"/>
                <wp:lineTo x="21436" y="14793"/>
                <wp:lineTo x="21445" y="14784"/>
                <wp:lineTo x="21454" y="14777"/>
                <wp:lineTo x="21454" y="14770"/>
                <wp:lineTo x="21454" y="14761"/>
                <wp:lineTo x="21454" y="14754"/>
                <wp:lineTo x="21454" y="14747"/>
                <wp:lineTo x="21454" y="14741"/>
                <wp:lineTo x="21454" y="14734"/>
                <wp:lineTo x="21454" y="14726"/>
                <wp:lineTo x="21454" y="14718"/>
                <wp:lineTo x="21454" y="14711"/>
                <wp:lineTo x="21454" y="14705"/>
                <wp:lineTo x="21454" y="14698"/>
                <wp:lineTo x="21454" y="14691"/>
                <wp:lineTo x="21454" y="14682"/>
                <wp:lineTo x="21454" y="14675"/>
                <wp:lineTo x="21454" y="14668"/>
                <wp:lineTo x="21454" y="14660"/>
                <wp:lineTo x="21454" y="14653"/>
                <wp:lineTo x="21454" y="14645"/>
                <wp:lineTo x="21454" y="14640"/>
                <wp:lineTo x="21454" y="14633"/>
                <wp:lineTo x="21454" y="14624"/>
                <wp:lineTo x="21454" y="14617"/>
                <wp:lineTo x="21454" y="14610"/>
                <wp:lineTo x="21454" y="14604"/>
                <wp:lineTo x="21454" y="14597"/>
                <wp:lineTo x="21454" y="14587"/>
                <wp:lineTo x="21454" y="14581"/>
                <wp:lineTo x="21454" y="14574"/>
                <wp:lineTo x="21454" y="14565"/>
                <wp:lineTo x="21454" y="14558"/>
                <wp:lineTo x="21454" y="14551"/>
                <wp:lineTo x="21454" y="14545"/>
                <wp:lineTo x="21454" y="14538"/>
                <wp:lineTo x="21454" y="14530"/>
                <wp:lineTo x="21454" y="14522"/>
                <wp:lineTo x="21454" y="14515"/>
                <wp:lineTo x="21454" y="14509"/>
                <wp:lineTo x="21454" y="14499"/>
                <wp:lineTo x="21454" y="14492"/>
                <wp:lineTo x="21454" y="14486"/>
                <wp:lineTo x="21454" y="14479"/>
                <wp:lineTo x="21454" y="14472"/>
                <wp:lineTo x="21454" y="14463"/>
                <wp:lineTo x="21454" y="14456"/>
                <wp:lineTo x="21454" y="14449"/>
                <wp:lineTo x="21454" y="14443"/>
                <wp:lineTo x="21454" y="14436"/>
                <wp:lineTo x="21454" y="14427"/>
                <wp:lineTo x="21454" y="14420"/>
                <wp:lineTo x="21454" y="14413"/>
                <wp:lineTo x="21454" y="14404"/>
                <wp:lineTo x="21454" y="14397"/>
                <wp:lineTo x="21454" y="14390"/>
                <wp:lineTo x="21454" y="14384"/>
                <wp:lineTo x="21454" y="14377"/>
                <wp:lineTo x="21454" y="14368"/>
                <wp:lineTo x="21454" y="14361"/>
                <wp:lineTo x="21454" y="14354"/>
                <wp:lineTo x="21454" y="14348"/>
                <wp:lineTo x="21454" y="14341"/>
                <wp:lineTo x="21454" y="14333"/>
                <wp:lineTo x="21454" y="14325"/>
                <wp:lineTo x="21454" y="14318"/>
                <wp:lineTo x="21454" y="14310"/>
                <wp:lineTo x="21454" y="14302"/>
                <wp:lineTo x="21454" y="14295"/>
                <wp:lineTo x="21454" y="14289"/>
                <wp:lineTo x="21454" y="14282"/>
                <wp:lineTo x="21454" y="14275"/>
                <wp:lineTo x="21454" y="14266"/>
                <wp:lineTo x="21454" y="14259"/>
                <wp:lineTo x="21454" y="14252"/>
                <wp:lineTo x="21454" y="14246"/>
                <wp:lineTo x="21454" y="14239"/>
                <wp:lineTo x="21454" y="14230"/>
                <wp:lineTo x="21454" y="14223"/>
                <wp:lineTo x="21454" y="14216"/>
                <wp:lineTo x="21454" y="14208"/>
                <wp:lineTo x="21454" y="14201"/>
                <wp:lineTo x="21454" y="14194"/>
                <wp:lineTo x="21454" y="14188"/>
                <wp:lineTo x="21454" y="14181"/>
                <wp:lineTo x="21454" y="14172"/>
                <wp:lineTo x="21454" y="14165"/>
                <wp:lineTo x="21454" y="14158"/>
                <wp:lineTo x="21454" y="14152"/>
                <wp:lineTo x="21454" y="14145"/>
                <wp:lineTo x="21454" y="14136"/>
                <wp:lineTo x="21454" y="14130"/>
                <wp:lineTo x="21454" y="14123"/>
                <wp:lineTo x="21454" y="14116"/>
                <wp:lineTo x="21454" y="14107"/>
                <wp:lineTo x="21454" y="14100"/>
                <wp:lineTo x="21454" y="14094"/>
                <wp:lineTo x="21454" y="14087"/>
                <wp:lineTo x="21454" y="14080"/>
                <wp:lineTo x="21454" y="14071"/>
                <wp:lineTo x="21454" y="14064"/>
                <wp:lineTo x="21454" y="14057"/>
                <wp:lineTo x="21454" y="14051"/>
                <wp:lineTo x="21454" y="14041"/>
                <wp:lineTo x="21454" y="14034"/>
                <wp:lineTo x="21454" y="14028"/>
                <wp:lineTo x="21454" y="14021"/>
                <wp:lineTo x="21454" y="14012"/>
                <wp:lineTo x="21454" y="14005"/>
                <wp:lineTo x="21454" y="13998"/>
                <wp:lineTo x="21454" y="13992"/>
                <wp:lineTo x="21454" y="13985"/>
                <wp:lineTo x="21454" y="13978"/>
                <wp:lineTo x="21454" y="13969"/>
                <wp:lineTo x="21454" y="13962"/>
                <wp:lineTo x="21454" y="13953"/>
                <wp:lineTo x="21454" y="13946"/>
                <wp:lineTo x="21454" y="13939"/>
                <wp:lineTo x="21454" y="13933"/>
                <wp:lineTo x="21454" y="13926"/>
                <wp:lineTo x="21454" y="13919"/>
                <wp:lineTo x="21454" y="13910"/>
                <wp:lineTo x="21454" y="13903"/>
                <wp:lineTo x="21454" y="13897"/>
                <wp:lineTo x="21454" y="13890"/>
                <wp:lineTo x="21454" y="13883"/>
                <wp:lineTo x="21454" y="13874"/>
                <wp:lineTo x="21454" y="13867"/>
                <wp:lineTo x="21454" y="13860"/>
                <wp:lineTo x="21454" y="13851"/>
                <wp:lineTo x="21454" y="13844"/>
                <wp:lineTo x="21454" y="13837"/>
                <wp:lineTo x="21454" y="13831"/>
                <wp:lineTo x="21454" y="13824"/>
                <wp:lineTo x="21454" y="13815"/>
                <wp:lineTo x="21454" y="13808"/>
                <wp:lineTo x="21454" y="13801"/>
                <wp:lineTo x="21454" y="13795"/>
                <wp:lineTo x="21454" y="13788"/>
                <wp:lineTo x="21454" y="13781"/>
                <wp:lineTo x="21454" y="13772"/>
                <wp:lineTo x="21454" y="13765"/>
                <wp:lineTo x="21454" y="13758"/>
                <wp:lineTo x="21454" y="13750"/>
                <wp:lineTo x="21454" y="13743"/>
                <wp:lineTo x="21454" y="13737"/>
                <wp:lineTo x="21454" y="13730"/>
                <wp:lineTo x="21454" y="13723"/>
                <wp:lineTo x="21454" y="13714"/>
                <wp:lineTo x="21454" y="13707"/>
                <wp:lineTo x="21454" y="13701"/>
                <wp:lineTo x="21454" y="13694"/>
                <wp:lineTo x="21454" y="13687"/>
                <wp:lineTo x="21454" y="13678"/>
                <wp:lineTo x="21454" y="13671"/>
                <wp:lineTo x="21454" y="13664"/>
                <wp:lineTo x="21454" y="13655"/>
                <wp:lineTo x="21454" y="13648"/>
                <wp:lineTo x="21454" y="13641"/>
                <wp:lineTo x="21454" y="13635"/>
                <wp:lineTo x="21454" y="13628"/>
                <wp:lineTo x="21454" y="13619"/>
                <wp:lineTo x="21454" y="13612"/>
                <wp:lineTo x="21454" y="13605"/>
                <wp:lineTo x="21454" y="13599"/>
                <wp:lineTo x="21454" y="13589"/>
                <wp:lineTo x="21454" y="13582"/>
                <wp:lineTo x="21454" y="13576"/>
                <wp:lineTo x="21454" y="13569"/>
                <wp:lineTo x="21454" y="13562"/>
                <wp:lineTo x="21454" y="13553"/>
                <wp:lineTo x="21454" y="13546"/>
                <wp:lineTo x="21454" y="13540"/>
                <wp:lineTo x="21454" y="13533"/>
                <wp:lineTo x="21454" y="13526"/>
                <wp:lineTo x="21454" y="13517"/>
                <wp:lineTo x="21454" y="13510"/>
                <wp:lineTo x="21454" y="13503"/>
                <wp:lineTo x="21454" y="13494"/>
                <wp:lineTo x="21454" y="13487"/>
                <wp:lineTo x="21454" y="13481"/>
                <wp:lineTo x="21454" y="13474"/>
                <wp:lineTo x="21454" y="13468"/>
                <wp:lineTo x="21454" y="13460"/>
                <wp:lineTo x="21454" y="13453"/>
                <wp:lineTo x="21454" y="13445"/>
                <wp:lineTo x="21454" y="13440"/>
                <wp:lineTo x="21454" y="13432"/>
                <wp:lineTo x="21454" y="13424"/>
                <wp:lineTo x="21454" y="13417"/>
                <wp:lineTo x="21454" y="13409"/>
                <wp:lineTo x="21454" y="13401"/>
                <wp:lineTo x="21454" y="13394"/>
                <wp:lineTo x="21454" y="13386"/>
                <wp:lineTo x="21454" y="13381"/>
                <wp:lineTo x="21454" y="13374"/>
                <wp:lineTo x="21454" y="13366"/>
                <wp:lineTo x="21454" y="13358"/>
                <wp:lineTo x="21454" y="13351"/>
                <wp:lineTo x="21454" y="13345"/>
                <wp:lineTo x="21454" y="13338"/>
                <wp:lineTo x="21454" y="13330"/>
                <wp:lineTo x="21454" y="13322"/>
                <wp:lineTo x="21454" y="13315"/>
                <wp:lineTo x="21454" y="13307"/>
                <wp:lineTo x="21454" y="13299"/>
                <wp:lineTo x="21454" y="13293"/>
                <wp:lineTo x="21454" y="13285"/>
                <wp:lineTo x="21454" y="13280"/>
                <wp:lineTo x="21454" y="13272"/>
                <wp:lineTo x="21454" y="13264"/>
                <wp:lineTo x="21454" y="13257"/>
                <wp:lineTo x="21454" y="13249"/>
                <wp:lineTo x="21454" y="13244"/>
                <wp:lineTo x="21454" y="13236"/>
                <wp:lineTo x="21454" y="13226"/>
                <wp:lineTo x="21454" y="13221"/>
                <wp:lineTo x="21454" y="13213"/>
                <wp:lineTo x="21454" y="13205"/>
                <wp:lineTo x="21454" y="13198"/>
                <wp:lineTo x="21454" y="13190"/>
                <wp:lineTo x="21454" y="13185"/>
                <wp:lineTo x="21454" y="13178"/>
                <wp:lineTo x="21454" y="13170"/>
                <wp:lineTo x="21454" y="13162"/>
                <wp:lineTo x="21454" y="13155"/>
                <wp:lineTo x="21454" y="13149"/>
                <wp:lineTo x="21454" y="13139"/>
                <wp:lineTo x="21454" y="13132"/>
                <wp:lineTo x="21454" y="13126"/>
                <wp:lineTo x="21454" y="13119"/>
                <wp:lineTo x="21454" y="13111"/>
                <wp:lineTo x="21454" y="13103"/>
                <wp:lineTo x="21454" y="13096"/>
                <wp:lineTo x="21454" y="13088"/>
                <wp:lineTo x="21454" y="13083"/>
                <wp:lineTo x="21454" y="13075"/>
                <wp:lineTo x="21454" y="13067"/>
                <wp:lineTo x="21454" y="13060"/>
                <wp:lineTo x="21454" y="13052"/>
                <wp:lineTo x="21454" y="13044"/>
                <wp:lineTo x="21454" y="13037"/>
                <wp:lineTo x="21454" y="13029"/>
                <wp:lineTo x="21454" y="13024"/>
                <wp:lineTo x="21454" y="13016"/>
                <wp:lineTo x="21454" y="13008"/>
                <wp:lineTo x="21454" y="13001"/>
                <wp:lineTo x="21454" y="12993"/>
                <wp:lineTo x="21454" y="12988"/>
                <wp:lineTo x="21454" y="12981"/>
                <wp:lineTo x="21454" y="12973"/>
                <wp:lineTo x="21454" y="12965"/>
                <wp:lineTo x="21454" y="12958"/>
                <wp:lineTo x="21454" y="12950"/>
                <wp:lineTo x="21454" y="12942"/>
                <wp:lineTo x="21454" y="12935"/>
                <wp:lineTo x="21454" y="12929"/>
                <wp:lineTo x="21454" y="12922"/>
                <wp:lineTo x="21454" y="12914"/>
                <wp:lineTo x="21454" y="12906"/>
                <wp:lineTo x="21454" y="12899"/>
                <wp:lineTo x="21454" y="12891"/>
                <wp:lineTo x="21454" y="12886"/>
                <wp:lineTo x="21454" y="12878"/>
                <wp:lineTo x="21454" y="12870"/>
                <wp:lineTo x="21454" y="12863"/>
                <wp:lineTo x="21454" y="12855"/>
                <wp:lineTo x="21454" y="12847"/>
                <wp:lineTo x="21454" y="12840"/>
                <wp:lineTo x="21454" y="12833"/>
                <wp:lineTo x="21454" y="12828"/>
                <wp:lineTo x="21454" y="12820"/>
                <wp:lineTo x="21454" y="12812"/>
                <wp:lineTo x="21454" y="12805"/>
                <wp:lineTo x="21454" y="12797"/>
                <wp:lineTo x="21454" y="12793"/>
                <wp:lineTo x="21454" y="12786"/>
                <wp:lineTo x="21454" y="12776"/>
                <wp:lineTo x="21454" y="12770"/>
                <wp:lineTo x="21454" y="12763"/>
                <wp:lineTo x="21454" y="12756"/>
                <wp:lineTo x="21454" y="12747"/>
                <wp:lineTo x="21454" y="12740"/>
                <wp:lineTo x="21454" y="12734"/>
                <wp:lineTo x="21454" y="12727"/>
                <wp:lineTo x="21454" y="12720"/>
                <wp:lineTo x="21454" y="12711"/>
                <wp:lineTo x="21454" y="12704"/>
                <wp:lineTo x="21454" y="12697"/>
                <wp:lineTo x="21454" y="12691"/>
                <wp:lineTo x="21454" y="12681"/>
                <wp:lineTo x="21454" y="12674"/>
                <wp:lineTo x="21454" y="12668"/>
                <wp:lineTo x="21454" y="12661"/>
                <wp:lineTo x="21454" y="12652"/>
                <wp:lineTo x="21454" y="12645"/>
                <wp:lineTo x="21454" y="12638"/>
                <wp:lineTo x="21454" y="12632"/>
                <wp:lineTo x="21454" y="12625"/>
                <wp:lineTo x="21454" y="12618"/>
                <wp:lineTo x="21454" y="12609"/>
                <wp:lineTo x="21454" y="12602"/>
                <wp:lineTo x="21454" y="12593"/>
                <wp:lineTo x="21454" y="12586"/>
                <wp:lineTo x="21454" y="12579"/>
                <wp:lineTo x="21454" y="12573"/>
                <wp:lineTo x="21454" y="12566"/>
                <wp:lineTo x="21454" y="12559"/>
                <wp:lineTo x="21454" y="12550"/>
                <wp:lineTo x="21454" y="12543"/>
                <wp:lineTo x="21454" y="12537"/>
                <wp:lineTo x="21454" y="12530"/>
                <wp:lineTo x="21454" y="12523"/>
                <wp:lineTo x="21454" y="12514"/>
                <wp:lineTo x="21454" y="12507"/>
                <wp:lineTo x="21454" y="12500"/>
                <wp:lineTo x="21454" y="12491"/>
                <wp:lineTo x="21454" y="12484"/>
                <wp:lineTo x="21454" y="12477"/>
                <wp:lineTo x="21454" y="12471"/>
                <wp:lineTo x="21454" y="12464"/>
                <wp:lineTo x="21454" y="12455"/>
                <wp:lineTo x="21454" y="12448"/>
                <wp:lineTo x="21454" y="12441"/>
                <wp:lineTo x="21454" y="12435"/>
                <wp:lineTo x="21454" y="12428"/>
                <wp:lineTo x="21454" y="12421"/>
                <wp:lineTo x="21454" y="12412"/>
                <wp:lineTo x="21454" y="12405"/>
                <wp:lineTo x="21454" y="12398"/>
                <wp:lineTo x="21454" y="12389"/>
                <wp:lineTo x="21454" y="12382"/>
                <wp:lineTo x="21454" y="12377"/>
                <wp:lineTo x="21454" y="12370"/>
                <wp:lineTo x="21454" y="12363"/>
                <wp:lineTo x="21454" y="12354"/>
                <wp:lineTo x="21454" y="12347"/>
                <wp:lineTo x="21454" y="12340"/>
                <wp:lineTo x="21454" y="12334"/>
                <wp:lineTo x="21454" y="12327"/>
                <wp:lineTo x="21454" y="12318"/>
                <wp:lineTo x="21454" y="12311"/>
                <wp:lineTo x="21454" y="12304"/>
                <wp:lineTo x="21454" y="12295"/>
                <wp:lineTo x="21454" y="12288"/>
                <wp:lineTo x="21454" y="12281"/>
                <wp:lineTo x="21454" y="12275"/>
                <wp:lineTo x="21454" y="12268"/>
                <wp:lineTo x="21454" y="12259"/>
                <wp:lineTo x="21454" y="12252"/>
                <wp:lineTo x="21454" y="12245"/>
                <wp:lineTo x="21454" y="12239"/>
                <wp:lineTo x="21454" y="12229"/>
                <wp:lineTo x="21454" y="12222"/>
                <wp:lineTo x="21454" y="12216"/>
                <wp:lineTo x="21454" y="12209"/>
                <wp:lineTo x="21454" y="12202"/>
                <wp:lineTo x="21454" y="12193"/>
                <wp:lineTo x="21454" y="12186"/>
                <wp:lineTo x="21454" y="12180"/>
                <wp:lineTo x="21454" y="12173"/>
                <wp:lineTo x="21454" y="12166"/>
                <wp:lineTo x="21454" y="12157"/>
                <wp:lineTo x="21454" y="12150"/>
                <wp:lineTo x="21454" y="12143"/>
                <wp:lineTo x="21454" y="12134"/>
                <wp:lineTo x="21454" y="12127"/>
                <wp:lineTo x="21454" y="12121"/>
                <wp:lineTo x="21454" y="12115"/>
                <wp:lineTo x="21454" y="12108"/>
                <wp:lineTo x="21454" y="12100"/>
                <wp:lineTo x="21454" y="12092"/>
                <wp:lineTo x="21454" y="12085"/>
                <wp:lineTo x="21454" y="12080"/>
                <wp:lineTo x="21454" y="12072"/>
                <wp:lineTo x="21454" y="12064"/>
                <wp:lineTo x="21454" y="12057"/>
                <wp:lineTo x="21454" y="12049"/>
                <wp:lineTo x="21454" y="12041"/>
                <wp:lineTo x="21454" y="12034"/>
                <wp:lineTo x="21454" y="12026"/>
                <wp:lineTo x="21454" y="12021"/>
                <wp:lineTo x="21454" y="12013"/>
                <wp:lineTo x="21454" y="12006"/>
                <wp:lineTo x="21454" y="11998"/>
                <wp:lineTo x="21454" y="11990"/>
                <wp:lineTo x="21454" y="11985"/>
                <wp:lineTo x="21454" y="11977"/>
                <wp:lineTo x="21454" y="11970"/>
                <wp:lineTo x="21454" y="11962"/>
                <wp:lineTo x="21454" y="11954"/>
                <wp:lineTo x="21454" y="11947"/>
                <wp:lineTo x="21454" y="11939"/>
                <wp:lineTo x="21454" y="11931"/>
                <wp:lineTo x="21454" y="11924"/>
                <wp:lineTo x="21454" y="11919"/>
                <wp:lineTo x="21454" y="11912"/>
                <wp:lineTo x="21454" y="11904"/>
                <wp:lineTo x="21454" y="11896"/>
                <wp:lineTo x="21454" y="11889"/>
                <wp:lineTo x="21454" y="11884"/>
                <wp:lineTo x="21454" y="11876"/>
                <wp:lineTo x="21454" y="11866"/>
                <wp:lineTo x="21454" y="11861"/>
                <wp:lineTo x="21454" y="11853"/>
                <wp:lineTo x="21454" y="11845"/>
                <wp:lineTo x="21454" y="11838"/>
                <wp:lineTo x="21454" y="11830"/>
                <wp:lineTo x="21454" y="11825"/>
                <wp:lineTo x="21454" y="11817"/>
                <wp:lineTo x="21454" y="11810"/>
                <wp:lineTo x="21454" y="11802"/>
                <wp:lineTo x="21454" y="11794"/>
                <wp:lineTo x="21454" y="11789"/>
                <wp:lineTo x="21454" y="11781"/>
                <wp:lineTo x="21454" y="11771"/>
                <wp:lineTo x="21454" y="11766"/>
                <wp:lineTo x="21454" y="11758"/>
                <wp:lineTo x="21454" y="11751"/>
                <wp:lineTo x="21454" y="11743"/>
                <wp:lineTo x="21454" y="11735"/>
                <wp:lineTo x="21454" y="11728"/>
                <wp:lineTo x="21454" y="11723"/>
                <wp:lineTo x="21454" y="11715"/>
                <wp:lineTo x="21454" y="11707"/>
                <wp:lineTo x="21454" y="11700"/>
                <wp:lineTo x="21454" y="11692"/>
                <wp:lineTo x="21454" y="11684"/>
                <wp:lineTo x="21454" y="11676"/>
                <wp:lineTo x="21454" y="11669"/>
                <wp:lineTo x="21454" y="11664"/>
                <wp:lineTo x="21454" y="11656"/>
                <wp:lineTo x="21454" y="11648"/>
                <wp:lineTo x="21454" y="11641"/>
                <wp:lineTo x="21454" y="11633"/>
                <wp:lineTo x="21454" y="11628"/>
                <wp:lineTo x="21454" y="11620"/>
                <wp:lineTo x="21454" y="11613"/>
                <wp:lineTo x="21454" y="11605"/>
                <wp:lineTo x="21454" y="11597"/>
                <wp:lineTo x="21454" y="11590"/>
                <wp:lineTo x="21454" y="11582"/>
                <wp:lineTo x="21454" y="11574"/>
                <wp:lineTo x="21454" y="11569"/>
                <wp:lineTo x="21454" y="11561"/>
                <wp:lineTo x="21454" y="11554"/>
                <wp:lineTo x="21454" y="11546"/>
                <wp:lineTo x="21454" y="11538"/>
                <wp:lineTo x="21454" y="11531"/>
                <wp:lineTo x="21454" y="11526"/>
                <wp:lineTo x="21454" y="11518"/>
                <wp:lineTo x="21454" y="11510"/>
                <wp:lineTo x="21454" y="11503"/>
                <wp:lineTo x="21454" y="11495"/>
                <wp:lineTo x="21454" y="11487"/>
                <wp:lineTo x="21454" y="11480"/>
                <wp:lineTo x="21454" y="11472"/>
                <wp:lineTo x="21454" y="11467"/>
                <wp:lineTo x="21454" y="11460"/>
                <wp:lineTo x="21454" y="11452"/>
                <wp:lineTo x="21454" y="11446"/>
                <wp:lineTo x="21454" y="11439"/>
                <wp:lineTo x="21454" y="11433"/>
                <wp:lineTo x="21454" y="11426"/>
                <wp:lineTo x="21454" y="11416"/>
                <wp:lineTo x="21454" y="11410"/>
                <wp:lineTo x="21454" y="11403"/>
                <wp:lineTo x="21454" y="11396"/>
                <wp:lineTo x="21454" y="11387"/>
                <wp:lineTo x="21454" y="11380"/>
                <wp:lineTo x="21454" y="11374"/>
                <wp:lineTo x="21454" y="11367"/>
                <wp:lineTo x="21454" y="11360"/>
                <wp:lineTo x="21454" y="11351"/>
                <wp:lineTo x="21454" y="11344"/>
                <wp:lineTo x="21454" y="11337"/>
                <wp:lineTo x="21454" y="11331"/>
                <wp:lineTo x="21454" y="11321"/>
                <wp:lineTo x="21454" y="11314"/>
                <wp:lineTo x="21454" y="11308"/>
                <wp:lineTo x="21454" y="11301"/>
                <wp:lineTo x="21454" y="11292"/>
                <wp:lineTo x="21454" y="11285"/>
                <wp:lineTo x="21454" y="11278"/>
                <wp:lineTo x="21454" y="11272"/>
                <wp:lineTo x="21454" y="11265"/>
                <wp:lineTo x="21454" y="11258"/>
                <wp:lineTo x="21454" y="11249"/>
                <wp:lineTo x="21454" y="11242"/>
                <wp:lineTo x="21454" y="11235"/>
                <wp:lineTo x="21454" y="11226"/>
                <wp:lineTo x="21454" y="11219"/>
                <wp:lineTo x="21454" y="11213"/>
                <wp:lineTo x="21454" y="11206"/>
                <wp:lineTo x="21454" y="11199"/>
                <wp:lineTo x="21454" y="11190"/>
                <wp:lineTo x="21454" y="11183"/>
                <wp:lineTo x="21454" y="11177"/>
                <wp:lineTo x="21454" y="11170"/>
                <wp:lineTo x="21454" y="11163"/>
                <wp:lineTo x="21454" y="11154"/>
                <wp:lineTo x="21454" y="11147"/>
                <wp:lineTo x="21454" y="11140"/>
                <wp:lineTo x="21454" y="11131"/>
                <wp:lineTo x="21454" y="11124"/>
                <wp:lineTo x="21454" y="11117"/>
                <wp:lineTo x="21454" y="11111"/>
                <wp:lineTo x="21454" y="11104"/>
                <wp:lineTo x="21454" y="11095"/>
                <wp:lineTo x="21454" y="11088"/>
                <wp:lineTo x="21454" y="11081"/>
                <wp:lineTo x="21454" y="11075"/>
                <wp:lineTo x="21454" y="11068"/>
                <wp:lineTo x="21454" y="11061"/>
                <wp:lineTo x="21454" y="11052"/>
                <wp:lineTo x="21454" y="11045"/>
                <wp:lineTo x="21454" y="11038"/>
                <wp:lineTo x="21454" y="11029"/>
                <wp:lineTo x="21454" y="11022"/>
                <wp:lineTo x="21454" y="11016"/>
                <wp:lineTo x="21454" y="11009"/>
                <wp:lineTo x="21454" y="11001"/>
                <wp:lineTo x="21454" y="10994"/>
                <wp:lineTo x="21454" y="10987"/>
                <wp:lineTo x="21454" y="10980"/>
                <wp:lineTo x="21454" y="10974"/>
                <wp:lineTo x="21454" y="10967"/>
                <wp:lineTo x="21454" y="10958"/>
                <wp:lineTo x="21454" y="10951"/>
                <wp:lineTo x="21454" y="10944"/>
                <wp:lineTo x="21454" y="10935"/>
                <wp:lineTo x="21454" y="10928"/>
                <wp:lineTo x="21454" y="10921"/>
                <wp:lineTo x="21454" y="10915"/>
                <wp:lineTo x="21454" y="10908"/>
                <wp:lineTo x="21454" y="10899"/>
                <wp:lineTo x="21454" y="10892"/>
                <wp:lineTo x="21454" y="10885"/>
                <wp:lineTo x="21454" y="10879"/>
                <wp:lineTo x="21454" y="10869"/>
                <wp:lineTo x="21454" y="10862"/>
                <wp:lineTo x="21454" y="10856"/>
                <wp:lineTo x="21454" y="10849"/>
                <wp:lineTo x="21454" y="10842"/>
                <wp:lineTo x="21454" y="10833"/>
                <wp:lineTo x="21454" y="10826"/>
                <wp:lineTo x="21454" y="10820"/>
                <wp:lineTo x="21454" y="10813"/>
                <wp:lineTo x="21454" y="10806"/>
                <wp:lineTo x="21454" y="10797"/>
                <wp:lineTo x="21454" y="10790"/>
                <wp:lineTo x="21454" y="10783"/>
                <wp:lineTo x="21454" y="10776"/>
                <wp:lineTo x="21454" y="10768"/>
                <wp:lineTo x="21454" y="10761"/>
                <wp:lineTo x="21454" y="10755"/>
                <wp:lineTo x="21454" y="10748"/>
                <wp:lineTo x="21454" y="10740"/>
                <wp:lineTo x="21454" y="10732"/>
                <wp:lineTo x="21454" y="10725"/>
                <wp:lineTo x="21454" y="10719"/>
                <wp:lineTo x="21454" y="10712"/>
                <wp:lineTo x="21454" y="10704"/>
                <wp:lineTo x="21454" y="10696"/>
                <wp:lineTo x="21454" y="10689"/>
                <wp:lineTo x="21454" y="10681"/>
                <wp:lineTo x="21454" y="10673"/>
                <wp:lineTo x="21454" y="10666"/>
                <wp:lineTo x="21454" y="10660"/>
                <wp:lineTo x="21454" y="10653"/>
                <wp:lineTo x="21454" y="10646"/>
                <wp:lineTo x="21454" y="10637"/>
                <wp:lineTo x="21454" y="10630"/>
                <wp:lineTo x="21454" y="10625"/>
                <wp:lineTo x="21454" y="10617"/>
                <wp:lineTo x="21454" y="10610"/>
                <wp:lineTo x="21454" y="10602"/>
                <wp:lineTo x="21454" y="10594"/>
                <wp:lineTo x="21454" y="10587"/>
                <wp:lineTo x="21454" y="10579"/>
                <wp:lineTo x="21454" y="10571"/>
                <wp:lineTo x="21454" y="10564"/>
                <wp:lineTo x="21454" y="10558"/>
                <wp:lineTo x="21454" y="10551"/>
                <wp:lineTo x="21454" y="10544"/>
                <wp:lineTo x="21454" y="10536"/>
                <wp:lineTo x="21454" y="10529"/>
                <wp:lineTo x="21454" y="10523"/>
                <wp:lineTo x="21454" y="10516"/>
                <wp:lineTo x="21454" y="10506"/>
                <wp:lineTo x="21454" y="10500"/>
                <wp:lineTo x="21454" y="10493"/>
                <wp:lineTo x="21454" y="10485"/>
                <wp:lineTo x="21454" y="10477"/>
                <wp:lineTo x="21454" y="10470"/>
                <wp:lineTo x="21454" y="10464"/>
                <wp:lineTo x="21454" y="10457"/>
                <wp:lineTo x="21454" y="10450"/>
                <wp:lineTo x="21454" y="10441"/>
                <wp:lineTo x="21454" y="10434"/>
                <wp:lineTo x="21454" y="10429"/>
                <wp:lineTo x="21454" y="10421"/>
                <wp:lineTo x="21454" y="10411"/>
                <wp:lineTo x="21454" y="10406"/>
                <wp:lineTo x="21454" y="10398"/>
                <wp:lineTo x="21454" y="10391"/>
                <wp:lineTo x="21454" y="10383"/>
                <wp:lineTo x="21454" y="10375"/>
                <wp:lineTo x="21454" y="10368"/>
                <wp:lineTo x="21454" y="10362"/>
                <wp:lineTo x="21454" y="10355"/>
                <wp:lineTo x="21454" y="10347"/>
                <wp:lineTo x="21454" y="10339"/>
                <wp:lineTo x="21454" y="10332"/>
                <wp:lineTo x="21454" y="10324"/>
                <wp:lineTo x="21454" y="10316"/>
                <wp:lineTo x="21454" y="10309"/>
                <wp:lineTo x="21454" y="10303"/>
                <wp:lineTo x="21454" y="10296"/>
                <wp:lineTo x="21454" y="10288"/>
                <wp:lineTo x="21454" y="10280"/>
                <wp:lineTo x="21454" y="10273"/>
                <wp:lineTo x="21454" y="10267"/>
                <wp:lineTo x="21454" y="10260"/>
                <wp:lineTo x="21454" y="10253"/>
                <wp:lineTo x="21454" y="10244"/>
                <wp:lineTo x="21454" y="10237"/>
                <wp:lineTo x="21454" y="10230"/>
                <wp:lineTo x="21454" y="10221"/>
                <wp:lineTo x="21454" y="10214"/>
                <wp:lineTo x="21454" y="10209"/>
                <wp:lineTo x="21454" y="10201"/>
                <wp:lineTo x="21454" y="10194"/>
                <wp:lineTo x="21454" y="10186"/>
                <wp:lineTo x="21454" y="10178"/>
                <wp:lineTo x="21454" y="10171"/>
                <wp:lineTo x="21454" y="10165"/>
                <wp:lineTo x="21454" y="10158"/>
                <wp:lineTo x="21454" y="10150"/>
                <wp:lineTo x="21454" y="10142"/>
                <wp:lineTo x="21454" y="10135"/>
                <wp:lineTo x="21454" y="10127"/>
                <wp:lineTo x="21454" y="10119"/>
                <wp:lineTo x="21454" y="10112"/>
                <wp:lineTo x="21454" y="10106"/>
                <wp:lineTo x="21454" y="10101"/>
                <wp:lineTo x="21454" y="10094"/>
                <wp:lineTo x="21454" y="10086"/>
                <wp:lineTo x="21454" y="10079"/>
                <wp:lineTo x="21454" y="10073"/>
                <wp:lineTo x="21454" y="10066"/>
                <wp:lineTo x="21454" y="10059"/>
                <wp:lineTo x="21454" y="10050"/>
                <wp:lineTo x="21454" y="10043"/>
                <wp:lineTo x="21454" y="10036"/>
                <wp:lineTo x="21454" y="10027"/>
                <wp:lineTo x="21454" y="10020"/>
                <wp:lineTo x="21454" y="10014"/>
                <wp:lineTo x="21454" y="10007"/>
                <wp:lineTo x="21454" y="10000"/>
                <wp:lineTo x="21454" y="9991"/>
                <wp:lineTo x="21454" y="9984"/>
                <wp:lineTo x="21454" y="9977"/>
                <wp:lineTo x="21454" y="9971"/>
                <wp:lineTo x="21454" y="9961"/>
                <wp:lineTo x="21454" y="9954"/>
                <wp:lineTo x="21454" y="9948"/>
                <wp:lineTo x="21454" y="9941"/>
                <wp:lineTo x="21454" y="9932"/>
                <wp:lineTo x="21454" y="9925"/>
                <wp:lineTo x="21454" y="9918"/>
                <wp:lineTo x="21454" y="9912"/>
                <wp:lineTo x="21454" y="9905"/>
                <wp:lineTo x="21454" y="9898"/>
                <wp:lineTo x="21454" y="9889"/>
                <wp:lineTo x="21454" y="9882"/>
                <wp:lineTo x="21454" y="9876"/>
                <wp:lineTo x="21454" y="9866"/>
                <wp:lineTo x="21454" y="9859"/>
                <wp:lineTo x="21454" y="9853"/>
                <wp:lineTo x="21454" y="9846"/>
                <wp:lineTo x="21454" y="9839"/>
                <wp:lineTo x="21454" y="9830"/>
                <wp:lineTo x="21454" y="9823"/>
                <wp:lineTo x="21454" y="9817"/>
                <wp:lineTo x="21454" y="9810"/>
                <wp:lineTo x="21454" y="9803"/>
                <wp:lineTo x="21454" y="9794"/>
                <wp:lineTo x="21454" y="9787"/>
                <wp:lineTo x="21454" y="9780"/>
                <wp:lineTo x="21454" y="9771"/>
                <wp:lineTo x="21454" y="9764"/>
                <wp:lineTo x="21454" y="9757"/>
                <wp:lineTo x="21454" y="9751"/>
                <wp:lineTo x="21454" y="9744"/>
                <wp:lineTo x="21454" y="9735"/>
                <wp:lineTo x="21454" y="9728"/>
                <wp:lineTo x="21454" y="9721"/>
                <wp:lineTo x="21454" y="9715"/>
                <wp:lineTo x="21454" y="9708"/>
                <wp:lineTo x="21454" y="9701"/>
                <wp:lineTo x="21454" y="9692"/>
                <wp:lineTo x="21454" y="9685"/>
                <wp:lineTo x="21454" y="9678"/>
                <wp:lineTo x="21454" y="9669"/>
                <wp:lineTo x="21454" y="9662"/>
                <wp:lineTo x="21454" y="9656"/>
                <wp:lineTo x="21454" y="9649"/>
                <wp:lineTo x="21454" y="9642"/>
                <wp:lineTo x="21454" y="9633"/>
                <wp:lineTo x="21454" y="9627"/>
                <wp:lineTo x="21454" y="9620"/>
                <wp:lineTo x="21454" y="9614"/>
                <wp:lineTo x="21454" y="9607"/>
                <wp:lineTo x="21454" y="9597"/>
                <wp:lineTo x="21454" y="9591"/>
                <wp:lineTo x="21454" y="9584"/>
                <wp:lineTo x="21454" y="9575"/>
                <wp:lineTo x="21454" y="9568"/>
                <wp:lineTo x="21454" y="9561"/>
                <wp:lineTo x="21454" y="9555"/>
                <wp:lineTo x="21454" y="9548"/>
                <wp:lineTo x="21454" y="9539"/>
                <wp:lineTo x="21454" y="9532"/>
                <wp:lineTo x="21454" y="9525"/>
                <wp:lineTo x="21454" y="9519"/>
                <wp:lineTo x="21454" y="9509"/>
                <wp:lineTo x="21454" y="9502"/>
                <wp:lineTo x="21454" y="9496"/>
                <wp:lineTo x="21454" y="9489"/>
                <wp:lineTo x="21454" y="9482"/>
                <wp:lineTo x="21454" y="9473"/>
                <wp:lineTo x="21454" y="9466"/>
                <wp:lineTo x="21454" y="9460"/>
                <wp:lineTo x="21454" y="9453"/>
                <wp:lineTo x="21454" y="9446"/>
                <wp:lineTo x="21454" y="9437"/>
                <wp:lineTo x="21454" y="9430"/>
                <wp:lineTo x="21454" y="9424"/>
                <wp:lineTo x="21454" y="9415"/>
                <wp:lineTo x="21454" y="9408"/>
                <wp:lineTo x="21454" y="9401"/>
                <wp:lineTo x="21454" y="9395"/>
                <wp:lineTo x="21454" y="9388"/>
                <wp:lineTo x="21454" y="9379"/>
                <wp:lineTo x="21454" y="9372"/>
                <wp:lineTo x="21454" y="9365"/>
                <wp:lineTo x="21454" y="9359"/>
                <wp:lineTo x="21454" y="9352"/>
                <wp:lineTo x="21454" y="9343"/>
                <wp:lineTo x="21454" y="9336"/>
                <wp:lineTo x="21454" y="9329"/>
                <wp:lineTo x="21454" y="9320"/>
                <wp:lineTo x="21454" y="9313"/>
                <wp:lineTo x="21454" y="9306"/>
                <wp:lineTo x="21454" y="9300"/>
                <wp:lineTo x="21454" y="9293"/>
                <wp:lineTo x="21454" y="9286"/>
                <wp:lineTo x="21454" y="9277"/>
                <wp:lineTo x="21454" y="9270"/>
                <wp:lineTo x="21454" y="9264"/>
                <wp:lineTo x="21454" y="9257"/>
                <wp:lineTo x="21454" y="9250"/>
                <wp:lineTo x="21454" y="9241"/>
                <wp:lineTo x="21454" y="9234"/>
                <wp:lineTo x="21454" y="9227"/>
                <wp:lineTo x="21454" y="9218"/>
                <wp:lineTo x="21454" y="9211"/>
                <wp:lineTo x="21454" y="9204"/>
                <wp:lineTo x="21454" y="9198"/>
                <wp:lineTo x="21454" y="9191"/>
                <wp:lineTo x="21454" y="9182"/>
                <wp:lineTo x="21454" y="9175"/>
                <wp:lineTo x="21454" y="9169"/>
                <wp:lineTo x="21454" y="9163"/>
                <wp:lineTo x="21454" y="9156"/>
                <wp:lineTo x="21454" y="9146"/>
                <wp:lineTo x="21454" y="9140"/>
                <wp:lineTo x="21454" y="9133"/>
                <wp:lineTo x="21454" y="9124"/>
                <wp:lineTo x="21454" y="9117"/>
                <wp:lineTo x="21454" y="9110"/>
                <wp:lineTo x="21454" y="9104"/>
                <wp:lineTo x="21454" y="9097"/>
                <wp:lineTo x="21454" y="9090"/>
                <wp:lineTo x="21454" y="9081"/>
                <wp:lineTo x="21454" y="9074"/>
                <wp:lineTo x="21454" y="9068"/>
                <wp:lineTo x="21454" y="9061"/>
                <wp:lineTo x="21454" y="9051"/>
                <wp:lineTo x="21454" y="9045"/>
                <wp:lineTo x="21454" y="9038"/>
                <wp:lineTo x="21454" y="9031"/>
                <wp:lineTo x="21454" y="9022"/>
                <wp:lineTo x="21454" y="9015"/>
                <wp:lineTo x="21454" y="9008"/>
                <wp:lineTo x="21454" y="9002"/>
                <wp:lineTo x="21454" y="8995"/>
                <wp:lineTo x="21454" y="8986"/>
                <wp:lineTo x="21454" y="8979"/>
                <wp:lineTo x="21454" y="8972"/>
                <wp:lineTo x="21454" y="8963"/>
                <wp:lineTo x="21454" y="8956"/>
                <wp:lineTo x="21454" y="8949"/>
                <wp:lineTo x="21454" y="8943"/>
                <wp:lineTo x="21454" y="8936"/>
                <wp:lineTo x="21454" y="8927"/>
                <wp:lineTo x="21454" y="8920"/>
                <wp:lineTo x="21454" y="8913"/>
                <wp:lineTo x="21454" y="8907"/>
                <wp:lineTo x="21454" y="8900"/>
                <wp:lineTo x="21454" y="8893"/>
                <wp:lineTo x="21454" y="8884"/>
                <wp:lineTo x="21454" y="8877"/>
                <wp:lineTo x="21454" y="8870"/>
                <wp:lineTo x="21454" y="8861"/>
                <wp:lineTo x="21454" y="8854"/>
                <wp:lineTo x="21454" y="8848"/>
                <wp:lineTo x="21454" y="8841"/>
                <wp:lineTo x="21454" y="8834"/>
                <wp:lineTo x="21454" y="8825"/>
                <wp:lineTo x="21454" y="8818"/>
                <wp:lineTo x="21454" y="8811"/>
                <wp:lineTo x="21454" y="8805"/>
                <wp:lineTo x="21454" y="8798"/>
                <wp:lineTo x="21454" y="8789"/>
                <wp:lineTo x="21454" y="8782"/>
                <wp:lineTo x="21454" y="8775"/>
                <wp:lineTo x="21454" y="8766"/>
                <wp:lineTo x="21454" y="8759"/>
                <wp:lineTo x="21454" y="8754"/>
                <wp:lineTo x="21454" y="8748"/>
                <wp:lineTo x="21454" y="8741"/>
                <wp:lineTo x="21454" y="8733"/>
                <wp:lineTo x="21454" y="8725"/>
                <wp:lineTo x="21454" y="8718"/>
                <wp:lineTo x="21454" y="8712"/>
                <wp:lineTo x="21454" y="8706"/>
                <wp:lineTo x="21454" y="8698"/>
                <wp:lineTo x="21454" y="8690"/>
                <wp:lineTo x="21454" y="8683"/>
                <wp:lineTo x="21454" y="8675"/>
                <wp:lineTo x="21454" y="8667"/>
                <wp:lineTo x="21454" y="8660"/>
                <wp:lineTo x="21454" y="8654"/>
                <wp:lineTo x="21454" y="8647"/>
                <wp:lineTo x="21454" y="8639"/>
                <wp:lineTo x="21454" y="8631"/>
                <wp:lineTo x="21454" y="8624"/>
                <wp:lineTo x="21454" y="8616"/>
                <wp:lineTo x="21454" y="8611"/>
                <wp:lineTo x="21454" y="8601"/>
                <wp:lineTo x="21454" y="8593"/>
                <wp:lineTo x="21454" y="8588"/>
                <wp:lineTo x="21454" y="8581"/>
                <wp:lineTo x="21454" y="8572"/>
                <wp:lineTo x="21454" y="8565"/>
                <wp:lineTo x="21454" y="8558"/>
                <wp:lineTo x="21454" y="8552"/>
                <wp:lineTo x="21454" y="8545"/>
                <wp:lineTo x="21454" y="8537"/>
                <wp:lineTo x="21454" y="8529"/>
                <wp:lineTo x="21454" y="8522"/>
                <wp:lineTo x="21454" y="8516"/>
                <wp:lineTo x="21454" y="8506"/>
                <wp:lineTo x="21454" y="8499"/>
                <wp:lineTo x="21454" y="8493"/>
                <wp:lineTo x="21454" y="8486"/>
                <wp:lineTo x="21454" y="8478"/>
                <wp:lineTo x="21454" y="8470"/>
                <wp:lineTo x="21454" y="8463"/>
                <wp:lineTo x="21454" y="8455"/>
                <wp:lineTo x="21454" y="8450"/>
                <wp:lineTo x="21454" y="8442"/>
                <wp:lineTo x="21454" y="8434"/>
                <wp:lineTo x="21454" y="8427"/>
                <wp:lineTo x="21454" y="8419"/>
                <wp:lineTo x="21454" y="8411"/>
                <wp:lineTo x="21454" y="8404"/>
                <wp:lineTo x="21454" y="8396"/>
                <wp:lineTo x="21454" y="8391"/>
                <wp:lineTo x="21454" y="8384"/>
                <wp:lineTo x="21454" y="8375"/>
                <wp:lineTo x="21454" y="8368"/>
                <wp:lineTo x="21454" y="8361"/>
                <wp:lineTo x="21454" y="8355"/>
                <wp:lineTo x="21454" y="8348"/>
                <wp:lineTo x="21454" y="8340"/>
                <wp:lineTo x="21454" y="8332"/>
                <wp:lineTo x="21454" y="8325"/>
                <wp:lineTo x="21454" y="8317"/>
                <wp:lineTo x="21454" y="8309"/>
                <wp:lineTo x="21454" y="8302"/>
                <wp:lineTo x="21454" y="8296"/>
                <wp:lineTo x="21454" y="8289"/>
                <wp:lineTo x="21454" y="8281"/>
                <wp:lineTo x="21454" y="8273"/>
                <wp:lineTo x="21454" y="8266"/>
                <wp:lineTo x="21454" y="8258"/>
                <wp:lineTo x="21454" y="8254"/>
                <wp:lineTo x="21454" y="8246"/>
                <wp:lineTo x="21454" y="8236"/>
                <wp:lineTo x="21454" y="8231"/>
                <wp:lineTo x="21454" y="8223"/>
                <wp:lineTo x="21454" y="8215"/>
                <wp:lineTo x="21454" y="8208"/>
                <wp:lineTo x="21454" y="8200"/>
                <wp:lineTo x="21454" y="8195"/>
                <wp:lineTo x="21454" y="8188"/>
                <wp:lineTo x="21454" y="8179"/>
                <wp:lineTo x="21454" y="8172"/>
                <wp:lineTo x="21454" y="8165"/>
                <wp:lineTo x="21454" y="8159"/>
                <wp:lineTo x="21454" y="8152"/>
                <wp:lineTo x="21454" y="8142"/>
                <wp:lineTo x="21454" y="8136"/>
                <wp:lineTo x="21454" y="8129"/>
                <wp:lineTo x="21454" y="8121"/>
                <wp:lineTo x="21454" y="8113"/>
                <wp:lineTo x="21454" y="8106"/>
                <wp:lineTo x="21454" y="8100"/>
                <wp:lineTo x="21454" y="8093"/>
                <wp:lineTo x="21454" y="8085"/>
                <wp:lineTo x="21454" y="8078"/>
                <wp:lineTo x="21454" y="8071"/>
                <wp:lineTo x="21454" y="8064"/>
                <wp:lineTo x="21454" y="8055"/>
                <wp:lineTo x="21454" y="8048"/>
                <wp:lineTo x="21454" y="8041"/>
                <wp:lineTo x="21454" y="8035"/>
                <wp:lineTo x="21454" y="8028"/>
                <wp:lineTo x="21454" y="8019"/>
                <wp:lineTo x="21454" y="8012"/>
                <wp:lineTo x="21454" y="8005"/>
                <wp:lineTo x="21454" y="7999"/>
                <wp:lineTo x="21454" y="7992"/>
                <wp:lineTo x="21454" y="7983"/>
                <wp:lineTo x="21454" y="7976"/>
                <wp:lineTo x="21454" y="7969"/>
                <wp:lineTo x="21454" y="7960"/>
                <wp:lineTo x="21454" y="7953"/>
                <wp:lineTo x="21454" y="7946"/>
                <wp:lineTo x="21454" y="7940"/>
                <wp:lineTo x="21454" y="7933"/>
                <wp:lineTo x="21454" y="7926"/>
                <wp:lineTo x="21454" y="7917"/>
                <wp:lineTo x="21454" y="7910"/>
                <wp:lineTo x="21454" y="7904"/>
                <wp:lineTo x="21454" y="7897"/>
                <wp:lineTo x="21454" y="7890"/>
                <wp:lineTo x="21454" y="7881"/>
                <wp:lineTo x="21454" y="7874"/>
                <wp:lineTo x="21454" y="7867"/>
                <wp:lineTo x="21454" y="7858"/>
                <wp:lineTo x="21454" y="7851"/>
                <wp:lineTo x="21454" y="7844"/>
                <wp:lineTo x="21454" y="7838"/>
                <wp:lineTo x="21454" y="7831"/>
                <wp:lineTo x="21454" y="7822"/>
                <wp:lineTo x="21454" y="7815"/>
                <wp:lineTo x="21454" y="7808"/>
                <wp:lineTo x="21454" y="7802"/>
                <wp:lineTo x="21454" y="7795"/>
                <wp:lineTo x="21454" y="7786"/>
                <wp:lineTo x="21454" y="7780"/>
                <wp:lineTo x="21454" y="7773"/>
                <wp:lineTo x="21454" y="7764"/>
                <wp:lineTo x="21454" y="7757"/>
                <wp:lineTo x="21454" y="7750"/>
                <wp:lineTo x="21454" y="7744"/>
                <wp:lineTo x="21454" y="7737"/>
                <wp:lineTo x="21454" y="7730"/>
                <wp:lineTo x="21454" y="7721"/>
                <wp:lineTo x="21454" y="7714"/>
                <wp:lineTo x="21454" y="7708"/>
                <wp:lineTo x="21454" y="7701"/>
                <wp:lineTo x="21454" y="7691"/>
                <wp:lineTo x="21454" y="7685"/>
                <wp:lineTo x="21454" y="7678"/>
                <wp:lineTo x="21454" y="7671"/>
                <wp:lineTo x="21454" y="7662"/>
                <wp:lineTo x="21454" y="7655"/>
                <wp:lineTo x="21454" y="7648"/>
                <wp:lineTo x="21454" y="7642"/>
                <wp:lineTo x="21454" y="7635"/>
                <wp:lineTo x="21454" y="7626"/>
                <wp:lineTo x="21454" y="7619"/>
                <wp:lineTo x="21454" y="7612"/>
                <wp:lineTo x="21454" y="7603"/>
                <wp:lineTo x="21454" y="7596"/>
                <wp:lineTo x="21454" y="7589"/>
                <wp:lineTo x="21454" y="7583"/>
                <wp:lineTo x="21454" y="7576"/>
                <wp:lineTo x="21454" y="7567"/>
                <wp:lineTo x="21454" y="7560"/>
                <wp:lineTo x="21454" y="7553"/>
                <wp:lineTo x="21454" y="7547"/>
                <wp:lineTo x="21454" y="7540"/>
                <wp:lineTo x="21454" y="7533"/>
                <wp:lineTo x="21454" y="7524"/>
                <wp:lineTo x="21454" y="7517"/>
                <wp:lineTo x="21454" y="7510"/>
                <wp:lineTo x="21454" y="7501"/>
                <wp:lineTo x="21454" y="7494"/>
                <wp:lineTo x="21454" y="7488"/>
                <wp:lineTo x="21454" y="7481"/>
                <wp:lineTo x="21454" y="7474"/>
                <wp:lineTo x="21454" y="7465"/>
                <wp:lineTo x="21454" y="7458"/>
                <wp:lineTo x="21454" y="7451"/>
                <wp:lineTo x="21454" y="7445"/>
                <wp:lineTo x="21454" y="7438"/>
                <wp:lineTo x="21454" y="7429"/>
                <wp:lineTo x="21454" y="7422"/>
                <wp:lineTo x="21454" y="7415"/>
                <wp:lineTo x="21454" y="7406"/>
                <wp:lineTo x="21454" y="7401"/>
                <wp:lineTo x="21454" y="7393"/>
                <wp:lineTo x="21454" y="7388"/>
                <wp:lineTo x="21454" y="7380"/>
                <wp:lineTo x="21454" y="7373"/>
                <wp:lineTo x="21454" y="7365"/>
                <wp:lineTo x="21454" y="7357"/>
                <wp:lineTo x="21454" y="7352"/>
                <wp:lineTo x="21454" y="7345"/>
                <wp:lineTo x="21454" y="7337"/>
                <wp:lineTo x="21454" y="7330"/>
                <wp:lineTo x="21454" y="7322"/>
                <wp:lineTo x="21454" y="7315"/>
                <wp:lineTo x="21454" y="7307"/>
                <wp:lineTo x="21454" y="7299"/>
                <wp:lineTo x="21454" y="7294"/>
                <wp:lineTo x="21454" y="7287"/>
                <wp:lineTo x="21454" y="7279"/>
                <wp:lineTo x="21454" y="7271"/>
                <wp:lineTo x="21454" y="7264"/>
                <wp:lineTo x="21454" y="7256"/>
                <wp:lineTo x="21454" y="7251"/>
                <wp:lineTo x="21454" y="7241"/>
                <wp:lineTo x="21454" y="7233"/>
                <wp:lineTo x="21454" y="7228"/>
                <wp:lineTo x="21454" y="7220"/>
                <wp:lineTo x="21454" y="7212"/>
                <wp:lineTo x="21454" y="7205"/>
                <wp:lineTo x="21454" y="7197"/>
                <wp:lineTo x="21454" y="7192"/>
                <wp:lineTo x="21454" y="7184"/>
                <wp:lineTo x="21454" y="7177"/>
                <wp:lineTo x="21454" y="7169"/>
                <wp:lineTo x="21454" y="7161"/>
                <wp:lineTo x="21454" y="7156"/>
                <wp:lineTo x="21454" y="7146"/>
                <wp:lineTo x="21454" y="7138"/>
                <wp:lineTo x="21454" y="7133"/>
                <wp:lineTo x="21454" y="7126"/>
                <wp:lineTo x="21454" y="7118"/>
                <wp:lineTo x="21454" y="7110"/>
                <wp:lineTo x="21454" y="7102"/>
                <wp:lineTo x="21454" y="7095"/>
                <wp:lineTo x="21454" y="7090"/>
                <wp:lineTo x="21454" y="7082"/>
                <wp:lineTo x="21454" y="7074"/>
                <wp:lineTo x="21454" y="7067"/>
                <wp:lineTo x="21454" y="7059"/>
                <wp:lineTo x="21454" y="7051"/>
                <wp:lineTo x="21454" y="7044"/>
                <wp:lineTo x="21454" y="7036"/>
                <wp:lineTo x="21454" y="7031"/>
                <wp:lineTo x="21454" y="7023"/>
                <wp:lineTo x="21454" y="7015"/>
                <wp:lineTo x="21454" y="7008"/>
                <wp:lineTo x="21454" y="7000"/>
                <wp:lineTo x="21454" y="6995"/>
                <wp:lineTo x="21454" y="6987"/>
                <wp:lineTo x="21454" y="6980"/>
                <wp:lineTo x="21454" y="6972"/>
                <wp:lineTo x="21454" y="6964"/>
                <wp:lineTo x="21454" y="6957"/>
                <wp:lineTo x="21454" y="6949"/>
                <wp:lineTo x="21454" y="6941"/>
                <wp:lineTo x="21454" y="6936"/>
                <wp:lineTo x="21454" y="6929"/>
                <wp:lineTo x="21454" y="6921"/>
                <wp:lineTo x="21454" y="6913"/>
                <wp:lineTo x="21454" y="6906"/>
                <wp:lineTo x="21454" y="6898"/>
                <wp:lineTo x="21454" y="6893"/>
                <wp:lineTo x="21454" y="6885"/>
                <wp:lineTo x="21454" y="6876"/>
                <wp:lineTo x="21454" y="6871"/>
                <wp:lineTo x="21454" y="6863"/>
                <wp:lineTo x="21454" y="6855"/>
                <wp:lineTo x="21454" y="6848"/>
                <wp:lineTo x="21454" y="6840"/>
                <wp:lineTo x="21454" y="6835"/>
                <wp:lineTo x="21454" y="6827"/>
                <wp:lineTo x="21454" y="6819"/>
                <wp:lineTo x="21454" y="6812"/>
                <wp:lineTo x="21454" y="6804"/>
                <wp:lineTo x="21454" y="6799"/>
                <wp:lineTo x="21454" y="6791"/>
                <wp:lineTo x="21454" y="6781"/>
                <wp:lineTo x="21454" y="6776"/>
                <wp:lineTo x="21454" y="6768"/>
                <wp:lineTo x="21454" y="6761"/>
                <wp:lineTo x="21454" y="6753"/>
                <wp:lineTo x="21454" y="6745"/>
                <wp:lineTo x="21454" y="6740"/>
                <wp:lineTo x="21454" y="6734"/>
                <wp:lineTo x="21454" y="6727"/>
                <wp:lineTo x="21454" y="6718"/>
                <wp:lineTo x="21454" y="6711"/>
                <wp:lineTo x="21454" y="6704"/>
                <wp:lineTo x="21454" y="6695"/>
                <wp:lineTo x="21454" y="6688"/>
                <wp:lineTo x="21454" y="6681"/>
                <wp:lineTo x="21454" y="6675"/>
                <wp:lineTo x="21454" y="6668"/>
                <wp:lineTo x="21454" y="6659"/>
                <wp:lineTo x="21454" y="6652"/>
                <wp:lineTo x="21454" y="6645"/>
                <wp:lineTo x="21454" y="6639"/>
                <wp:lineTo x="21454" y="6632"/>
                <wp:lineTo x="21454" y="6623"/>
                <wp:lineTo x="21454" y="6616"/>
                <wp:lineTo x="21454" y="6609"/>
                <wp:lineTo x="21454" y="6600"/>
                <wp:lineTo x="21454" y="6593"/>
                <wp:lineTo x="21454" y="6586"/>
                <wp:lineTo x="21454" y="6580"/>
                <wp:lineTo x="21454" y="6573"/>
                <wp:lineTo x="21454" y="6566"/>
                <wp:lineTo x="21454" y="6557"/>
                <wp:lineTo x="21454" y="6550"/>
                <wp:lineTo x="21454" y="6544"/>
                <wp:lineTo x="21454" y="6537"/>
                <wp:lineTo x="21454" y="6530"/>
                <wp:lineTo x="21454" y="6521"/>
                <wp:lineTo x="21454" y="6514"/>
                <wp:lineTo x="21454" y="6507"/>
                <wp:lineTo x="21454" y="6498"/>
                <wp:lineTo x="21454" y="6491"/>
                <wp:lineTo x="21454" y="6484"/>
                <wp:lineTo x="21454" y="6478"/>
                <wp:lineTo x="21454" y="6471"/>
                <wp:lineTo x="21454" y="6462"/>
                <wp:lineTo x="21454" y="6455"/>
                <wp:lineTo x="21454" y="6448"/>
                <wp:lineTo x="21454" y="6442"/>
                <wp:lineTo x="21454" y="6435"/>
                <wp:lineTo x="21454" y="6428"/>
                <wp:lineTo x="21454" y="6420"/>
                <wp:lineTo x="21454" y="6413"/>
                <wp:lineTo x="21454" y="6404"/>
                <wp:lineTo x="21454" y="6397"/>
                <wp:lineTo x="21454" y="6390"/>
                <wp:lineTo x="21454" y="6384"/>
                <wp:lineTo x="21454" y="6377"/>
                <wp:lineTo x="21454" y="6370"/>
                <wp:lineTo x="21454" y="6361"/>
                <wp:lineTo x="21454" y="6354"/>
                <wp:lineTo x="21454" y="6348"/>
                <wp:lineTo x="21454" y="6341"/>
                <wp:lineTo x="21454" y="6331"/>
                <wp:lineTo x="21454" y="6325"/>
                <wp:lineTo x="21454" y="6318"/>
                <wp:lineTo x="21454" y="6311"/>
                <wp:lineTo x="21454" y="6302"/>
                <wp:lineTo x="21454" y="6295"/>
                <wp:lineTo x="21454" y="6288"/>
                <wp:lineTo x="21454" y="6282"/>
                <wp:lineTo x="21454" y="6275"/>
                <wp:lineTo x="21454" y="6266"/>
                <wp:lineTo x="21454" y="6259"/>
                <wp:lineTo x="21454" y="6252"/>
                <wp:lineTo x="21454" y="6246"/>
                <wp:lineTo x="21454" y="6236"/>
                <wp:lineTo x="21454" y="6229"/>
                <wp:lineTo x="21454" y="6223"/>
                <wp:lineTo x="21454" y="6216"/>
                <wp:lineTo x="21454" y="6209"/>
                <wp:lineTo x="21454" y="6200"/>
                <wp:lineTo x="21454" y="6193"/>
                <wp:lineTo x="21454" y="6187"/>
                <wp:lineTo x="21454" y="6180"/>
                <wp:lineTo x="21454" y="6173"/>
                <wp:lineTo x="21454" y="6164"/>
                <wp:lineTo x="21454" y="6157"/>
                <wp:lineTo x="21454" y="6150"/>
                <wp:lineTo x="21454" y="6141"/>
                <wp:lineTo x="21454" y="6134"/>
                <wp:lineTo x="21454" y="6128"/>
                <wp:lineTo x="21454" y="6121"/>
                <wp:lineTo x="21454" y="6114"/>
                <wp:lineTo x="21454" y="6105"/>
                <wp:lineTo x="21454" y="6098"/>
                <wp:lineTo x="21454" y="6091"/>
                <wp:lineTo x="21454" y="6085"/>
                <wp:lineTo x="21454" y="6078"/>
                <wp:lineTo x="21454" y="6069"/>
                <wp:lineTo x="21454" y="6062"/>
                <wp:lineTo x="21454" y="6056"/>
                <wp:lineTo x="21454" y="6048"/>
                <wp:lineTo x="21454" y="6040"/>
                <wp:lineTo x="21454" y="6033"/>
                <wp:lineTo x="21454" y="6028"/>
                <wp:lineTo x="21454" y="6020"/>
                <wp:lineTo x="21454" y="6013"/>
                <wp:lineTo x="21454" y="6005"/>
                <wp:lineTo x="21454" y="5997"/>
                <wp:lineTo x="21454" y="5992"/>
                <wp:lineTo x="21454" y="5984"/>
                <wp:lineTo x="21454" y="5977"/>
                <wp:lineTo x="21454" y="5969"/>
                <wp:lineTo x="21454" y="5961"/>
                <wp:lineTo x="21454" y="5955"/>
                <wp:lineTo x="21454" y="5947"/>
                <wp:lineTo x="21454" y="5939"/>
                <wp:lineTo x="21454" y="5934"/>
                <wp:lineTo x="21454" y="5926"/>
                <wp:lineTo x="21454" y="5919"/>
                <wp:lineTo x="21454" y="5911"/>
                <wp:lineTo x="21454" y="5903"/>
                <wp:lineTo x="21454" y="5896"/>
                <wp:lineTo x="21454" y="5890"/>
                <wp:lineTo x="21454" y="5883"/>
                <wp:lineTo x="21454" y="5873"/>
                <wp:lineTo x="21454" y="5867"/>
                <wp:lineTo x="21454" y="5860"/>
                <wp:lineTo x="21454" y="5852"/>
                <wp:lineTo x="21454" y="5844"/>
                <wp:lineTo x="21454" y="5837"/>
                <wp:lineTo x="21454" y="5832"/>
                <wp:lineTo x="21454" y="5824"/>
                <wp:lineTo x="21454" y="5817"/>
                <wp:lineTo x="21454" y="5809"/>
                <wp:lineTo x="21454" y="5801"/>
                <wp:lineTo x="21454" y="5796"/>
                <wp:lineTo x="21454" y="5786"/>
                <wp:lineTo x="21454" y="5778"/>
                <wp:lineTo x="21454" y="5773"/>
                <wp:lineTo x="21454" y="5765"/>
                <wp:lineTo x="21454" y="5758"/>
                <wp:lineTo x="21454" y="5750"/>
                <wp:lineTo x="21454" y="5742"/>
                <wp:lineTo x="21454" y="5735"/>
                <wp:lineTo x="21454" y="5729"/>
                <wp:lineTo x="21454" y="5722"/>
                <wp:lineTo x="21454" y="5714"/>
                <wp:lineTo x="21454" y="5706"/>
                <wp:lineTo x="21454" y="5699"/>
                <wp:lineTo x="21454" y="5691"/>
                <wp:lineTo x="21454" y="5683"/>
                <wp:lineTo x="21454" y="5676"/>
                <wp:lineTo x="21454" y="5670"/>
                <wp:lineTo x="21454" y="5663"/>
                <wp:lineTo x="21454" y="5655"/>
                <wp:lineTo x="21454" y="5647"/>
                <wp:lineTo x="21454" y="5640"/>
                <wp:lineTo x="21454" y="5635"/>
                <wp:lineTo x="21454" y="5627"/>
                <wp:lineTo x="21454" y="5620"/>
                <wp:lineTo x="21454" y="5612"/>
                <wp:lineTo x="21454" y="5604"/>
                <wp:lineTo x="21454" y="5597"/>
                <wp:lineTo x="21454" y="5589"/>
                <wp:lineTo x="21454" y="5581"/>
                <wp:lineTo x="21454" y="5576"/>
                <wp:lineTo x="21454" y="5568"/>
                <wp:lineTo x="21454" y="5561"/>
                <wp:lineTo x="21454" y="5553"/>
                <wp:lineTo x="21454" y="5545"/>
                <wp:lineTo x="21454" y="5538"/>
                <wp:lineTo x="21454" y="5532"/>
                <wp:lineTo x="21454" y="5525"/>
                <wp:lineTo x="21454" y="5515"/>
                <wp:lineTo x="21454" y="5509"/>
                <wp:lineTo x="21454" y="5502"/>
                <wp:lineTo x="21454" y="5495"/>
                <wp:lineTo x="21454" y="5487"/>
                <wp:lineTo x="21454" y="5480"/>
                <wp:lineTo x="21454" y="5474"/>
                <wp:lineTo x="21454" y="5467"/>
                <wp:lineTo x="21454" y="5459"/>
                <wp:lineTo x="21454" y="5451"/>
                <wp:lineTo x="21454" y="5444"/>
                <wp:lineTo x="21454" y="5439"/>
                <wp:lineTo x="21454" y="5431"/>
                <wp:lineTo x="21454" y="5421"/>
                <wp:lineTo x="21454" y="5416"/>
                <wp:lineTo x="21454" y="5408"/>
                <wp:lineTo x="21454" y="5401"/>
                <wp:lineTo x="21454" y="5393"/>
                <wp:lineTo x="21454" y="5387"/>
                <wp:lineTo x="21454" y="5381"/>
                <wp:lineTo x="21454" y="5374"/>
                <wp:lineTo x="21454" y="5367"/>
                <wp:lineTo x="21454" y="5358"/>
                <wp:lineTo x="21454" y="5351"/>
                <wp:lineTo x="21454" y="5344"/>
                <wp:lineTo x="21454" y="5335"/>
                <wp:lineTo x="21454" y="5328"/>
                <wp:lineTo x="21454" y="5321"/>
                <wp:lineTo x="21454" y="5315"/>
                <wp:lineTo x="21454" y="5308"/>
                <wp:lineTo x="21454" y="5299"/>
                <wp:lineTo x="21454" y="5292"/>
                <wp:lineTo x="21454" y="5285"/>
                <wp:lineTo x="21454" y="5279"/>
                <wp:lineTo x="21454" y="5272"/>
                <wp:lineTo x="21454" y="5263"/>
                <wp:lineTo x="21454" y="5256"/>
                <wp:lineTo x="21454" y="5249"/>
                <wp:lineTo x="21454" y="5240"/>
                <wp:lineTo x="21454" y="5233"/>
                <wp:lineTo x="21454" y="5226"/>
                <wp:lineTo x="21454" y="5220"/>
                <wp:lineTo x="21454" y="5213"/>
                <wp:lineTo x="21454" y="5206"/>
                <wp:lineTo x="21454" y="5197"/>
                <wp:lineTo x="21454" y="5190"/>
                <wp:lineTo x="21454" y="5184"/>
                <wp:lineTo x="21454" y="5177"/>
                <wp:lineTo x="21454" y="5170"/>
                <wp:lineTo x="21454" y="5161"/>
                <wp:lineTo x="21454" y="5154"/>
                <wp:lineTo x="21454" y="5147"/>
                <wp:lineTo x="21454" y="5138"/>
                <wp:lineTo x="21454" y="5131"/>
                <wp:lineTo x="21454" y="5124"/>
                <wp:lineTo x="21454" y="5118"/>
                <wp:lineTo x="21454" y="5111"/>
                <wp:lineTo x="21454" y="5102"/>
                <wp:lineTo x="21454" y="5095"/>
                <wp:lineTo x="21454" y="5088"/>
                <wp:lineTo x="21454" y="5082"/>
                <wp:lineTo x="21454" y="5075"/>
                <wp:lineTo x="21454" y="5068"/>
                <wp:lineTo x="21454" y="5059"/>
                <wp:lineTo x="21454" y="5052"/>
                <wp:lineTo x="21454" y="5044"/>
                <wp:lineTo x="21454" y="5037"/>
                <wp:lineTo x="21454" y="5030"/>
                <wp:lineTo x="21454" y="5024"/>
                <wp:lineTo x="21454" y="5017"/>
                <wp:lineTo x="21454" y="5010"/>
                <wp:lineTo x="21454" y="5001"/>
                <wp:lineTo x="21454" y="4994"/>
                <wp:lineTo x="21454" y="4988"/>
                <wp:lineTo x="21454" y="4981"/>
                <wp:lineTo x="21454" y="4971"/>
                <wp:lineTo x="21454" y="4965"/>
                <wp:lineTo x="21454" y="4958"/>
                <wp:lineTo x="21454" y="4951"/>
                <wp:lineTo x="21454" y="4942"/>
                <wp:lineTo x="21454" y="4935"/>
                <wp:lineTo x="21454" y="4928"/>
                <wp:lineTo x="21454" y="4922"/>
                <wp:lineTo x="21454" y="4915"/>
                <wp:lineTo x="21454" y="4906"/>
                <wp:lineTo x="21454" y="4899"/>
                <wp:lineTo x="21454" y="4892"/>
                <wp:lineTo x="21454" y="4886"/>
                <wp:lineTo x="21454" y="4876"/>
                <wp:lineTo x="21454" y="4869"/>
                <wp:lineTo x="21454" y="4863"/>
                <wp:lineTo x="21454" y="4856"/>
                <wp:lineTo x="21454" y="4849"/>
                <wp:lineTo x="21454" y="4840"/>
                <wp:lineTo x="21454" y="4833"/>
                <wp:lineTo x="21454" y="4827"/>
                <wp:lineTo x="21454" y="4820"/>
                <wp:lineTo x="21454" y="4813"/>
                <wp:lineTo x="21454" y="4804"/>
                <wp:lineTo x="21454" y="4797"/>
                <wp:lineTo x="21454" y="4790"/>
                <wp:lineTo x="21454" y="4781"/>
                <wp:lineTo x="21454" y="4774"/>
                <wp:lineTo x="21454" y="4768"/>
                <wp:lineTo x="21454" y="4761"/>
                <wp:lineTo x="21454" y="4754"/>
                <wp:lineTo x="21454" y="4745"/>
                <wp:lineTo x="21454" y="4738"/>
                <wp:lineTo x="21454" y="4731"/>
                <wp:lineTo x="21454" y="4725"/>
                <wp:lineTo x="21454" y="4718"/>
                <wp:lineTo x="21454" y="4711"/>
                <wp:lineTo x="21454" y="4703"/>
                <wp:lineTo x="21454" y="4696"/>
                <wp:lineTo x="21454" y="4688"/>
                <wp:lineTo x="21454" y="4680"/>
                <wp:lineTo x="21454" y="4673"/>
                <wp:lineTo x="21454" y="4667"/>
                <wp:lineTo x="21454" y="4660"/>
                <wp:lineTo x="21454" y="4653"/>
                <wp:lineTo x="21454" y="4644"/>
                <wp:lineTo x="21454" y="4637"/>
                <wp:lineTo x="21454" y="4631"/>
                <wp:lineTo x="21454" y="4624"/>
                <wp:lineTo x="21454" y="4617"/>
                <wp:lineTo x="21454" y="4608"/>
                <wp:lineTo x="21454" y="4601"/>
                <wp:lineTo x="21454" y="4591"/>
                <wp:lineTo x="21454" y="4584"/>
                <wp:lineTo x="21454" y="4576"/>
                <wp:lineTo x="21454" y="4569"/>
                <wp:lineTo x="21454" y="4563"/>
                <wp:lineTo x="21454" y="4559"/>
                <wp:lineTo x="21454" y="4550"/>
                <wp:lineTo x="21454" y="4543"/>
                <wp:lineTo x="21454" y="4536"/>
                <wp:lineTo x="21454" y="4530"/>
                <wp:lineTo x="21454" y="4523"/>
                <wp:lineTo x="21454" y="4513"/>
                <wp:lineTo x="21454" y="4507"/>
                <wp:lineTo x="21454" y="4500"/>
                <wp:lineTo x="21454" y="4492"/>
                <wp:lineTo x="21454" y="4484"/>
                <wp:lineTo x="21454" y="4477"/>
                <wp:lineTo x="21454" y="4471"/>
                <wp:lineTo x="21454" y="4464"/>
                <wp:lineTo x="21454" y="4457"/>
                <wp:lineTo x="21454" y="4448"/>
                <wp:lineTo x="21454" y="4441"/>
                <wp:lineTo x="21454" y="4435"/>
                <wp:lineTo x="21454" y="4425"/>
                <wp:lineTo x="21454" y="4418"/>
                <wp:lineTo x="21454" y="4412"/>
                <wp:lineTo x="21454" y="4405"/>
                <wp:lineTo x="21454" y="4398"/>
                <wp:lineTo x="21454" y="4389"/>
                <wp:lineTo x="21454" y="4382"/>
                <wp:lineTo x="21454" y="4375"/>
                <wp:lineTo x="21454" y="4369"/>
                <wp:lineTo x="21454" y="4362"/>
                <wp:lineTo x="21454" y="4353"/>
                <wp:lineTo x="21454" y="4346"/>
                <wp:lineTo x="21454" y="4339"/>
                <wp:lineTo x="21454" y="4330"/>
                <wp:lineTo x="21454" y="4323"/>
                <wp:lineTo x="21454" y="4316"/>
                <wp:lineTo x="21454" y="4310"/>
                <wp:lineTo x="21454" y="4303"/>
                <wp:lineTo x="21454" y="4295"/>
                <wp:lineTo x="21454" y="4287"/>
                <wp:lineTo x="21454" y="4280"/>
                <wp:lineTo x="21454" y="4274"/>
                <wp:lineTo x="21454" y="4267"/>
                <wp:lineTo x="21454" y="4260"/>
                <wp:lineTo x="21454" y="4251"/>
                <wp:lineTo x="21454" y="4244"/>
                <wp:lineTo x="21454" y="4237"/>
                <wp:lineTo x="21454" y="4228"/>
                <wp:lineTo x="21454" y="4221"/>
                <wp:lineTo x="21454" y="4215"/>
                <wp:lineTo x="21454" y="4208"/>
                <wp:lineTo x="21454" y="4201"/>
                <wp:lineTo x="21454" y="4192"/>
                <wp:lineTo x="21454" y="4185"/>
                <wp:lineTo x="21454" y="4178"/>
                <wp:lineTo x="21454" y="4172"/>
                <wp:lineTo x="21454" y="4165"/>
                <wp:lineTo x="21454" y="4157"/>
                <wp:lineTo x="21454" y="4149"/>
                <wp:lineTo x="21454" y="4142"/>
                <wp:lineTo x="21454" y="4134"/>
                <wp:lineTo x="21454" y="4127"/>
                <wp:lineTo x="21454" y="4120"/>
                <wp:lineTo x="21454" y="4114"/>
                <wp:lineTo x="21454" y="4107"/>
                <wp:lineTo x="21454" y="4099"/>
                <wp:lineTo x="21454" y="4091"/>
                <wp:lineTo x="21454" y="4084"/>
                <wp:lineTo x="21454" y="4078"/>
                <wp:lineTo x="21454" y="4071"/>
                <wp:lineTo x="21454" y="4061"/>
                <wp:lineTo x="21454" y="4055"/>
                <wp:lineTo x="21454" y="4048"/>
                <wp:lineTo x="21454" y="4041"/>
                <wp:lineTo x="21454" y="4034"/>
                <wp:lineTo x="21454" y="4027"/>
                <wp:lineTo x="21454" y="4021"/>
                <wp:lineTo x="21454" y="4014"/>
                <wp:lineTo x="21454" y="4007"/>
                <wp:lineTo x="21454" y="3998"/>
                <wp:lineTo x="21454" y="3991"/>
                <wp:lineTo x="21454" y="3984"/>
                <wp:lineTo x="21454" y="3978"/>
                <wp:lineTo x="21454" y="3968"/>
                <wp:lineTo x="21454" y="3961"/>
                <wp:lineTo x="21454" y="3955"/>
                <wp:lineTo x="21454" y="3948"/>
                <wp:lineTo x="21454" y="3939"/>
                <wp:lineTo x="21454" y="3932"/>
                <wp:lineTo x="21454" y="3925"/>
                <wp:lineTo x="21454" y="3919"/>
                <wp:lineTo x="21454" y="3912"/>
                <wp:lineTo x="21454" y="3903"/>
                <wp:lineTo x="21454" y="3896"/>
                <wp:lineTo x="21454" y="3889"/>
                <wp:lineTo x="21454" y="3880"/>
                <wp:lineTo x="21454" y="3873"/>
                <wp:lineTo x="21454" y="3866"/>
                <wp:lineTo x="21454" y="3860"/>
                <wp:lineTo x="21454" y="3853"/>
                <wp:lineTo x="21454" y="3845"/>
                <wp:lineTo x="21454" y="3837"/>
                <wp:lineTo x="21454" y="3830"/>
                <wp:lineTo x="21454" y="3824"/>
                <wp:lineTo x="21454" y="3817"/>
                <wp:lineTo x="21454" y="3810"/>
                <wp:lineTo x="21454" y="3801"/>
                <wp:lineTo x="21454" y="3794"/>
                <wp:lineTo x="21454" y="3787"/>
                <wp:lineTo x="21454" y="3778"/>
                <wp:lineTo x="21454" y="3771"/>
                <wp:lineTo x="21454" y="3764"/>
                <wp:lineTo x="21454" y="3758"/>
                <wp:lineTo x="21454" y="3751"/>
                <wp:lineTo x="21454" y="3742"/>
                <wp:lineTo x="21454" y="3735"/>
                <wp:lineTo x="21454" y="3728"/>
                <wp:lineTo x="21454" y="3722"/>
                <wp:lineTo x="21454" y="3715"/>
                <wp:lineTo x="21454" y="3707"/>
                <wp:lineTo x="21454" y="3699"/>
                <wp:lineTo x="21454" y="3692"/>
                <wp:lineTo x="21454" y="3684"/>
                <wp:lineTo x="21454" y="3676"/>
                <wp:lineTo x="21454" y="3669"/>
                <wp:lineTo x="21454" y="3664"/>
                <wp:lineTo x="21454" y="3657"/>
                <wp:lineTo x="21454" y="3649"/>
                <wp:lineTo x="21454" y="3641"/>
                <wp:lineTo x="21454" y="3634"/>
                <wp:lineTo x="21454" y="3628"/>
                <wp:lineTo x="21454" y="3621"/>
                <wp:lineTo x="21454" y="3611"/>
                <wp:lineTo x="21454" y="3605"/>
                <wp:lineTo x="21454" y="3598"/>
                <wp:lineTo x="21454" y="3591"/>
                <wp:lineTo x="21454" y="3582"/>
                <wp:lineTo x="21454" y="3575"/>
                <wp:lineTo x="21454" y="3568"/>
                <wp:lineTo x="21454" y="3562"/>
                <wp:lineTo x="21454" y="3555"/>
                <wp:lineTo x="21454" y="3546"/>
                <wp:lineTo x="21454" y="3539"/>
                <wp:lineTo x="21454" y="3532"/>
                <wp:lineTo x="21454" y="3526"/>
                <wp:lineTo x="21454" y="3516"/>
                <wp:lineTo x="21454" y="3509"/>
                <wp:lineTo x="21454" y="3503"/>
                <wp:lineTo x="21454" y="3496"/>
                <wp:lineTo x="21454" y="3488"/>
                <wp:lineTo x="21454" y="3480"/>
                <wp:lineTo x="21454" y="3473"/>
                <wp:lineTo x="21454" y="3467"/>
                <wp:lineTo x="21454" y="3460"/>
                <wp:lineTo x="21454" y="3453"/>
                <wp:lineTo x="21454" y="3444"/>
                <wp:lineTo x="21454" y="3437"/>
                <wp:lineTo x="21454" y="3429"/>
                <wp:lineTo x="21454" y="3421"/>
                <wp:lineTo x="21454" y="3414"/>
                <wp:lineTo x="21454" y="3408"/>
                <wp:lineTo x="21454" y="3401"/>
                <wp:lineTo x="21454" y="3394"/>
                <wp:lineTo x="21454" y="3385"/>
                <wp:lineTo x="21454" y="3378"/>
                <wp:lineTo x="21454" y="3371"/>
                <wp:lineTo x="21454" y="3366"/>
                <wp:lineTo x="21454" y="3359"/>
                <wp:lineTo x="21454" y="3350"/>
                <wp:lineTo x="21454" y="3343"/>
                <wp:lineTo x="21454" y="3336"/>
                <wp:lineTo x="21454" y="3327"/>
                <wp:lineTo x="21454" y="3320"/>
                <wp:lineTo x="21454" y="3313"/>
                <wp:lineTo x="21454" y="3307"/>
                <wp:lineTo x="21454" y="3300"/>
                <wp:lineTo x="21454" y="3293"/>
                <wp:lineTo x="21454" y="3284"/>
                <wp:lineTo x="21454" y="3277"/>
                <wp:lineTo x="21454" y="3271"/>
                <wp:lineTo x="21454" y="3264"/>
                <wp:lineTo x="21454" y="3257"/>
                <wp:lineTo x="21454" y="3248"/>
                <wp:lineTo x="21454" y="3241"/>
                <wp:lineTo x="21454" y="3234"/>
                <wp:lineTo x="21454" y="3225"/>
                <wp:lineTo x="21454" y="3218"/>
                <wp:lineTo x="21454" y="3211"/>
                <wp:lineTo x="21454" y="3206"/>
                <wp:lineTo x="21454" y="3199"/>
                <wp:lineTo x="21454" y="3190"/>
                <wp:lineTo x="21454" y="3183"/>
                <wp:lineTo x="21454" y="3176"/>
                <wp:lineTo x="21454" y="3170"/>
                <wp:lineTo x="21454" y="3163"/>
                <wp:lineTo x="21454" y="3153"/>
                <wp:lineTo x="21454" y="3147"/>
                <wp:lineTo x="21454" y="3140"/>
                <wp:lineTo x="21454" y="3131"/>
                <wp:lineTo x="21454" y="3124"/>
                <wp:lineTo x="21454" y="3117"/>
                <wp:lineTo x="21454" y="3111"/>
                <wp:lineTo x="21454" y="3104"/>
                <wp:lineTo x="21454" y="3097"/>
                <wp:lineTo x="21454" y="3088"/>
                <wp:lineTo x="21454" y="3081"/>
                <wp:lineTo x="21454" y="3075"/>
                <wp:lineTo x="21454" y="3065"/>
                <wp:lineTo x="21454" y="3058"/>
                <wp:lineTo x="21454" y="3052"/>
                <wp:lineTo x="21454" y="3045"/>
                <wp:lineTo x="21454" y="3038"/>
                <wp:lineTo x="21454" y="3029"/>
                <wp:lineTo x="21454" y="3022"/>
                <wp:lineTo x="21454" y="3015"/>
                <wp:lineTo x="21454" y="3009"/>
                <wp:lineTo x="21454" y="3002"/>
                <wp:lineTo x="21454" y="2993"/>
                <wp:lineTo x="21454" y="2986"/>
                <wp:lineTo x="21454" y="2979"/>
                <wp:lineTo x="21454" y="2970"/>
                <wp:lineTo x="21454" y="2963"/>
                <wp:lineTo x="21454" y="2956"/>
                <wp:lineTo x="21454" y="2950"/>
                <wp:lineTo x="21454" y="2943"/>
                <wp:lineTo x="21454" y="2934"/>
                <wp:lineTo x="21454" y="2927"/>
                <wp:lineTo x="21454" y="2920"/>
                <wp:lineTo x="21454" y="2914"/>
                <wp:lineTo x="21454" y="2907"/>
                <wp:lineTo x="21454" y="2900"/>
                <wp:lineTo x="21454" y="2891"/>
                <wp:lineTo x="21454" y="2884"/>
                <wp:lineTo x="21454" y="2877"/>
                <wp:lineTo x="21454" y="2868"/>
                <wp:lineTo x="21454" y="2861"/>
                <wp:lineTo x="21454" y="2855"/>
                <wp:lineTo x="21454" y="2848"/>
                <wp:lineTo x="21454" y="2841"/>
                <wp:lineTo x="21454" y="2832"/>
                <wp:lineTo x="21454" y="2825"/>
                <wp:lineTo x="21454" y="2818"/>
                <wp:lineTo x="21454" y="2812"/>
                <wp:lineTo x="21454" y="2805"/>
                <wp:lineTo x="21454" y="2796"/>
                <wp:lineTo x="21454" y="2789"/>
                <wp:lineTo x="21454" y="2782"/>
                <wp:lineTo x="21454" y="2773"/>
                <wp:lineTo x="21454" y="2766"/>
                <wp:lineTo x="21454" y="2759"/>
                <wp:lineTo x="21454" y="2753"/>
                <wp:lineTo x="21454" y="2747"/>
                <wp:lineTo x="21454" y="2738"/>
                <wp:lineTo x="21454" y="2731"/>
                <wp:lineTo x="21454" y="2724"/>
                <wp:lineTo x="21454" y="2718"/>
                <wp:lineTo x="21454" y="2711"/>
                <wp:lineTo x="21454" y="2701"/>
                <wp:lineTo x="21454" y="2695"/>
                <wp:lineTo x="21454" y="2690"/>
                <wp:lineTo x="21454" y="2682"/>
                <wp:lineTo x="21454" y="2674"/>
                <wp:lineTo x="21454" y="2667"/>
                <wp:lineTo x="21454" y="2661"/>
                <wp:lineTo x="21454" y="2654"/>
                <wp:lineTo x="21454" y="2646"/>
                <wp:lineTo x="21454" y="2638"/>
                <wp:lineTo x="21454" y="2631"/>
                <wp:lineTo x="21454" y="2623"/>
                <wp:lineTo x="21454" y="2618"/>
                <wp:lineTo x="21454" y="2608"/>
                <wp:lineTo x="21454" y="2600"/>
                <wp:lineTo x="21454" y="2595"/>
                <wp:lineTo x="21454" y="2587"/>
                <wp:lineTo x="21454" y="2579"/>
                <wp:lineTo x="21454" y="2572"/>
                <wp:lineTo x="21454" y="2564"/>
                <wp:lineTo x="21454" y="2559"/>
                <wp:lineTo x="21454" y="2552"/>
                <wp:lineTo x="21454" y="2544"/>
                <wp:lineTo x="21454" y="2536"/>
                <wp:lineTo x="21454" y="2529"/>
                <wp:lineTo x="21454" y="2520"/>
                <wp:lineTo x="21454" y="2513"/>
                <wp:lineTo x="21454" y="2505"/>
                <wp:lineTo x="21454" y="2500"/>
                <wp:lineTo x="21454" y="2493"/>
                <wp:lineTo x="21454" y="2485"/>
                <wp:lineTo x="21454" y="2477"/>
                <wp:lineTo x="21454" y="2470"/>
                <wp:lineTo x="21454" y="2464"/>
                <wp:lineTo x="21454" y="2457"/>
                <wp:lineTo x="21454" y="2449"/>
                <wp:lineTo x="21454" y="2441"/>
                <wp:lineTo x="21454" y="2434"/>
                <wp:lineTo x="21454" y="2426"/>
                <wp:lineTo x="21454" y="2418"/>
                <wp:lineTo x="21454" y="2411"/>
                <wp:lineTo x="21454" y="2403"/>
                <wp:lineTo x="21454" y="2398"/>
                <wp:lineTo x="21454" y="2390"/>
                <wp:lineTo x="21454" y="2382"/>
                <wp:lineTo x="21454" y="2375"/>
                <wp:lineTo x="21454" y="2367"/>
                <wp:lineTo x="21454" y="2362"/>
                <wp:lineTo x="21454" y="2355"/>
                <wp:lineTo x="21454" y="2347"/>
                <wp:lineTo x="21454" y="2339"/>
                <wp:lineTo x="21454" y="2332"/>
                <wp:lineTo x="21454" y="2324"/>
                <wp:lineTo x="21454" y="2316"/>
                <wp:lineTo x="21454" y="2309"/>
                <wp:lineTo x="21454" y="2303"/>
                <wp:lineTo x="21454" y="2296"/>
                <wp:lineTo x="21454" y="2289"/>
                <wp:lineTo x="21454" y="2281"/>
                <wp:lineTo x="21454" y="2274"/>
                <wp:lineTo x="21454" y="2268"/>
                <wp:lineTo x="21454" y="2261"/>
                <wp:lineTo x="21454" y="2253"/>
                <wp:lineTo x="21454" y="2245"/>
                <wp:lineTo x="21454" y="2238"/>
                <wp:lineTo x="21454" y="2230"/>
                <wp:lineTo x="21454" y="2222"/>
                <wp:lineTo x="21454" y="2215"/>
                <wp:lineTo x="21454" y="2207"/>
                <wp:lineTo x="21454" y="2202"/>
                <wp:lineTo x="21454" y="2194"/>
                <wp:lineTo x="21454" y="2186"/>
                <wp:lineTo x="21454" y="2179"/>
                <wp:lineTo x="21454" y="2171"/>
                <wp:lineTo x="21454" y="2166"/>
                <wp:lineTo x="21454" y="2156"/>
                <wp:lineTo x="21454" y="2148"/>
                <wp:lineTo x="21454" y="2143"/>
                <wp:lineTo x="21454" y="2136"/>
                <wp:lineTo x="21454" y="2128"/>
                <wp:lineTo x="21454" y="2120"/>
                <wp:lineTo x="21454" y="2113"/>
                <wp:lineTo x="21454" y="2107"/>
                <wp:lineTo x="21454" y="2100"/>
                <wp:lineTo x="21454" y="2092"/>
                <wp:lineTo x="21454" y="2084"/>
                <wp:lineTo x="21454" y="2077"/>
                <wp:lineTo x="21454" y="2069"/>
                <wp:lineTo x="21454" y="2061"/>
                <wp:lineTo x="21454" y="2054"/>
                <wp:lineTo x="21454" y="2046"/>
                <wp:lineTo x="21454" y="2041"/>
                <wp:lineTo x="21454" y="2033"/>
                <wp:lineTo x="21454" y="2025"/>
                <wp:lineTo x="21454" y="2019"/>
                <wp:lineTo x="21454" y="2012"/>
                <wp:lineTo x="21454" y="2006"/>
                <wp:lineTo x="21454" y="1999"/>
                <wp:lineTo x="21454" y="1990"/>
                <wp:lineTo x="21454" y="1983"/>
                <wp:lineTo x="21454" y="1976"/>
                <wp:lineTo x="21454" y="1967"/>
                <wp:lineTo x="21454" y="1960"/>
                <wp:lineTo x="21454" y="1953"/>
                <wp:lineTo x="21454" y="1947"/>
                <wp:lineTo x="21454" y="1940"/>
                <wp:lineTo x="21454" y="1933"/>
                <wp:lineTo x="21454" y="1924"/>
                <wp:lineTo x="21454" y="1917"/>
                <wp:lineTo x="21454" y="1911"/>
                <wp:lineTo x="21454" y="1904"/>
                <wp:lineTo x="21454" y="1897"/>
                <wp:lineTo x="21454" y="1888"/>
                <wp:lineTo x="21454" y="1881"/>
                <wp:lineTo x="21454" y="1874"/>
                <wp:lineTo x="21454" y="1865"/>
                <wp:lineTo x="21454" y="1858"/>
                <wp:lineTo x="21454" y="1849"/>
                <wp:lineTo x="21454" y="1845"/>
                <wp:lineTo x="21454" y="1838"/>
                <wp:lineTo x="21454" y="1830"/>
                <wp:lineTo x="21454" y="1823"/>
                <wp:lineTo x="21454" y="1816"/>
                <wp:lineTo x="21454" y="1810"/>
                <wp:lineTo x="21454" y="1803"/>
                <wp:lineTo x="21454" y="1793"/>
                <wp:lineTo x="21454" y="1787"/>
                <wp:lineTo x="21454" y="1780"/>
                <wp:lineTo x="21454" y="1771"/>
                <wp:lineTo x="21454" y="1764"/>
                <wp:lineTo x="21454" y="1757"/>
                <wp:lineTo x="21454" y="1751"/>
                <wp:lineTo x="21454" y="1744"/>
                <wp:lineTo x="21454" y="1737"/>
                <wp:lineTo x="21454" y="1728"/>
                <wp:lineTo x="21454" y="1721"/>
                <wp:lineTo x="21454" y="1715"/>
                <wp:lineTo x="21454" y="1705"/>
                <wp:lineTo x="21454" y="1698"/>
                <wp:lineTo x="21454" y="1692"/>
                <wp:lineTo x="21454" y="1685"/>
                <wp:lineTo x="21454" y="1678"/>
                <wp:lineTo x="21454" y="1669"/>
                <wp:lineTo x="21454" y="1662"/>
                <wp:lineTo x="21454" y="1655"/>
                <wp:lineTo x="21454" y="1649"/>
                <wp:lineTo x="21454" y="1642"/>
                <wp:lineTo x="21454" y="1633"/>
                <wp:lineTo x="21454" y="1626"/>
                <wp:lineTo x="21454" y="1619"/>
                <wp:lineTo x="21454" y="1610"/>
                <wp:lineTo x="21454" y="1603"/>
                <wp:lineTo x="21454" y="1596"/>
                <wp:lineTo x="21454" y="1590"/>
                <wp:lineTo x="21454" y="1583"/>
                <wp:lineTo x="21454" y="1574"/>
                <wp:lineTo x="21454" y="1567"/>
                <wp:lineTo x="21454" y="1560"/>
                <wp:lineTo x="21454" y="1554"/>
                <wp:lineTo x="21454" y="1547"/>
                <wp:lineTo x="21454" y="1540"/>
                <wp:lineTo x="21454" y="1531"/>
                <wp:lineTo x="21454" y="1524"/>
                <wp:lineTo x="21454" y="1517"/>
                <wp:lineTo x="21454" y="1508"/>
                <wp:lineTo x="21454" y="1501"/>
                <wp:lineTo x="21454" y="1495"/>
                <wp:lineTo x="21454" y="1488"/>
                <wp:lineTo x="21454" y="1481"/>
                <wp:lineTo x="21454" y="1472"/>
                <wp:lineTo x="21454" y="1465"/>
                <wp:lineTo x="21454" y="1458"/>
                <wp:lineTo x="21454" y="1452"/>
                <wp:lineTo x="21454" y="1445"/>
                <wp:lineTo x="21454" y="1436"/>
                <wp:lineTo x="21454" y="1429"/>
                <wp:lineTo x="21454" y="1422"/>
                <wp:lineTo x="21454" y="1413"/>
                <wp:lineTo x="21454" y="1406"/>
                <wp:lineTo x="21454" y="1399"/>
                <wp:lineTo x="21454" y="1393"/>
                <wp:lineTo x="21454" y="1386"/>
                <wp:lineTo x="21454" y="1377"/>
                <wp:lineTo x="21454" y="1371"/>
                <wp:lineTo x="21454" y="1364"/>
                <wp:lineTo x="21454" y="1358"/>
                <wp:lineTo x="21454" y="1351"/>
                <wp:lineTo x="21454" y="1342"/>
                <wp:lineTo x="21454" y="1337"/>
                <wp:lineTo x="21454" y="1329"/>
                <wp:lineTo x="21454" y="1322"/>
                <wp:lineTo x="21454" y="1314"/>
                <wp:lineTo x="21454" y="1306"/>
                <wp:lineTo x="21454" y="1301"/>
                <wp:lineTo x="21454" y="1293"/>
                <wp:lineTo x="21454" y="1286"/>
                <wp:lineTo x="21454" y="1278"/>
                <wp:lineTo x="21454" y="1270"/>
                <wp:lineTo x="21454" y="1263"/>
                <wp:lineTo x="21454" y="1258"/>
                <wp:lineTo x="21454" y="1247"/>
                <wp:lineTo x="21454" y="1240"/>
                <wp:lineTo x="21454" y="1235"/>
                <wp:lineTo x="21454" y="1227"/>
                <wp:lineTo x="21454" y="1219"/>
                <wp:lineTo x="21454" y="1212"/>
                <wp:lineTo x="21454" y="1204"/>
                <wp:lineTo x="21454" y="1199"/>
                <wp:lineTo x="21454" y="1191"/>
                <wp:lineTo x="21454" y="1184"/>
                <wp:lineTo x="21454" y="1176"/>
                <wp:lineTo x="21454" y="1168"/>
                <wp:lineTo x="21454" y="1160"/>
                <wp:lineTo x="21454" y="1153"/>
                <wp:lineTo x="21454" y="1145"/>
                <wp:lineTo x="21454" y="1140"/>
                <wp:lineTo x="21454" y="1132"/>
                <wp:lineTo x="21454" y="1125"/>
                <wp:lineTo x="21454" y="1117"/>
                <wp:lineTo x="21454" y="1109"/>
                <wp:lineTo x="21454" y="1104"/>
                <wp:lineTo x="21454" y="1096"/>
                <wp:lineTo x="21454" y="1089"/>
                <wp:lineTo x="21454" y="1081"/>
                <wp:lineTo x="21454" y="1073"/>
                <wp:lineTo x="21454" y="1066"/>
                <wp:lineTo x="21454" y="1058"/>
                <wp:lineTo x="21454" y="1050"/>
                <wp:lineTo x="21454" y="1043"/>
                <wp:lineTo x="21454" y="1038"/>
                <wp:lineTo x="21454" y="1030"/>
                <wp:lineTo x="21454" y="1022"/>
                <wp:lineTo x="21454" y="1015"/>
                <wp:lineTo x="21454" y="1007"/>
                <wp:lineTo x="21454" y="1002"/>
                <wp:lineTo x="21454" y="994"/>
                <wp:lineTo x="21454" y="987"/>
                <wp:lineTo x="21454" y="979"/>
                <wp:lineTo x="21454" y="971"/>
                <wp:lineTo x="21454" y="964"/>
                <wp:lineTo x="21454" y="956"/>
                <wp:lineTo x="21454" y="948"/>
                <wp:lineTo x="21454" y="943"/>
                <wp:lineTo x="21454" y="935"/>
                <wp:lineTo x="21454" y="928"/>
                <wp:lineTo x="21454" y="920"/>
                <wp:lineTo x="21454" y="913"/>
                <wp:lineTo x="21454" y="906"/>
                <wp:lineTo x="21454" y="900"/>
                <wp:lineTo x="21454" y="893"/>
                <wp:lineTo x="21454" y="885"/>
                <wp:lineTo x="21454" y="877"/>
                <wp:lineTo x="21454" y="870"/>
                <wp:lineTo x="21454" y="862"/>
                <wp:lineTo x="21454" y="854"/>
                <wp:lineTo x="21454" y="847"/>
                <wp:lineTo x="21454" y="842"/>
                <wp:lineTo x="21454" y="834"/>
                <wp:lineTo x="21454" y="826"/>
                <wp:lineTo x="21454" y="819"/>
                <wp:lineTo x="21454" y="811"/>
                <wp:lineTo x="21454" y="806"/>
                <wp:lineTo x="21454" y="796"/>
                <wp:lineTo x="21454" y="788"/>
                <wp:lineTo x="21454" y="783"/>
                <wp:lineTo x="21454" y="775"/>
                <wp:lineTo x="21454" y="768"/>
                <wp:lineTo x="21454" y="760"/>
                <wp:lineTo x="21454" y="752"/>
                <wp:lineTo x="21454" y="747"/>
                <wp:lineTo x="21454" y="739"/>
                <wp:lineTo x="21454" y="732"/>
                <wp:lineTo x="21454" y="724"/>
                <wp:lineTo x="21454" y="716"/>
                <wp:lineTo x="21454" y="709"/>
                <wp:lineTo x="21454" y="701"/>
                <wp:lineTo x="21454" y="693"/>
                <wp:lineTo x="21454" y="686"/>
                <wp:lineTo x="21454" y="680"/>
                <wp:lineTo x="21454" y="673"/>
                <wp:lineTo x="21454" y="666"/>
                <wp:lineTo x="21454" y="659"/>
                <wp:lineTo x="21454" y="652"/>
                <wp:lineTo x="21454" y="646"/>
                <wp:lineTo x="21454" y="639"/>
                <wp:lineTo x="21454" y="630"/>
                <wp:lineTo x="21454" y="623"/>
                <wp:lineTo x="21454" y="616"/>
                <wp:lineTo x="21454" y="607"/>
                <wp:lineTo x="21454" y="600"/>
                <wp:lineTo x="21454" y="593"/>
                <wp:lineTo x="21454" y="587"/>
                <wp:lineTo x="21454" y="580"/>
                <wp:lineTo x="21454" y="573"/>
                <wp:lineTo x="21454" y="564"/>
                <wp:lineTo x="21454" y="557"/>
                <wp:lineTo x="21454" y="551"/>
                <wp:lineTo x="21454" y="544"/>
                <wp:lineTo x="21454" y="537"/>
                <wp:lineTo x="21454" y="528"/>
                <wp:lineTo x="21454" y="521"/>
                <wp:lineTo x="21454" y="514"/>
                <wp:lineTo x="21454" y="505"/>
                <wp:lineTo x="21454" y="498"/>
                <wp:lineTo x="21454" y="491"/>
                <wp:lineTo x="21454" y="485"/>
                <wp:lineTo x="21454" y="478"/>
                <wp:lineTo x="21454" y="469"/>
                <wp:lineTo x="21454" y="462"/>
                <wp:lineTo x="21454" y="456"/>
                <wp:lineTo x="21454" y="450"/>
                <wp:lineTo x="21454" y="443"/>
                <wp:lineTo x="21454" y="433"/>
                <wp:lineTo x="21454" y="427"/>
                <wp:lineTo x="21454" y="420"/>
                <wp:lineTo x="21454" y="411"/>
                <wp:lineTo x="21454" y="404"/>
                <wp:lineTo x="21454" y="397"/>
                <wp:lineTo x="21454" y="391"/>
                <wp:lineTo x="21454" y="384"/>
                <wp:lineTo x="21454" y="377"/>
                <wp:lineTo x="21454" y="368"/>
                <wp:lineTo x="21454" y="361"/>
                <wp:lineTo x="21454" y="355"/>
                <wp:lineTo x="21454" y="348"/>
                <wp:lineTo x="21454" y="338"/>
                <wp:lineTo x="21454" y="332"/>
                <wp:lineTo x="21454" y="325"/>
                <wp:lineTo x="21454" y="318"/>
                <wp:lineTo x="21454" y="309"/>
                <wp:lineTo x="21454" y="302"/>
                <wp:lineTo x="21454" y="295"/>
                <wp:lineTo x="21454" y="289"/>
                <wp:lineTo x="21454" y="282"/>
                <wp:lineTo x="21454" y="273"/>
                <wp:lineTo x="21454" y="266"/>
                <wp:lineTo x="21454" y="259"/>
                <wp:lineTo x="21454" y="250"/>
                <wp:lineTo x="21454" y="243"/>
                <wp:lineTo x="21454" y="236"/>
                <wp:lineTo x="21454" y="230"/>
                <wp:lineTo x="21454" y="223"/>
                <wp:lineTo x="21454" y="214"/>
                <wp:lineTo x="21454" y="207"/>
                <wp:lineTo x="21454" y="200"/>
                <wp:lineTo x="21454" y="194"/>
                <wp:lineTo x="21454" y="187"/>
                <wp:lineTo x="21454" y="180"/>
                <wp:lineTo x="21454" y="171"/>
                <wp:lineTo x="21454" y="164"/>
                <wp:lineTo x="21454" y="157"/>
                <wp:lineTo x="21454" y="148"/>
                <wp:lineTo x="21454" y="141"/>
                <wp:lineTo x="21454" y="135"/>
                <wp:lineTo x="21454" y="128"/>
                <wp:lineTo x="21454" y="121"/>
                <wp:lineTo x="21454" y="112"/>
                <wp:lineTo x="21454" y="105"/>
                <wp:lineTo x="21454" y="98"/>
                <wp:lineTo x="21454" y="92"/>
                <wp:lineTo x="21454" y="85"/>
                <wp:lineTo x="21454" y="76"/>
                <wp:lineTo x="21454" y="69"/>
                <wp:lineTo x="21454" y="62"/>
                <wp:lineTo x="21445" y="53"/>
                <wp:lineTo x="21445" y="46"/>
                <wp:lineTo x="17713" y="39"/>
                <wp:lineTo x="19406" y="20"/>
                <wp:lineTo x="21517" y="20"/>
                <wp:lineTo x="21517" y="20"/>
                <wp:lineTo x="21517" y="20"/>
                <wp:lineTo x="-20" y="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3" r="-14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Р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01.11.2024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ar-SA"/>
        </w:rPr>
        <w:t>Об утверждении Порядка о</w:t>
      </w:r>
      <w:r>
        <w:rPr>
          <w:b/>
          <w:lang w:eastAsia="ar-SA"/>
        </w:rPr>
        <w:t>пределения платы за использование земельных участков, находящихся в муниципальной собственности Братского сельского поселения Тихорецкого района, для возведения гражданами гаражей, являющихся некапитальными сооружениям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850"/>
        <w:jc w:val="both"/>
        <w:rPr/>
      </w:pPr>
      <w:r>
        <w:rPr/>
        <w:t xml:space="preserve">В соответствии с пунктом 2 статьи 39.36-1 Земельного кодекса Российской Федерации, 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6 октября 2003 года                  № 131-ФЗ «Об общих принципах организации местного самоуправления в Российской Федерации», в целях установления </w:t>
      </w:r>
      <w:r>
        <w:rPr>
          <w:kern w:val="0"/>
          <w:lang w:eastAsia="en-US"/>
        </w:rPr>
        <w:t xml:space="preserve">Порядка </w:t>
      </w:r>
      <w:r>
        <w:rPr>
          <w:lang w:eastAsia="ar-SA"/>
        </w:rPr>
        <w:t>определения платы за использование земельных участков, находящихся в муниципальной собственности Братского сельского поселения Тихорецкого района, для возведения гражданами гаражей, являющихся некапитальными сооружениями</w:t>
      </w:r>
      <w:r>
        <w:rPr/>
        <w:t xml:space="preserve">, п о с т а н о в л я ю: </w:t>
      </w:r>
    </w:p>
    <w:p>
      <w:pPr>
        <w:pStyle w:val="Normal"/>
        <w:ind w:firstLine="850"/>
        <w:jc w:val="both"/>
        <w:rPr>
          <w:lang w:eastAsia="ru-RU"/>
        </w:rPr>
      </w:pPr>
      <w:r>
        <w:rPr/>
        <w:t xml:space="preserve">1. </w:t>
      </w:r>
      <w:r>
        <w:rPr>
          <w:lang w:eastAsia="ru-RU"/>
        </w:rPr>
        <w:t xml:space="preserve">Утвердить прилагаемый </w:t>
      </w:r>
      <w:r>
        <w:rPr>
          <w:kern w:val="0"/>
          <w:lang w:eastAsia="en-US"/>
        </w:rPr>
        <w:t xml:space="preserve">Порядок </w:t>
      </w:r>
      <w:r>
        <w:rPr>
          <w:lang w:eastAsia="ar-SA"/>
        </w:rPr>
        <w:t>определения платы за использование земельных участков, находящихся в муниципальной собственности Братского сельского поселения Тихорецкого района, для возведения гражданами гаражей, являющихся некапитальными сооружениями</w:t>
      </w:r>
      <w:r>
        <w:rPr>
          <w:lang w:eastAsia="ru-RU"/>
        </w:rPr>
        <w:t xml:space="preserve">. </w:t>
      </w:r>
    </w:p>
    <w:p>
      <w:pPr>
        <w:pStyle w:val="Normal"/>
        <w:ind w:firstLine="850"/>
        <w:jc w:val="both"/>
        <w:rPr/>
      </w:pPr>
      <w:r>
        <w:rPr>
          <w:lang w:eastAsia="ru-RU"/>
        </w:rPr>
        <w:t xml:space="preserve">2. </w:t>
      </w:r>
      <w:r>
        <w:rPr>
          <w:color w:val="000000"/>
          <w:lang w:eastAsia="en-US"/>
        </w:rPr>
        <w:t>Заместителю главы Братского сельского поселения</w:t>
      </w:r>
      <w:r>
        <w:rPr>
          <w:lang w:eastAsia="ru-RU"/>
        </w:rPr>
        <w:t xml:space="preserve"> Тихорецк</w:t>
      </w:r>
      <w:r>
        <w:rPr>
          <w:lang w:eastAsia="en-US"/>
        </w:rPr>
        <w:t>ого</w:t>
      </w:r>
      <w:r>
        <w:rPr>
          <w:lang w:eastAsia="ru-RU"/>
        </w:rPr>
        <w:t xml:space="preserve"> район</w:t>
      </w:r>
      <w:r>
        <w:rPr>
          <w:lang w:eastAsia="en-US"/>
        </w:rPr>
        <w:t>а</w:t>
      </w:r>
      <w:r>
        <w:rPr>
          <w:lang w:eastAsia="ru-RU"/>
        </w:rPr>
        <w:t xml:space="preserve"> (</w:t>
      </w:r>
      <w:r>
        <w:rPr/>
        <w:t>Киселева Г.В.</w:t>
      </w:r>
      <w:r>
        <w:rPr>
          <w:lang w:eastAsia="ru-RU"/>
        </w:rPr>
        <w:t>)</w:t>
      </w:r>
      <w:r>
        <w:rPr/>
        <w:t xml:space="preserve"> обеспечить </w:t>
      </w:r>
      <w:r>
        <w:rPr>
          <w:lang w:eastAsia="en-US"/>
        </w:rPr>
        <w:t>официальное опубликование</w:t>
      </w:r>
      <w:r>
        <w:rPr/>
        <w:t xml:space="preserve"> настоящего </w:t>
      </w:r>
      <w:r>
        <w:rPr>
          <w:lang w:eastAsia="en-US"/>
        </w:rPr>
        <w:t xml:space="preserve">постановления </w:t>
      </w:r>
      <w:r>
        <w:rPr/>
        <w:t>в газете «Тихорецки</w:t>
      </w:r>
      <w:r>
        <w:rPr>
          <w:lang w:eastAsia="en-US"/>
        </w:rPr>
        <w:t xml:space="preserve">е </w:t>
      </w:r>
      <w:r>
        <w:rPr/>
        <w:t>вести»</w:t>
      </w:r>
      <w:r>
        <w:rPr>
          <w:lang w:eastAsia="en-US"/>
        </w:rPr>
        <w:t xml:space="preserve"> и его размещение на официальном сайте администрации Братского сельского поселения</w:t>
      </w:r>
      <w:r>
        <w:rPr/>
        <w:t xml:space="preserve"> Тихорецк</w:t>
      </w:r>
      <w:r>
        <w:rPr>
          <w:lang w:eastAsia="en-US"/>
        </w:rPr>
        <w:t>ого</w:t>
      </w:r>
      <w:r>
        <w:rPr/>
        <w:t xml:space="preserve"> район</w:t>
      </w:r>
      <w:r>
        <w:rPr>
          <w:lang w:eastAsia="en-US"/>
        </w:rPr>
        <w:t xml:space="preserve">а </w:t>
      </w:r>
      <w:r>
        <w:rPr/>
        <w:t>в информационно</w:t>
      </w:r>
      <w:r>
        <w:rPr>
          <w:lang w:eastAsia="en-US"/>
        </w:rPr>
        <w:t>-</w:t>
      </w:r>
      <w:r>
        <w:rPr/>
        <w:t>телекоммуникационн</w:t>
      </w:r>
      <w:r>
        <w:rPr>
          <w:lang w:eastAsia="en-US"/>
        </w:rPr>
        <w:t>ой</w:t>
      </w:r>
      <w:r>
        <w:rPr/>
        <w:t xml:space="preserve"> сети «Интернет».</w:t>
      </w:r>
    </w:p>
    <w:p>
      <w:pPr>
        <w:pStyle w:val="Normal"/>
        <w:ind w:firstLine="850"/>
        <w:jc w:val="both"/>
        <w:rPr>
          <w:lang w:eastAsia="en-US"/>
        </w:rPr>
      </w:pPr>
      <w:r>
        <w:rPr/>
        <w:t>3. Контроль за выполнением настоящего постановления</w:t>
      </w:r>
      <w:bookmarkStart w:id="0" w:name="sub_3"/>
      <w:bookmarkEnd w:id="0"/>
      <w:r>
        <w:rPr/>
        <w:t xml:space="preserve"> </w:t>
      </w:r>
      <w:r>
        <w:rPr>
          <w:lang w:eastAsia="en-US"/>
        </w:rPr>
        <w:t>оставляю за собой.</w:t>
      </w:r>
    </w:p>
    <w:p>
      <w:pPr>
        <w:pStyle w:val="Normal"/>
        <w:ind w:firstLine="850"/>
        <w:jc w:val="both"/>
        <w:rPr/>
      </w:pPr>
      <w:r>
        <w:rPr/>
        <w:t>4. Постановление вступает в силу со дня его официального опубликования.</w:t>
      </w:r>
      <w:bookmarkStart w:id="1" w:name="sub_324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eastAsia="en-US"/>
        </w:rPr>
        <w:t>Брат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  </w:t>
      </w:r>
      <w:r>
        <w:rPr>
          <w:lang w:eastAsia="en-US"/>
        </w:rPr>
        <w:t>Р.Г.Толи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293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6293" w:hanging="0"/>
        <w:rPr/>
      </w:pPr>
      <w:r>
        <w:rPr/>
        <w:t>к постановлению администрации Братского сельского поселения  Тихорецкого района</w:t>
      </w:r>
    </w:p>
    <w:p>
      <w:pPr>
        <w:pStyle w:val="Normal"/>
        <w:widowControl w:val="false"/>
        <w:ind w:left="6293" w:hanging="0"/>
        <w:rPr/>
      </w:pPr>
      <w:r>
        <w:rPr/>
        <w:t>от 01.11.2024 г № 78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Cs/>
          <w:lang w:eastAsia="ru-RU"/>
        </w:rPr>
      </w:pPr>
      <w:r>
        <w:rPr>
          <w:rFonts w:eastAsia="Lucida Sans Unicode"/>
          <w:bCs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Cs/>
          <w:szCs w:val="24"/>
          <w:lang w:eastAsia="ru-RU"/>
        </w:rPr>
        <w:t xml:space="preserve">определения платы за использование земельных участков, находящихся в муниципальной собственности </w:t>
      </w:r>
      <w:r>
        <w:rPr>
          <w:lang w:eastAsia="en-US"/>
        </w:rPr>
        <w:t>Братского сельского поселения Тихорецкого района</w:t>
      </w:r>
      <w:r>
        <w:rPr>
          <w:bCs/>
          <w:szCs w:val="24"/>
          <w:lang w:eastAsia="ru-RU"/>
        </w:rPr>
        <w:t xml:space="preserve">, для возведения гражданами гаражей, являющихся некапитальными сооружениями </w:t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1. Настоящий Порядок устанавливает правила определения платы за использование земельных участков, находящихся в муниципальной собственности </w:t>
      </w:r>
      <w:r>
        <w:rPr>
          <w:rFonts w:eastAsia="MS Mincho;MS Gothic"/>
          <w:lang w:eastAsia="en-US"/>
        </w:rPr>
        <w:t>Брат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lang w:eastAsia="ru-RU"/>
        </w:rPr>
        <w:t xml:space="preserve">2. Размер платы за использование земельных участков, находящихся в муниципальной собственности </w:t>
      </w:r>
      <w:r>
        <w:rPr>
          <w:lang w:eastAsia="en-US"/>
        </w:rPr>
        <w:t>Братского сельского поселения Тихорецкого района</w:t>
      </w:r>
      <w:r>
        <w:rPr>
          <w:lang w:eastAsia="ru-RU"/>
        </w:rPr>
        <w:t xml:space="preserve">, для возведения гражданами гаражей, являющихся некапитальными сооружениями, определяется уполномоченным органом </w:t>
      </w:r>
      <w:r>
        <w:rPr>
          <w:lang w:eastAsia="en-US"/>
        </w:rPr>
        <w:t>Братского сельского поселения Тихорецкого района</w:t>
      </w:r>
      <w:r>
        <w:rPr>
          <w:lang w:eastAsia="ru-RU"/>
        </w:rPr>
        <w:t xml:space="preserve"> в сфере управления и распоряжения муниципальным имуществом (далее - уполномоченный орган)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lang w:eastAsia="ru-RU"/>
        </w:rPr>
        <w:t xml:space="preserve">3. Размер платы за использование земельных участков, находящихся в муниципальной собственности </w:t>
      </w:r>
      <w:r>
        <w:rPr>
          <w:lang w:eastAsia="en-US"/>
        </w:rPr>
        <w:t>Брат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spacing w:lineRule="auto" w:line="240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Пл = (КС x Ст) x КЧS x Кд / Кг,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С - кадастровая стоимость земельного участка (руб.);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Братск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КЧS = Sч / Sобщ,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Sобщ - общая площадь земельного участка (кв. м)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4. Размер платы за использование земельных участков, находящихся в собственности </w:t>
      </w:r>
      <w:r>
        <w:rPr>
          <w:lang w:eastAsia="en-US"/>
        </w:rPr>
        <w:t>Брат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РПл = Су x S x Ст x Кд / Кг,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РПл - размер платы (руб.);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Су - средний уровень кадастровой стоимости земель и земельных участков по </w:t>
      </w:r>
      <w:r>
        <w:rPr>
          <w:lang w:eastAsia="en-US"/>
        </w:rPr>
        <w:t>Братскому сельскому поселению Тихорецкого района</w:t>
      </w:r>
      <w:r>
        <w:rPr>
          <w:lang w:eastAsia="ru-RU"/>
        </w:rPr>
        <w:t>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</w:t>
      </w:r>
      <w:r>
        <w:rPr>
          <w:lang w:eastAsia="en-US"/>
        </w:rPr>
        <w:t>Братского сельского поселения Тихорецкого района</w:t>
      </w:r>
      <w:r>
        <w:rPr>
          <w:lang w:eastAsia="ru-RU"/>
        </w:rPr>
        <w:t xml:space="preserve"> (%)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Кг - количество дней в году (365 или 366 дней).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5. Перерасчет размера платы за использование земельных участков, находящихся в собственности </w:t>
      </w:r>
      <w:r>
        <w:rPr>
          <w:lang w:eastAsia="en-US"/>
        </w:rPr>
        <w:t>Братского сельского поселения Тихорецкого района</w:t>
      </w:r>
      <w:r>
        <w:rPr>
          <w:lang w:eastAsia="ru-RU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</w:t>
      </w:r>
      <w:r>
        <w:rPr>
          <w:lang w:eastAsia="en-US"/>
        </w:rPr>
        <w:t>Братск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ru-RU"/>
        </w:rPr>
        <w:t xml:space="preserve"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 об утверждении среднего уровня кадастровой стоимости земель и земельных участков по </w:t>
      </w:r>
      <w:r>
        <w:rPr>
          <w:lang w:eastAsia="en-US"/>
        </w:rPr>
        <w:t>Братскому сельскому поселению Тихорецкого района</w:t>
      </w:r>
      <w:r>
        <w:rPr>
          <w:lang w:eastAsia="ru-RU"/>
        </w:rPr>
        <w:t xml:space="preserve"> на территории Краснодарского края;</w:t>
      </w:r>
    </w:p>
    <w:p>
      <w:pPr>
        <w:pStyle w:val="Normal"/>
        <w:widowControl w:val="false"/>
        <w:ind w:firstLine="540"/>
        <w:jc w:val="both"/>
        <w:rPr>
          <w:lang w:eastAsia="ru-RU"/>
        </w:rPr>
      </w:pPr>
      <w:r>
        <w:rPr>
          <w:lang w:eastAsia="ru-RU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главы</w:t>
      </w:r>
    </w:p>
    <w:p>
      <w:pPr>
        <w:pStyle w:val="Normal"/>
        <w:widowControl w:val="false"/>
        <w:jc w:val="both"/>
        <w:rPr/>
      </w:pPr>
      <w:r>
        <w:rPr/>
        <w:t>Брат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 Г.В.Киселева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850" w:top="1134" w:footer="1134" w:bottom="15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1:00Z</dcterms:created>
  <dc:creator>Server</dc:creator>
  <dc:description/>
  <cp:keywords/>
  <dc:language>en-US</dc:language>
  <cp:lastModifiedBy>Пользователь Windows</cp:lastModifiedBy>
  <cp:lastPrinted>2024-11-22T09:23:00Z</cp:lastPrinted>
  <dcterms:modified xsi:type="dcterms:W3CDTF">2024-12-02T13:43:00Z</dcterms:modified>
  <cp:revision>3</cp:revision>
  <dc:subject/>
  <dc:title>О выдачи бланков строгой отчетности</dc:title>
</cp:coreProperties>
</file>