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0035</wp:posOffset>
            </wp:positionH>
            <wp:positionV relativeFrom="paragraph">
              <wp:posOffset>-504825</wp:posOffset>
            </wp:positionV>
            <wp:extent cx="419735" cy="548005"/>
            <wp:effectExtent l="0" t="0" r="0" b="0"/>
            <wp:wrapTight wrapText="bothSides">
              <wp:wrapPolygon edited="0">
                <wp:start x="-419" y="55"/>
                <wp:lineTo x="-419" y="21133"/>
                <wp:lineTo x="21503" y="21133"/>
                <wp:lineTo x="21503" y="55"/>
                <wp:lineTo x="-419" y="5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9" t="-397" r="-519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4</w:t>
        <w:tab/>
        <w:t xml:space="preserve"> </w:t>
        <w:tab/>
        <w:tab/>
        <w:t xml:space="preserve">                                                                            № 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Бра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Братского сельского поселения Тихорец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т 13 декабря 2016 года № 205 «Об утверждении Порядка применения взысканий, предусмотренных статьями 14.1, 15 и 27 Федерального закона от 2 марта 2007 года № 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3 июня 2023 года № 258-ФЗ «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Внести в приложение к постановлению администрации Братского сельского поселения Тихорецкого района от 13 декабря 2016 года № 205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б утверждении Порядка применения взысканий, предусмотренных статьями 14.1, 15 и 27 Федерального закона от 2 марта 2007 года № 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(с изменениям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т 24 декабря 2018 года № 136</w:t>
      </w:r>
      <w:r>
        <w:rPr>
          <w:rFonts w:cs="Times New Roman" w:ascii="Times New Roman" w:hAnsi="Times New Roman"/>
          <w:bCs/>
          <w:sz w:val="28"/>
          <w:szCs w:val="28"/>
        </w:rPr>
        <w:t>)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в разделе 1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1.1 слова «(далее – взыскание, коррупционное правонарушение)» исключить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1.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.2. На основании части 3 статьи 27.1 Федерального закона № 25-ФЗ взыскания, предусмотренные статьями 14.1, 15 и 27 указанного Федерального закона (далее – взыскание, коррупционное правонарушение), применяются главой Братского сельского поселения Тихорецкого района (далее – глава) в порядке, установленном нормативными правовыми актами Краснодарского края и (или) муниципальными нормативными правовыми актами Братского сельского поселения Тихорецкого района, на основан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доклада о результатах проверки, проведенной должностным лицом администрации Братского сельского поселения Тихорецкого района, ответственным за работу по профилактике коррупционных и иных правонарушений (далее – подразделением кадровой службы) или в соответствии со статьей 13.4 Федерального закона № 273-ФЗ уполномоченным подразделением Администрации Президен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рекомендаци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Братского сельского поселения Тихорецкого района (далее – комиссия) в случае, если доклад о результатах проверки направлялся в комиссию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доклада подразделения кадровой службы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 объяснений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 иных материалов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в разделе 2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ы 2.3-2.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3. В соответствии с частью 6 статьи 27.1 Федерального закона                             № 25-ФЗ взыскания, предусмотренные статьями 14.1, 15 и 27 указанно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               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 В соответствии с частью 1 статьи 27, частью 1 статьи 27.1 Федерального закона № 25-ФЗ за совершение муниципальным служащим коррупционного правонарушения к нему применяются следующие взыск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замечани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выговор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увольнение с муниципальной службы по соответствующим основания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 В соответствии с частью 2 статьи 27.1 Федерального закона                                  № 25-ФЗ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указанного Федерального зак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3.1 статьи 14.1 Федерального закона № 25-ФЗ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2.7 слова «2.7. Муниципальный служащий» заменить словами «2.7. В соответствии с частью 2 статьи 27 Федерального закона № 25-ФЗ муниципальный служащий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в разделе 3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ы 3.1, 3.3-3.5, 3.8 исключить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3.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3.2. В течение трех рабочих дней со дня представления главе документов, указанных в подпунктах 1-4 пункта 1.2 настоящего Порядка, или  поступления в администрацию Братского сельского поселения Тихорецкого района (далее – администрация) иных материалов, указанных в подпункте 5 пункта 1.2 раздела 1 настоящего Порядка, глава принимает решение о применении или неприменении к муниципальному служащему мер юридической ответственности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3.6. слова «должностным лицом, ответственным за работу                             по профилактике коррупционных и иных правонарушений» заменить словами «подразделением кадровой службы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 в разделе 4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ы 4.1, 4.4 исключить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4.2 слова «4.2. Если» заменить словами «4.2. В соответствии                     со статьей 194 Трудового кодекса Российской Федерации если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4.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.6. На основании постановления Правительства Российской Федерации от 5 марта 2018 года № 228 «О реестре лиц, уволенных в связи с утратой доверия» сведения о муниципальном служащем, к которому было применено взыскание в виде увольнения в связи с утратой доверия за совершение коррупционного правонарушения, направляются ответственным должностным лицом администрации в администрацию Краснодарского кра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 Специалист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атегории администрации Брат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ихорецк</w:t>
      </w:r>
      <w:r>
        <w:rPr>
          <w:rFonts w:cs="Times New Roman" w:ascii="Times New Roman" w:hAnsi="Times New Roman"/>
          <w:sz w:val="28"/>
          <w:szCs w:val="28"/>
          <w:lang w:eastAsia="en-US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en-US"/>
        </w:rPr>
        <w:t>Лесной О.Г.)</w:t>
      </w:r>
      <w:r>
        <w:rPr>
          <w:rFonts w:cs="Times New Roman" w:ascii="Times New Roman" w:hAnsi="Times New Roman"/>
          <w:sz w:val="28"/>
          <w:szCs w:val="28"/>
        </w:rPr>
        <w:t xml:space="preserve"> обеспечить </w:t>
      </w:r>
      <w:r>
        <w:rPr>
          <w:rFonts w:cs="Times New Roman" w:ascii="Times New Roman" w:hAnsi="Times New Roman"/>
          <w:sz w:val="28"/>
          <w:szCs w:val="28"/>
          <w:lang w:eastAsia="en-US"/>
        </w:rPr>
        <w:t>официальное опубликование</w:t>
      </w:r>
      <w:r>
        <w:rPr>
          <w:rFonts w:cs="Times New Roman" w:ascii="Times New Roman" w:hAnsi="Times New Roman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в газете «Тихорец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вести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его размещение на официальном сайте администрации Брат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ихорецк</w:t>
      </w:r>
      <w:r>
        <w:rPr>
          <w:rFonts w:cs="Times New Roman" w:ascii="Times New Roman" w:hAnsi="Times New Roman"/>
          <w:sz w:val="28"/>
          <w:szCs w:val="28"/>
          <w:lang w:eastAsia="en-US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в информационно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</w:t>
      </w:r>
      <w:r>
        <w:rPr>
          <w:rFonts w:cs="Times New Roman" w:ascii="Times New Roman" w:hAnsi="Times New Roman"/>
          <w:sz w:val="28"/>
          <w:szCs w:val="28"/>
          <w:lang w:eastAsia="en-US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орецкого района                                                                                 Р.Г.Толи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0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lk">
    <w:name w:val="blk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Цитата1"/>
    <w:basedOn w:val="Normal"/>
    <w:qFormat/>
    <w:pPr>
      <w:widowControl w:val="false"/>
      <w:autoSpaceDE w:val="false"/>
      <w:spacing w:lineRule="auto" w:line="492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14">
    <w:name w:val="нум список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istrictinfop">
    <w:name w:val="district-info_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48:00Z</dcterms:created>
  <dc:creator>user</dc:creator>
  <dc:description/>
  <cp:keywords/>
  <dc:language>en-US</dc:language>
  <cp:lastModifiedBy>Пользователь Windows</cp:lastModifiedBy>
  <cp:lastPrinted>2024-11-14T15:37:00Z</cp:lastPrinted>
  <dcterms:modified xsi:type="dcterms:W3CDTF">2024-11-28T06:15:00Z</dcterms:modified>
  <cp:revision>10</cp:revision>
  <dc:subject/>
  <dc:title/>
</cp:coreProperties>
</file>