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клад о муниципальном  контрол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 сфере благоустройства на территории Братского сельского поселения Тихорецкого района за 2024 год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ый контроль в сфере благоустройства на территории Братского сельского поселения Тихорецкого района устанавливает порядок осуществления муниципального контроля в сфере благоустройства на территории Братского сельского поселения Тихорецкого района </w:t>
      </w:r>
    </w:p>
    <w:p>
      <w:pPr>
        <w:pStyle w:val="Normal"/>
        <w:ind w:left="0" w:righ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Братского сельского поселения Тихорецкого района, утвержденных решением Совета Братского сельского поселения Тихорецкого района,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онтроль в сфере благоустройства осуществляется администрацией Братского сельского поселения Тихорецкого района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9 части 1, части 3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Братского сельского поселения Тихорецкого района, Совет Братского сельского поселения Тихорецкого района, руководствуясь </w:t>
      </w:r>
      <w:r>
        <w:rPr>
          <w:rFonts w:eastAsia="Times New Roman"/>
          <w:bCs/>
          <w:color w:val="000000"/>
          <w:lang w:eastAsia="ru-RU"/>
        </w:rPr>
        <w:t>постановлением Правительства РФ от 10 марта 2022 года №336 «Об особенностях организации и осуществления государственного контроля (надзора), муниципального контроля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униципальный контроль в сфере благоустройства на территории Братского сельского поселения Тихорецкого района за 2024 год не проводился.</w:t>
      </w:r>
    </w:p>
    <w:p>
      <w:pPr>
        <w:pStyle w:val="Normal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ратского сельского поселения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хорецкого района                                                                                   Р.Г.Толико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  <w:bookmarkStart w:id="0" w:name="Bookmark"/>
      <w:bookmarkStart w:id="1" w:name="Bookmark"/>
      <w:bookmarkEnd w:id="1"/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56:00Z</dcterms:created>
  <dc:creator>User</dc:creator>
  <dc:description/>
  <dc:language>en-US</dc:language>
  <cp:lastModifiedBy/>
  <cp:lastPrinted>2024-09-26T13:17:00Z</cp:lastPrinted>
  <dcterms:modified xsi:type="dcterms:W3CDTF">2024-09-26T10:1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