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атского сельского поселения Тихорецкого района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Администрация Братского сельского поселения Тихорецкого района уведомляет о проведении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атского сельского поселения Тихорецкого района на 2025 год, который размещен на официальном сайте администрации Братского сельского поселения Тихорецкого района:                                                                 https://bratskiy-adm.ru/administratsiya/munitsipalnyj-kontrol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Срок проведения публичного обсуждения: начало 1 октября 2024 года, окончание  1 ноября 2024 года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Предложения к проекту доклада принимаются в письменном виде путем направле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  <w:t xml:space="preserve">1) по электронной почте в виде прикрепленного файла на адрес: </w:t>
      </w:r>
      <w:r>
        <w:rPr>
          <w:b w:val="false"/>
          <w:bCs w:val="false"/>
          <w:color w:val="000000"/>
          <w:lang w:val="en-US"/>
        </w:rPr>
        <w:t>bratsky@list.ru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en-US"/>
        </w:rPr>
        <w:tab/>
        <w:t xml:space="preserve">2) </w:t>
      </w:r>
      <w:r>
        <w:rPr>
          <w:b w:val="false"/>
          <w:bCs w:val="false"/>
          <w:color w:val="000000"/>
          <w:lang w:val="ru-RU"/>
        </w:rPr>
        <w:t>нарочно в администрацию Братского сельского поселения (в рабочие дни с понедельника по пятницу с 8-00 часов до 12-00 часов, с 13-00 часов до  16-00 часов) по адресу: пос.Братский, ул.Школьная, 18, 2-й этаж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ru-RU"/>
        </w:rPr>
        <w:tab/>
        <w:t xml:space="preserve">Контактное лицо по вопросам направления предложений: </w:t>
      </w:r>
      <w:r>
        <w:rPr>
          <w:rFonts w:eastAsia="SimSu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заместитель главы </w:t>
      </w:r>
      <w:r>
        <w:rPr>
          <w:b w:val="false"/>
          <w:bCs w:val="false"/>
          <w:color w:val="000000"/>
          <w:lang w:val="ru-RU"/>
        </w:rPr>
        <w:t>Братского сельского поселения — Киселева Галина Владимировна, контактный телефон 8(861)9692594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ава Брат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>Тихорецкого района                                                                                  Р.Г.Толи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редложение по проекту </w:t>
      </w:r>
      <w:r>
        <w:rPr>
          <w:b/>
          <w:bCs/>
          <w:color w:val="000000"/>
          <w:lang w:val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атского сельского поселения Тихорецкого района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уда: в администрацию Братского сельского поселения Тихорецкого района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52107, п. Братский, ул. Школьная, 1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именование заинтересованного лица 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естонахождение заинтересованного лица (юридический адрес и (или) почтовый адрес) 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НН, ОГРН, КПП (для юридического лица) 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аспортные данные(для физического лица)_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омер контактного телефона (факс) 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зучив Проект программы предлагаем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ключить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затронуты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нести изменения и (или) дополнения в текстовую часть доклада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настоящим предложениям прилагаются документы на ___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(подпись, фамилия, имя, отчество подписавшего предложение по проекту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9:00Z</dcterms:created>
  <dc:creator>User</dc:creator>
  <dc:description/>
  <dc:language>en-US</dc:language>
  <cp:lastModifiedBy/>
  <cp:lastPrinted>2024-09-26T13:15:00Z</cp:lastPrinted>
  <dcterms:modified xsi:type="dcterms:W3CDTF">2024-09-26T10:1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