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по обращения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рат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вартал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Братского сельского поселения Тихорецкого района в своей работе руководствуется Федеральным законом от 2 мая 2006 года № 59-ФЗ «О</w:t>
      </w:r>
      <w:r>
        <w:rPr/>
        <w:t xml:space="preserve"> </w:t>
      </w:r>
      <w:r>
        <w:rPr>
          <w:sz w:val="28"/>
          <w:szCs w:val="28"/>
        </w:rPr>
        <w:t xml:space="preserve">порядке рассмотрения обращений граждан Российской Федерации»                        (с изменениями от 29 июня, 27 июля 2010 г., 7 мая, 2 июля 2013 г., 24 ноября 2014 г.); Федеральным законом № 8-ФЗ «Об обеспечении доступа к информации о деятельности государственных органов и органов местного самоуправления»;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законом Краснодарского края от 28 июня 2007 г. N 1270-КЗ "О дополнительных гарантиях реализации права граждан на обращение в Краснодарском крае"</w:t>
        </w:r>
      </w:hyperlink>
      <w:r>
        <w:rPr>
          <w:sz w:val="28"/>
          <w:szCs w:val="28"/>
        </w:rPr>
        <w:t xml:space="preserve">; </w:t>
      </w:r>
      <w:r>
        <w:rPr>
          <w:bCs/>
          <w:kern w:val="2"/>
          <w:sz w:val="28"/>
          <w:szCs w:val="28"/>
        </w:rPr>
        <w:t>законом Краснодарского края от 16 июля 2010 года №2000-КЗ «Об обеспечении доступа к информации о деятельности государственных органов» (в ред. зако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Краснодарского края от 01.03.2011 № 2184-КЗ); </w:t>
      </w:r>
      <w:r>
        <w:rPr>
          <w:bCs/>
          <w:sz w:val="28"/>
          <w:szCs w:val="28"/>
        </w:rPr>
        <w:t>порядком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аботы с обращениями граждан в администрации </w:t>
      </w:r>
      <w:r>
        <w:rPr>
          <w:sz w:val="28"/>
          <w:szCs w:val="28"/>
        </w:rPr>
        <w:t>Братского сельского поселения Тихорецкого района, утвержденным постановлением администрации Братского сельского поселения Тихорецкого района от 24 февраля 2014 года № 20 (с изменениями от 04.04.2014г. № 38, от 30.04.2015г. № 48).</w:t>
      </w:r>
    </w:p>
    <w:p>
      <w:pPr>
        <w:pStyle w:val="Heading"/>
        <w:ind w:firstLine="851"/>
        <w:jc w:val="both"/>
        <w:rPr/>
      </w:pPr>
      <w:r>
        <w:rPr/>
        <w:t xml:space="preserve">В администрацию Братского сельского поселения в 1 квартале 2016 года поступило всего 9 обращений, что сравнении с 1 кварталом 2015 года на                   9 обращений меньше. Из поступивших 9 обращений было 6 устных (в 2015 году 14 устных) и 3 письменных (в 2015 году 4). Как видно из показателей люди в  2016 году обращались меньше. Из администрации муниципального образования Тихорецкий район в 1 квартале 2016 года поступило 5 обращения, что также в сравнении с 1 кварталом 2015 года уменьшилось на 6 обращения, т.е. вдвое. </w:t>
      </w:r>
    </w:p>
    <w:p>
      <w:pPr>
        <w:pStyle w:val="Heading"/>
        <w:ind w:firstLine="851"/>
        <w:jc w:val="both"/>
        <w:rPr/>
      </w:pPr>
      <w:r>
        <w:rPr/>
        <w:t>Все поступившие устные обращения в 1 квартале 2016 года также как и в                     1 квартале 2015 года были рассмотрены. Из них разъяснено 1 обращение (в 2015 году 7), поддержано 5 обращений (в 2015 году 6), не поддержанные обращения в 1 квартале 2016 года, также как и в 1 квартале 2015 года отсутствуют. Поступившие в 1 квартале 2016 года письменные обращения находятся на рассмотрении, так как они поступили в конце марта 2016 года.</w:t>
      </w:r>
    </w:p>
    <w:p>
      <w:pPr>
        <w:pStyle w:val="Heading"/>
        <w:ind w:firstLine="851"/>
        <w:jc w:val="both"/>
        <w:rPr/>
      </w:pPr>
      <w:r>
        <w:rPr/>
        <w:t xml:space="preserve">Обращений поступивших повторно в 1 квартале 2016 года и в 1 квартале 2015 года нет. </w:t>
      </w:r>
    </w:p>
    <w:p>
      <w:pPr>
        <w:pStyle w:val="Heading"/>
        <w:ind w:firstLine="851"/>
        <w:jc w:val="both"/>
        <w:rPr/>
      </w:pPr>
      <w:r>
        <w:rPr/>
        <w:t>В 1 квартале 2016 года увеличилось количество обращений рассмотренных комиссионно, с выездом на место и участием заявителя на 2 (в 2015 году их было 1).</w:t>
      </w:r>
    </w:p>
    <w:p>
      <w:pPr>
        <w:pStyle w:val="Heading"/>
        <w:ind w:firstLine="851"/>
        <w:jc w:val="both"/>
        <w:rPr/>
      </w:pPr>
      <w:r>
        <w:rPr/>
        <w:t>На телефон горячей линии в 1 квартале 2016 года поступил 1 звонок, в 1 квартале 2015 года они отсутствовали.</w:t>
      </w:r>
    </w:p>
    <w:p>
      <w:pPr>
        <w:pStyle w:val="Heading"/>
        <w:ind w:firstLine="851"/>
        <w:jc w:val="both"/>
        <w:rPr/>
      </w:pPr>
      <w:r>
        <w:rPr/>
        <w:t>В 1 квартале 2016 года граждане обращались более активно по вопросам отсутствия водоснабжения, , но также обращались по вопросам уличного освещения и благоустройству поселения.</w:t>
      </w:r>
    </w:p>
    <w:p>
      <w:pPr>
        <w:pStyle w:val="Heading"/>
        <w:ind w:firstLine="851"/>
        <w:jc w:val="both"/>
        <w:rPr/>
      </w:pPr>
      <w:r>
        <w:rPr/>
        <w:t xml:space="preserve">Для </w:t>
      </w:r>
      <w:r>
        <w:rPr>
          <w:szCs w:val="28"/>
        </w:rPr>
        <w:t>рассмотрения обращений граждан качественно, объективно, всесторонне и своевременно</w:t>
      </w:r>
      <w:r>
        <w:rPr/>
        <w:t>, в администрации Братского сельского поселения многие вопросы рассматриваются комиссионно. К их рассмотрению администрация Братского сельского поселения привлекает руководителей ТОС, депутатов Братского сельского поселения и руководителей организаций.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Глава Братского сельского поселения</w:t>
      </w:r>
    </w:p>
    <w:p>
      <w:pPr>
        <w:pStyle w:val="Heading"/>
        <w:jc w:val="left"/>
        <w:rPr/>
      </w:pPr>
      <w:r>
        <w:rPr/>
        <w:t>Тихорецкого района                                                                                 Т.П.Шпилько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7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53:00Z</dcterms:created>
  <dc:creator>!!</dc:creator>
  <dc:description/>
  <cp:keywords/>
  <dc:language>en-US</dc:language>
  <cp:lastModifiedBy>001</cp:lastModifiedBy>
  <cp:lastPrinted>2014-12-29T16:49:00Z</cp:lastPrinted>
  <dcterms:modified xsi:type="dcterms:W3CDTF">2016-04-12T12:03:00Z</dcterms:modified>
  <cp:revision>5</cp:revision>
  <dc:subject/>
  <dc:title>О Т Ч Е Т </dc:title>
</cp:coreProperties>
</file>