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стические данные по</w:t>
      </w:r>
      <w:r>
        <w:rPr>
          <w:szCs w:val="28"/>
        </w:rPr>
        <w:t xml:space="preserve">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Братского сельского поселения Тихорецкого района в своей работе руководствуется Федеральным законом от 2 мая 2006 года № 59-ФЗ «О</w:t>
      </w:r>
      <w:r>
        <w:rPr/>
        <w:t xml:space="preserve"> </w:t>
      </w:r>
      <w:r>
        <w:rPr>
          <w:sz w:val="28"/>
          <w:szCs w:val="28"/>
        </w:rPr>
        <w:t xml:space="preserve">порядке рассмотрения обращений граждан Российской Федерации»                        (с изменениями от 29 июня, 27 июля 2010 г., 7 мая, 2 июля 2013 г., 24 ноября 2014 г.); Федеральным законом № 8-ФЗ «Об обеспечении доступа к информации о деятельности государственных органов и органов местного самоуправления»;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законом Краснодарского края от 28 июня 2007 г. N 1270-КЗ "О дополнительных гарантиях реализации права граждан на обращение в Краснодарском крае"</w:t>
        </w:r>
      </w:hyperlink>
      <w:r>
        <w:rPr>
          <w:sz w:val="28"/>
          <w:szCs w:val="28"/>
        </w:rPr>
        <w:t xml:space="preserve">; </w:t>
      </w:r>
      <w:r>
        <w:rPr>
          <w:bCs/>
          <w:kern w:val="2"/>
          <w:sz w:val="28"/>
          <w:szCs w:val="28"/>
        </w:rPr>
        <w:t>законом Краснодарского края от 16 июля 2010 года №2000-КЗ «Об обеспечении доступа к информации о деятельности государственных органов» (в ред. зак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раснодарского края от 01.03.2011 № 2184-КЗ); </w:t>
      </w:r>
      <w:r>
        <w:rPr>
          <w:bCs/>
          <w:sz w:val="28"/>
          <w:szCs w:val="28"/>
        </w:rPr>
        <w:t>порядко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аботы с обращениями граждан в администрации </w:t>
      </w:r>
      <w:r>
        <w:rPr>
          <w:sz w:val="28"/>
          <w:szCs w:val="28"/>
        </w:rPr>
        <w:t>Братского сельского поселения Тихорецкого района, утвержденным постановлением администрации Братского сельского поселения Тихорецкого района от 24 февраля 2014 года № 20 (с изменениями от 04.04.2014г. № 38, от 30.04.2015г. № 48).</w:t>
      </w:r>
    </w:p>
    <w:p>
      <w:pPr>
        <w:pStyle w:val="Heading"/>
        <w:ind w:firstLine="851"/>
        <w:jc w:val="both"/>
        <w:rPr/>
      </w:pPr>
      <w:r>
        <w:rPr/>
        <w:t xml:space="preserve">В администрацию Братского сельского поселения в 2 квартале 2016 года поступило всего 22 обращения, что в сравнении с 2 кварталом 2015 года увеличилось вдвое. Из поступивших 22 обращений было 11 устных (в 2015 году 7) и 11 письменных (в 2015 году 2). Как видно из показателей люди в 2 квартале 2016 года обращались больше как письменно, так и устно. Из администрации муниципального образования Тихорецкий район в 2 квартале 2016 года поступило 12 обращений, что также в сравнении с 2 кварталом 2015 года увеличилось вдвое. </w:t>
      </w:r>
    </w:p>
    <w:p>
      <w:pPr>
        <w:pStyle w:val="Heading"/>
        <w:ind w:firstLine="851"/>
        <w:jc w:val="both"/>
        <w:rPr/>
      </w:pPr>
      <w:r>
        <w:rPr/>
        <w:t>Все поступившие обращения в 2 квартале 2016 года также как и в                     2 квартале 2015 года были рассмотрены. Из них в 2 квартале 2016 года разъяснено 64% от всех поступивших обращений (в 2015 году 78%), поддержано 27% от общего числа обращений (в 2015 году 22%), не поддержанные обращения в 2 квартале 2016 года, также как и в 2 квартале 2015 года отсутствуют. Из вышеперечисленных показателей видно, что процентное соотношение результатов рассмотрения обращений (разъяснено и поддержано) практически не изменилось.</w:t>
      </w:r>
    </w:p>
    <w:p>
      <w:pPr>
        <w:pStyle w:val="Heading"/>
        <w:ind w:firstLine="851"/>
        <w:jc w:val="both"/>
        <w:rPr/>
      </w:pPr>
      <w:r>
        <w:rPr/>
        <w:t xml:space="preserve">В 2 квартале 2016 года поступило повторно 1 обращение, в 2 квартале 2015 года повторные обращения отсутствовали. </w:t>
      </w:r>
    </w:p>
    <w:p>
      <w:pPr>
        <w:pStyle w:val="Heading"/>
        <w:ind w:firstLine="851"/>
        <w:jc w:val="both"/>
        <w:rPr/>
      </w:pPr>
      <w:r>
        <w:rPr/>
        <w:t>В 2 квартале 2016 года увеличилось количество обращений рассмотренных комиссионно, с выездом на место и участием заявителя вдвое (в 2015 году их было 4).</w:t>
      </w:r>
    </w:p>
    <w:p>
      <w:pPr>
        <w:pStyle w:val="Heading"/>
        <w:ind w:firstLine="851"/>
        <w:jc w:val="both"/>
        <w:rPr/>
      </w:pPr>
      <w:r>
        <w:rPr/>
        <w:t>На телефон горячей линии в 2 квартале 2016 года также как и в 2 квартале 2015 года звонков не поступало.</w:t>
      </w:r>
    </w:p>
    <w:p>
      <w:pPr>
        <w:pStyle w:val="Heading"/>
        <w:ind w:firstLine="851"/>
        <w:jc w:val="both"/>
        <w:rPr/>
      </w:pPr>
      <w:r>
        <w:rPr/>
        <w:t>В 2 квартале 2016 года граждане обращались более активно по аренде и оформлению земельных участков и водоемов, но также поступали обращения по вопросам благоустройства поселения.</w:t>
      </w:r>
    </w:p>
    <w:p>
      <w:pPr>
        <w:pStyle w:val="Heading"/>
        <w:ind w:firstLine="851"/>
        <w:jc w:val="both"/>
        <w:rPr/>
      </w:pPr>
      <w:r>
        <w:rPr/>
        <w:t xml:space="preserve">Для </w:t>
      </w:r>
      <w:r>
        <w:rPr>
          <w:szCs w:val="28"/>
        </w:rPr>
        <w:t>рассмотрения обращений граждан качественно, объективно, всесторонне и своевременно</w:t>
      </w:r>
      <w:r>
        <w:rPr/>
        <w:t>, в администрации Братского сельского поселения многие вопросы рассматриваются комиссионно. К их рассмотрению администрация Братского сельского поселения привлекает руководителей ТОС, депутатов Братского сельского поселения и руководителей организаций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6:00Z</dcterms:created>
  <dc:creator>!!</dc:creator>
  <dc:description/>
  <cp:keywords/>
  <dc:language>en-US</dc:language>
  <cp:lastModifiedBy>001</cp:lastModifiedBy>
  <cp:lastPrinted>2014-12-29T16:49:00Z</cp:lastPrinted>
  <dcterms:modified xsi:type="dcterms:W3CDTF">2016-08-05T06:54:00Z</dcterms:modified>
  <cp:revision>6</cp:revision>
  <dc:subject/>
  <dc:title>О Т Ч Е Т </dc:title>
</cp:coreProperties>
</file>