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Братского сельского поселен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орец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А.Ю.Пискун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 __________ 2018 года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орядке разработки и утверждения планов (программ) противодействия коррупции в администрации Братского сельского поселения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ихорецкого района, подведомственных муниципальных учреждениях Братского сельского поселения Тихорецкого район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 Настоящие Методические рекомендации разработаны на основании Федерального закона от 25 декабря 2008 года № 273-ФЗ «О противодействии коррупции», Указа Президента Российской Федерации от 13 апреля 2010 года № 460 «О Национальной стратегии противодействия коррупции и Национальном плане противодействия коррупции на 2010-2011 годы», Указа Президента Российской Федерации от 11 апреля 2014 года № 226 «О Национальном плане противодействия коррупции на 2014 - 2015 годы», письма Министерства образования и науки Российской Федерации от 6 августа 2013 года № 12-925 «О направлении методических рекомендаций по противодействию коррупции», Методических рекомендаций по разработке и принятию организациями мер по предупреждению и противодействию коррупции, утвержденных Министерством труда и социальной защиты Российской Федерации 8 ноября 2013 года, Закона Краснодарского края от        23 июля 2009 года № 1798-КЗ «О противодействии коррупции в Краснодарском крае», постановления главы администрации (губернатора) Краснодарского края от 30 сентября 2008 года № 789-р «О мерах по противодействию коррупции в Краснодарском крае»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 Методические рекомендации устанавливают </w:t>
      </w:r>
      <w:r>
        <w:rPr>
          <w:rFonts w:cs="Times New Roman" w:ascii="Times New Roman" w:hAnsi="Times New Roman"/>
          <w:sz w:val="28"/>
          <w:szCs w:val="28"/>
        </w:rPr>
        <w:t>единые требования для разработки, корректировки и утверждения планов (программ) противодействия коррупции (далее - планы противодействия коррупции):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в администрации Братского сельского поселения Тихорецкого района (далее - администрация)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в муниципальных учреждениях Братского сельского поселения Тихорецкого района (далее - учреждения)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План противодействия коррупции в администрации разрабатывается специалистом администрации и утверждается постановлением Братского сельского поселения Тихорецкого района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ы противодействия коррупции в учреждениях разрабатываются руководителем учреждения и утверждаются приказом учреждения после согласования с специалистом  администрации. 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Планы разрабатываются на основании Типового плана противодействия коррупции в администрации и Типового плана противодействия коррупции в учреждении, прилагаемых к настоящим Методическим рекомендациям (приложения № 1-2)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Планы противодействия коррупции в течение 7 рабочих дней со дня их утверждения размещаются в разделе «Противодействие коррупции» на страницах официального сайта администрации в информационно-телекоммуникационной сети «Интернет»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 Планы противодействия коррупции изменяются и дополняются при изменении законодательства о противодействии коррупции и законодательства, регулирующего правоотношения в соответствующей сфере деятельности. 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администрации осуществляет своевременное внесение изменений и дополнений в планы противодействия коррупции в администрации и обеспечивает организацию этой работы в учреждениях. 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Внесение изменений и дополнений в планы противодействия коррупции осуществляется в порядке, установленном пунктом 3 настоящих Методических рекомендаций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В случае, если в план противодействия коррупции внесены изменения и дополнения, на странице официального сайта размещается распоряжение администрации, приказ учреждения об утверждении плана по противодействию коррупции в актуальной редакции.</w:t>
      </w:r>
    </w:p>
    <w:p>
      <w:pPr>
        <w:pStyle w:val="Style17"/>
        <w:widowControl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 Контроль за реализацией планов противодействия коррупции осуществляется специалистом администрации.</w:t>
      </w:r>
    </w:p>
    <w:p>
      <w:pPr>
        <w:pStyle w:val="Style17"/>
        <w:widowControl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 В планах противодействия коррупции устанавливаются конкретные сроки проведения мероприятий и исполнители, планируемые вопросы не могут носить общий (не конкретный) характер. В номенклатурное дело приобщаются копии документов, аналитические, справочные и иные документы, подтверждающие исполнение мероприятий плана.</w:t>
      </w:r>
    </w:p>
    <w:p>
      <w:pPr>
        <w:pStyle w:val="Style17"/>
        <w:widowControl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На запланированных семинарах-совещаниях с муниципальными служащими (работниками) рассматриваются вопросы противодействия коррупции, формирования у муниципальных служащих (работников) негативного отношения к дарению подарков в связи с их должностным положением или в связи с исполнением ими служебных обязанностей. Совещания протоколируются, протокол подписывается главой поселения (руководителем учреждения) и должностным лицом администрации (учреждения), ответственным за работу по профилактике и противодействию коррупции. В протоколах определять конкретные задачи, исполнителей и срок их выполнения, обеспечить действенный контроль выполнения принятых решений.</w:t>
      </w:r>
    </w:p>
    <w:p>
      <w:pPr>
        <w:pStyle w:val="Style17"/>
        <w:widowControl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В целях исключения формального подхода к составлению планов противодействия коррупции, ведению служебной документации, а также для повышения профессионального уровня ответственных должностных лиц, провести комплексные занятия с муниципальными служащими администрации, работниками учреждений.</w:t>
      </w:r>
    </w:p>
    <w:p>
      <w:pPr>
        <w:pStyle w:val="Style17"/>
        <w:widowControl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Специалисту администрации, руководителям учреждений систематически проводить проверки исполнения планов противодействия коррупции.</w:t>
      </w:r>
    </w:p>
    <w:p>
      <w:pPr>
        <w:pStyle w:val="Style17"/>
        <w:widowControl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 Информация о ходе реализации плана ежеквартально не позднее       20 числа месяца, следующего за кварталом, размещается ответственным должностным лицом в разделе «Противодействие коррупции» на страницах официального сайта администрации в информационно-телекоммуникационной сети «Интернет».</w:t>
      </w:r>
    </w:p>
    <w:p>
      <w:pPr>
        <w:pStyle w:val="Style17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1 категории администрации </w:t>
      </w:r>
    </w:p>
    <w:p>
      <w:pPr>
        <w:pStyle w:val="Style17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тского сельского поселения</w:t>
      </w:r>
    </w:p>
    <w:p>
      <w:pPr>
        <w:pStyle w:val="Style17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                                                                             О.Г.Лесная</w:t>
      </w:r>
    </w:p>
    <w:p>
      <w:pPr>
        <w:pStyle w:val="Style17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938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4678"/>
      </w:tblGrid>
      <w:tr>
        <w:trPr/>
        <w:tc>
          <w:tcPr>
            <w:tcW w:w="3260" w:type="dxa"/>
            <w:tcBorders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етодическим рекомендациям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рядке разработки и утверждения планов противодействия корруп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администрации Братского сельского поселения Тихорецкого района, подведомственных муниципальных учреждениях администрации Братского сельского поселения Тихорецкого района, утвержденным главой </w:t>
            </w:r>
            <w:bookmarkStart w:id="0" w:name="_GoBack"/>
            <w:bookmarkEnd w:id="0"/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ратского сельского поселения Тихорецкого район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 ___________ 2018 г.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овой план (программа)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тиводействия коррупции в администрации Братского сельского поселения Тихорецкого район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126"/>
        <w:gridCol w:w="141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должностного лица, ответственного за работу по профилактике коррупционных и иных правонарушений в администрации Братского сельского поселения Тихорец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ая 2018 год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должностные инструкции должностного лица, ответственного за работу по профилактике коррупционных и иных правонару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а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а</w:t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внесение изменений и дополнений в  планы противодействия коррупции, обеспечение их утверждения в установленном поряд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должностное лиц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исполнением планов противодействия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должностное лиц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о итогам мониторинга коррупционных рисков должностных инструкций муниципальных служащих, проходящих муниципальную службу на должностях, замещение которых связано с коррупционными рисками, на предмет подробной регламентации их обязанностей при осуществлении должностных полномочий и при необходимости внесение изменений в должностные инстр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исполнением должностных инструкций муниципальными служащими, занимающими должности муниципальной службы администрации Братского сельского поселения Тихорецкого района в наибольшей степени подверженных риску коррупции, определенных распоряжением администрации Братского сельского поселения Тихорец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25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изация направления проектов муниципальных нормативных правовых ак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атского сельского поселения Тихорецкого райо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 антикоррупционную экспертизу в Тихорецкую межрайонную прокуратуру и их размещение на официальном сайте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атского сельского поселения Тихорецкого райо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ля проведения независимой антикоррупционной экспертиз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служащий администрации, обеспечивающий разработку проекта нормативного правового а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3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мплекса организационных и разъяснительных мер по соблюдению муниципальными служащими администрации  ограничений и запретов, а также по исполнению ими обязанностей, установленных в целях противодействия коррупции, оказание муниципальным служащим консультативной помощи по вопросам, связанным с применением на практике требований к служебному поведению и общих принципов служебного п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минаров-совещаний с муниципальными служащими, иных мероприятий по вопросам противодействия коррупции, формированию у муниципальных служащих негативного отношения к дарению подарков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зданиях, помещениях, на информационных стендах администрации печатных агитационных материалов по вопросам профилактики и противодействия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должностное лиц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 обращений граждан и организаций, содержащих информацию о коррупционных правонарушениях в администр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должностное лиц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оверок достоверности и полноты сведений о доходах, расходах, об имуществе и обязательствах имущественного характера, представляемых руководителями муниципальных учреждени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ратского сельского поселения Тихорец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изация повышения квалификации муниципальных служащ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, руководителей подведомственных муниципальных учреждени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ратского сельского поселения Тихорец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образовательным программам, в том числе антикоррупционной направл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Arial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  <w:t xml:space="preserve">Обеспечение размещения на странице официального сайта администрации </w:t>
            </w:r>
            <w:r>
              <w:rPr>
                <w:rFonts w:cs="Arial" w:ascii="Times New Roman" w:hAnsi="Times New Roman"/>
                <w:b w:val="false"/>
                <w:bCs w:val="false"/>
                <w:lang w:val="ru-RU" w:eastAsia="ru-RU"/>
              </w:rPr>
              <w:t>Братского сельского поселения Тихорецкого района</w:t>
            </w: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  <w:t xml:space="preserve"> информации о деятельности администрации в соответствии с Федеральным законом от 9 февраля 2009 года № 8-ФЗ «Об обеспечении доступа к информации о деятельности государственных органов и органов местного самоуправления», о деятельности подведомственных муниципальных учрежден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должностное лиц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вопросов правоприменительной практики по результатам вступивших в законную силу решений судов о признании недействительными ненормативных правовых а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ратского сельского поселения Тихорец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незаконными решений и действий (бездействия) администр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ратского сельского поселения Тихорец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одведомственных муниципальных учреждени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ратского сельского поселения Тихорец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их должностны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должностное лиц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спользования общественных (публичных) слушаний при рассмотрении вопросов о предоставлении земельных участков, иных вопросов, решение которых требует учета общественного мнения в соответствии с земельным, градостроительным и иным законодательством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ое должностное лицо администр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закупок для муниципальных нужд администрации в соответствии с требованиям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ное лицо администрации, ответственное за проведение закуп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информации о ходе реализации плана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зделе «Противодействие коррупции» на официальном сайте администр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ратского сельского поселения Тихорец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информационно-телекоммуникационной сети «Интерне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должностное лиц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ьно, не позднее 20 числа месяца, следующ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 за квартал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оверок исполнения планов (программ) противодействия корруп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должностное лиц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чание: мероприятия, содержащиеся в Типовом плане, в обязательном порядке включаются в план противодействия коррупции в администр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в план включаются мероприятия по профилактике и противодействию коррупции, связанные с соответствующей сферой деятельности и направленные на достижение конкретных результат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938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4962"/>
      </w:tblGrid>
      <w:tr>
        <w:trPr/>
        <w:tc>
          <w:tcPr>
            <w:tcW w:w="2976" w:type="dxa"/>
            <w:tcBorders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2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етодическим рекомендациям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рядке разработки и утверждения планов противодействия корруп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администрации Братского сельского поселения Тихорецкого района, подведомственных муниципальных учреждениях Братского сельского поселения Тихорецкого района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ным главой Братского сельского поселения Тихорец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 ___________ 2018 г.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иповой план (программа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иводействия коррупции в муниципальном казенном учреждении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ратского сельского поселения Тихорецкого район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указывается официальное полное наименование учреждения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1843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должностных лиц, ответственных за работу по профилактике коррупционных и иных правонарушений в муниципальном бюджетном (казенном) учреждении ______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атского сельского поселения Тихорецкого района (далее - учрежде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учрежд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мая 2018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ие изменений в должностные инструкции сотрудников учреждения, ответственных за работу по профилактике коррупционных и иных правонарушений в учрежден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 учреждения (далее - ответственное должностное лиц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мая 2018 года</w:t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внесение изменений и дополнений в  планы противодействия коррупции, обеспечение их утверждения в установленном поряд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учреждения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ое должностное лиц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исполнением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а противодействия коррупции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х инструкций сотрудниками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учрежд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Разработка и внедрение в практику стандартов и процедур, направленных на обеспечение добросовестной работы учрежд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учрежд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июля 2018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Утверждение приказом учреждения кодекса этики и служебного поведения работников учрежден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(после согласования с специалистом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атского сельского поселения Тихорец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учрежд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м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Мероприятия, направленные на предотвращение и урегулирование конфликта интере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учрежд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Недопущение составления и подписания неофициальной отчетности, использования поддельных доку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и бухгалтер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Сотрудничество организации с правоохранительными орган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учрежд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Мониторинг изменений законодательства в области противодействия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учрежд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Ознакомление работников с нормативными документами по антикоррупцион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учрежд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антикоррупционных мероприятий, направленных на профилактику и противодействие коррупции, в том числе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размещение на информационных стендах учреждения печатных агитационных материалов  антикоррупционной направленност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подготовка и размещение информации о деятельности учреждения на официальном сайте учреждения и (или) на странице официального сайта администрации Отрадненского сельского поселения Тихорецкого района в информационно-телекоммуникационной сети «Интернет» в разделе «Противодействие корруп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должностное 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обращений граждан и организаций, в том числе содержащих информацию о коррупционных правонарушениях в учрежден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учрежд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ведений о доходах, расходах, об имуществе и обязательствах имущественного характера руководителя учреждения и членов его семь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учрежд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>
          <w:trHeight w:val="9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минаров-совещаний, иных  мероприятий с работниками учреждений по вопросам противодействия коррупции, формированию у работников учреждения негативного отношения к дарению подарков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учреждения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должностное 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закупок для муниципальных нужд учреждения в соответствии с требованиям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ое должностное лиц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информации о ходе реализации плана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деле «Противодействие коррупции» на страницах официального сайта администрации Братского сельского поселения Тихорецкого района в информационно-телекоммуникационной сети «Интерн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должностное 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, не позднее 20 числа месяца, следующего за квартал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оверок исполнения планов (программ) противодействия корруп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учрежд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 мероприятия, содержащиеся в Типовом плане, в обязательном порядке включаются в план противодействия коррупции в учреждении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же в план включаются мероприятия по профилактике и противодействию коррупции, связанные с соответствующей сферой деятельности учреждения и направленные на достижение конкретных результатов.</w:t>
      </w:r>
    </w:p>
    <w:p>
      <w:pPr>
        <w:pStyle w:val="Style17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9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18:22:00Z</dcterms:created>
  <dc:creator>logunova</dc:creator>
  <dc:description/>
  <cp:keywords/>
  <dc:language>en-US</dc:language>
  <cp:lastModifiedBy>user</cp:lastModifiedBy>
  <cp:lastPrinted>2014-07-29T15:54:00Z</cp:lastPrinted>
  <dcterms:modified xsi:type="dcterms:W3CDTF">2018-05-03T13:10:00Z</dcterms:modified>
  <cp:revision>4</cp:revision>
  <dc:subject/>
  <dc:title>УТВЕРЖДАЮ</dc:title>
</cp:coreProperties>
</file>