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ратского сельского поселения Тихорецкого района со стороны общества и бизнес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мониторинга уровня коррупции в Братском сельском поселении Тихорецкого района, утвержденным постановлением администрации Братского сельского поселения Тихорецкого района от 9 ноября 2016 года № 179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администрации Братского сельского поселения Тихорецкого района со стороны общества и бизне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Брат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6-17 по приему сообщений о фактах коррупц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ного в общественных местах </w:t>
      </w:r>
      <w:r>
        <w:rPr>
          <w:sz w:val="28"/>
          <w:szCs w:val="28"/>
        </w:rPr>
        <w:t>Брат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анонимного добровольного анкетирования граждан было опрошено 25 человек,  из них 18 женщин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72% опрошенных коррумпированными сферами деятельности считают сферу здравоохра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деловой и бытовой коррупции. На вопрос «Приходилось ли Вам давать взятки должностным лицам администрации, муниципальных учреждений Братского сельского поселения» все опрошенные ответили отрица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оценке уровня коррупции 66 % опрошенных указали на низкий уровень коррупции, 23 % - сред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доля граждан, готовых обратиться в правоохранительные органы в случае вымогательства взятки со стороны должностных лиц. На вопрос «Обратитесь ли Вы в органы внутренних дел, иные правоохранительные органы с заявлением в случае вымогательства взятки?» ответили положительно 24 % граждан, что на уровне прошл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% опрошенных сообщили, что воспользуются телефоном доверия в случае вымогательства взятки ,  28% не будут обращаться на телефон довер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% считают, что с коррупцией необходимо боротьс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установлено, что значительное число граждан наиболее коррумпированной считают сферу здравоохранения, которая не относится к полномочиям органов местного самоуправления сельского поселения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у восприятия уровня коррупции со стороны общества и бизнеса необходимо продолжить работу по антикоррупционному просвещению граждан, формированию негативного отношения к коррупционным проявлениям, повышению уровня доверия к органам в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сельского поселения продолжить работу по обеспечению открытости и доступности к информации о своей деятельности, в том числе направленной на профилактику коррупционных и иных правонарушений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льского поселения Тихорецкого район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 xml:space="preserve">                                                   А.Ю.Пискун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10:00Z</dcterms:created>
  <dc:creator>Марина</dc:creator>
  <dc:description/>
  <dc:language>en-US</dc:language>
  <cp:lastModifiedBy>user</cp:lastModifiedBy>
  <cp:lastPrinted>2017-07-05T18:45:00Z</cp:lastPrinted>
  <dcterms:modified xsi:type="dcterms:W3CDTF">2018-07-05T15:10:00Z</dcterms:modified>
  <cp:revision>2</cp:revision>
  <dc:subject/>
  <dc:title>Информация</dc:title>
</cp:coreProperties>
</file>