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Братского сельского поселения Тихорецкого района, утвержденному постановлением администрации Брат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2.09.2014 г. № 107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Брат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населения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709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567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упреждение и ликвидация последствий чрезвычайных ситуаций  в Братском сельском поселении Тихорецкого района»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мятки для населения, разработка инструкций для конкретных должностных лиц о действиях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Братского сельского поселения по созданию, содержанию и организации деятельности аварийно-спасатель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Пожарная безопасность в  Братском сельском поселении Тихорец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акту оказания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епление правопорядка, профилактика правонарушений, усиление борьбы с преступностью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ратском сельском поселении Тихорец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аннеров анти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хранных услуг по организации пультовой охраны здания администрации Братского сельского поселения Тихорецкого района, сельских клубов хутора Ленинское Возрождение и поселка 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акту оказания услуг за декабрь произведена в январе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мяток, листовок, плакатов, стендов по профилактике 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филактика наркомании 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ратском сельском поселении Тихорец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спространение  печатной продукции и других видов наглядной агитации по пропаганде здорового образа жизни, профилактике нарком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рат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Т.П.Шпиль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4-09-30T13:48:00Z</cp:lastPrinted>
  <dcterms:modified xsi:type="dcterms:W3CDTF">2016-02-26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