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ОКОЛ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в проведения общественного обсуждения проекта прогноза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</w:t>
            </w:r>
          </w:p>
        </w:tc>
      </w:tr>
      <w:tr>
        <w:trPr>
          <w:trHeight w:val="1124" w:hRule="atLeast"/>
        </w:trPr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ноз социально-экономического развития Братского сельского поселения Тихорецкого района на среднесрочный период (на 2017 год и плановый период 2018 и 2019 год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разработчика проекта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Братского сельского поселения Тихорецкого райо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октября 2016 года – 10 октября 2016 года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rat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i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раздел «Социально-экономическое развитие»)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прогноза социально-экономического развития Братского сельского поселения Тихорецкого района на среднесрочный период (на 2017 год и плановый период 2018 и 2019 годов)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ратского сель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А.Ю.Пискунов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tsk.ti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7:00Z</dcterms:created>
  <dc:creator>c58a-2</dc:creator>
  <dc:description/>
  <cp:keywords/>
  <dc:language>en-US</dc:language>
  <cp:lastModifiedBy>user</cp:lastModifiedBy>
  <cp:lastPrinted>2015-11-11T11:47:00Z</cp:lastPrinted>
  <dcterms:modified xsi:type="dcterms:W3CDTF">2016-10-03T06:29:00Z</dcterms:modified>
  <cp:revision>17</cp:revision>
  <dc:subject/>
  <dc:title/>
</cp:coreProperties>
</file>