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4830</wp:posOffset>
            </wp:positionV>
            <wp:extent cx="485140" cy="613410"/>
            <wp:effectExtent l="0" t="0" r="0" b="0"/>
            <wp:wrapTight wrapText="bothSides">
              <wp:wrapPolygon edited="0">
                <wp:start x="-374" y="0"/>
                <wp:lineTo x="-374" y="21295"/>
                <wp:lineTo x="21600" y="21295"/>
                <wp:lineTo x="21600" y="0"/>
                <wp:lineTo x="-3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06.2017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О внесении изменения в постановление администрации Братского сельского поселения Тихорецкого района от </w:t>
        </w:r>
        <w:r>
          <w:rPr>
            <w:rStyle w:val="InternetLink"/>
            <w:b/>
            <w:sz w:val="28"/>
            <w:szCs w:val="28"/>
          </w:rPr>
          <w:t xml:space="preserve">18 февраля 2013 года № 10 «Об утверждении Перечня муниципальных услуг, предоставляемых администрацией Братского сельского поселения Тихорецкого </w:t>
        </w:r>
        <w:r>
          <w:rPr>
            <w:rStyle w:val="InternetLink"/>
            <w:b/>
            <w:bCs/>
            <w:sz w:val="28"/>
            <w:szCs w:val="28"/>
          </w:rPr>
          <w:t xml:space="preserve">района, </w:t>
        </w:r>
        <w:r>
          <w:rPr>
            <w:rStyle w:val="InternetLink"/>
            <w:b/>
            <w:bCs/>
            <w:spacing w:val="-5"/>
            <w:sz w:val="28"/>
            <w:szCs w:val="28"/>
          </w:rPr>
          <w:t xml:space="preserve">Перечня муниципальных функций, исполняемых администрацией 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ельского поселения Тихорецкого района</w:t>
        </w:r>
        <w:r>
          <w:rPr>
            <w:rStyle w:val="InternetLink"/>
            <w:b/>
            <w:bCs/>
            <w:sz w:val="28"/>
            <w:szCs w:val="28"/>
          </w:rPr>
          <w:t xml:space="preserve">»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pacing w:val="-1"/>
          <w:kern w:val="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риказом 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            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ратского сельского поселения Тихорецкого района от 18 февраля 2013 года № 10 «Об утверждении Перечня муниципальных услуг, предоставляемых администрацией Братского сельского поселения Тихорецкого района, Перечня муниципальных функций, исполняемых администрацией сельского поселения Тихорецкого района» (с изменениями от 18 марта 2013 года № 28, от 16 ноября 2015 года № 181; от            28 декабря 2015 года № 200, от 26 января 2016 года № 8) изменение, изложив приложение № 1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.Специалисту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категории администрации Братского сельского поселения  Тихорецкого района О.Г.Лесной обеспечить размещение настоящего постановления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firstLine="85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А.Ю.Писку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Брат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.06.2017г.  № 5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2.2013г. № 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акции постановления администрации Брат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3.06.2017 г. № 53)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 Братского сельского поселения Тихорецкого района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7"/>
        <w:gridCol w:w="47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услуг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Братского сельского поселения Тихорецкого района  (далее-администрац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 в государственной или 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16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23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23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16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09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  <w:t xml:space="preserve">Заключение соглашения об установлении сервитута в отношении </w:t>
            </w:r>
          </w:p>
          <w:p>
            <w:pPr>
              <w:pStyle w:val="22"/>
              <w:spacing w:lineRule="exact" w:line="330" w:before="60" w:after="0"/>
              <w:jc w:val="both"/>
              <w:rPr>
                <w:rFonts w:ascii="Calibri" w:hAnsi="Calibri" w:eastAsia="Calibri" w:cs="Calibri"/>
                <w:color w:val="C0504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  <w:t>земельного участка, находящегося в государственной или муниципальной собствен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копий правовых актов администраци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ыписки из похозяйственной книг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порубочного билета на территории Братского сельского поселения Тихорецкого район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воение, изменение и аннулирование адре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А.Ю.Писку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ind w:left="5580" w:right="0" w:hanging="0"/>
      <w:jc w:val="center"/>
    </w:pPr>
    <w:rPr>
      <w:sz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Интерактивный заголовок"/>
    <w:basedOn w:val="WW"/>
    <w:next w:val="Normal"/>
    <w:qFormat/>
    <w:pPr/>
    <w:rPr/>
  </w:style>
  <w:style w:type="paragraph" w:styleId="Style3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74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1:00Z</dcterms:created>
  <dc:creator>USER</dc:creator>
  <dc:description/>
  <dc:language>en-US</dc:language>
  <cp:lastModifiedBy>user</cp:lastModifiedBy>
  <cp:lastPrinted>2016-03-21T11:09:00Z</cp:lastPrinted>
  <dcterms:modified xsi:type="dcterms:W3CDTF">2017-10-20T11:51:00Z</dcterms:modified>
  <cp:revision>2</cp:revision>
  <dc:subject/>
  <dc:title/>
</cp:coreProperties>
</file>