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ат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12.10.2012   № 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О Г Р А М М А</w:t>
        <w:br/>
        <w:t xml:space="preserve">«Развитие физической культуры и спорта в Братском сельском поселении Тихорецкого района на 2013 год» 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br/>
        <w:t>ПАСПОРТ ПРОГРАММЫ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Наименование программы                    Программа развития физической 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культуры и спорта в Братском сельском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поселении Тихорецкого района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на 2013 год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Основание для разработки                     Федеральный закон «О физической программы                                               культуре и спорте в Российской 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Федерации», Концепция развития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физической культуры и  спорта в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Российской Федерации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Цели и задачи программы                     Повышение уровня здоровья населения </w:t>
        <w:br/>
        <w:t xml:space="preserve">                                                                  эффективное использование средств </w:t>
        <w:br/>
        <w:t xml:space="preserve">                                                                  физической культуры и спорта по </w:t>
        <w:br/>
        <w:t xml:space="preserve">                                                                  предупреждению заболеваний,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поддержанию  высокой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работоспособности людей, профилактике</w:t>
        <w:br/>
        <w:t xml:space="preserve">                                                                  правонарушений, наркомании, алкоголизма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и вредных привычек, подготовка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молодежи к  защите Родины, развитие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спорта высших достижений, агитация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и пропаганда физической культуры и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спорта</w:t>
        <w:br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роки реализации программы              2013 год</w:t>
      </w:r>
    </w:p>
    <w:p>
      <w:pPr>
        <w:pStyle w:val="Normal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Разработчик программы                         инструктор по физической культуре и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спорту в Братском сельском поселении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Исполнители программы                       Администрация Братского сельского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поселения,  инструктор по физической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</w:t>
      </w:r>
      <w:r>
        <w:rPr>
          <w:rFonts w:cs="Times" w:ascii="Times" w:hAnsi="Times"/>
          <w:sz w:val="28"/>
          <w:szCs w:val="28"/>
        </w:rPr>
        <w:t>культуре и спорту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Ожидаемые результаты реализации    удовлетворение потребностей жителей  программы                                              поселка в  доступном физическом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воспитании и занятиях физической 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культурой и спортом, организация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досуга населения, профилактика </w:t>
        <w:br/>
        <w:t xml:space="preserve">                                                                 вредных привычек, укрепление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спортивной материально-технической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базы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 Р О Г Р А М М А</w:t>
        <w:br/>
        <w:t>развития физической культуры и спорта в  Братском сельском поселении Тихорецкого района на 2013 год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грамма развития физической культуры и спорта в Братском сельском поселении Тихорецкого района на 2013 год (далее – Программа) является организационной основой политики в области физической культуры и спорта в Братском сельском поселении муниципального образования Тихорецкий район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изическая культура и спорт в Братском сельском поселении Тихорецкого района – это развитая сеть муниципальных учреждений:  клубов по месту жительства и общественных федераций по видам спорта, а также общественных советов по физической культуре и спорту трудовых коллективов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организация работы среди детей и подростков по месту жительства населения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развитие спорта высших достижений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ропаганда здорового образа жизни, физической культуры и спорта и информирование жителей Братского сельского поселения Тихорецкого района о состоянии дел в этой области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ривлечение спонсорских средств для развития физической культуры и спорта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стимулирования и поддержки молодых специалистов в области физической культуры и спорта; 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здания необходимой материально-технической базы для использования новых технологий и современных методов развития физической культуры и спорта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олной реализации организации активного досуга населения района в спортивных и оздоровительных секциях по их интересам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едполагается, что в ходе реализации программы развития физической культуры и спорта на 2013  год будут решены следующие задачи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удовлетворение потребностей жителей поселения в доступном физическом воспитании и занятиях физической культурой и спортом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повышение уровня здоровья и физического состояния жителей;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одготовка молодежи к службе в рядах Российской Армии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здание системы организации досуга населения, обеспечивающей доступность занятий физической культурой и спортом независимо от доходов семьи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здание системы профилактики вредных привычек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вовлечение общественности и социальных партнеров в решение проблем физической культуры и спорта;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объединение усилий всех муниципальных, государственных и общественных организаций по укреплению и развитию системы физической культуры и спорта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ЦЕЛИ И ФУНКЦИИ ПРОГРАММЫ</w:t>
      </w:r>
    </w:p>
    <w:p>
      <w:pPr>
        <w:pStyle w:val="Normal"/>
        <w:ind w:firstLine="851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1. Основная цель Программы</w:t>
      </w:r>
      <w:r>
        <w:rPr>
          <w:rFonts w:cs="Times" w:ascii="Times" w:hAnsi="Times"/>
          <w:b/>
          <w:bCs/>
          <w:sz w:val="28"/>
          <w:szCs w:val="28"/>
        </w:rPr>
        <w:t xml:space="preserve"> – </w:t>
      </w:r>
      <w:r>
        <w:rPr>
          <w:rFonts w:cs="Times" w:ascii="Times" w:hAnsi="Times"/>
          <w:sz w:val="28"/>
          <w:szCs w:val="28"/>
        </w:rPr>
        <w:t xml:space="preserve">повышение уровня здоровья  населения;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эффективное использование средств физической культуры и спорта по предупреждению заболеваний, поддержанию высокой работоспособности людей, профилактике правонарушений, наркомании, алкоголизма и вредных привычек;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подготовка к защите Родины; 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t>- обеспечение права граждан на равный доступ к занятиям физической культурой и спортом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формирование культуры моторики всех социальных групп населения путем развития, распространения и освоения культуры двигательной деятельности населения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укрепление здоровья и повышение функциональной дееспособности населения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реализацию прав жителей района на удовлетворение потребностей в физической культуре и спорте в пределах имеющихся в сельском поселении возможностей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физическое воспитание подрастающего поколения;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t>- спортивную подготовку молодежи;</w:t>
      </w:r>
    </w:p>
    <w:p>
      <w:pPr>
        <w:pStyle w:val="Normal"/>
        <w:ind w:firstLine="90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физическую реабилитацию и социальную адаптацию инвалидов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увеличение численности граждан, занимающихся физической культурой и спортом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2. Основные функции Программы: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t>- определение и обоснование стратегии развития физической культуры и спорта в районе и поселении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реализация стратегии развития физической культуры и спорта в тактике конкретных управленческих решений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грамма является стратегическим планово-координационным документом. В ней намечены комплексные мероприятия с указанием сроков реализации и исполнителей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ждое комплексное мероприятие программы ежегодно просчитывается с позиций необходимого кадрового, научного, нормативно-правового, информационного, материально-технического обеспечения, финансовых затрат и возможностей бюджета района, а также с учетом мероприятий, реализуемых в рамках краевой программы развития физической культуры и спорта в Краснодарском крае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ланы работы органа управления физической культурой и спортом администрации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t>- программы развития образовательных учреждений в сфере физической культуры и спорта.</w:t>
      </w:r>
    </w:p>
    <w:p>
      <w:pPr>
        <w:pStyle w:val="Normal"/>
        <w:ind w:firstLine="851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ЗАДАЧИ ПРОГРАММЫ ПО ОСНОВНЫМ НАПРАВЛЕНИЯМ ЕЕ РЕАЛИЗАЦИИ</w:t>
      </w:r>
    </w:p>
    <w:p>
      <w:pPr>
        <w:pStyle w:val="Normal"/>
        <w:ind w:firstLine="851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1. Задачами Программы по основным направлениям ее реализации являются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здание эффективной системы управления развитием физической культуры и спорта в сельском поселении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вершенствование правовой и нормативной базы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вершенствование системы подготовки специалистов по физической культуре и спорту, улучшение образовательного и научно-методического обеспечения этих специалистов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развитие спорта высших достижений и подготовка спортивного резерва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здание действенной системы пропаганды здорового образа жизни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2. Задачи Программы по привлечению к систематическим занятиям физической культурой и спортом различных слоев населения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2.1. Детей, подростков и молодежи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овышение ответственности родителей за здоровье детей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овершенствование программно-методического и организационного обеспечения физического воспитания в учебных заведениях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разработка и внедрение новых эффективных форм организации занятий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организация отдыха, оздоровления и занятости детей, пользующихся преимущественным правом государственной поддержки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2.2. Трудящихся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проведение мониторинга состояния здоровья, физической подготовленности и физического развития работающих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включение производственной физической культуры в систему мероприятий, направленных на улучшение условий труда, снижение травматизма и производственно обусловленной заболеваемости;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t xml:space="preserve">-формирование у трудящихся, руководителей производственных организаций и коллективов понимания важности и необходимости ведения здорового образа жизни. 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2.3. Допризывной молодежи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молодежи.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2.4. Женщин и девушек: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выполнение мероприятий по обеспечению гендерного равенства мужчин и женщин, превентивной защиты наиболее уязвимых социальных групп, в первую очередь женщин и детей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роведение районного фестиваля «Спортивная семья»;</w:t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организация многодневных походов и походов выходного дня;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t>- организация туристических слетов  .</w:t>
      </w:r>
    </w:p>
    <w:p>
      <w:pPr>
        <w:pStyle w:val="Normal"/>
        <w:ind w:firstLine="85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ФИНАНСОВОЕ ОБЕСПЕЧЕНИЕ ПРОГРАММЫ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br/>
        <w:tab/>
        <w:t>Финансовые расходы, необходимые для развития физической культуры и спорта и реализации программы предусмотреть в бюджете сельского поселения Тихорецкого района в следующих объемах: 2013 год- 38.00 тыс. руб.</w:t>
        <w:br/>
        <w:tab/>
        <w:t xml:space="preserve">Финансирование Программы будет осуществляться за счет ассигнований из бюджета поселения, наличия финансовых средств на функционирование системы физической культуры и спорта, осуществление установленных Программой мероприятий и проектов с привлечением дополнительных источников финансирования. </w:t>
      </w:r>
    </w:p>
    <w:p>
      <w:pPr>
        <w:pStyle w:val="Normal"/>
        <w:ind w:firstLine="851"/>
        <w:jc w:val="center"/>
        <w:rPr/>
      </w:pPr>
      <w:r>
        <w:rPr>
          <w:rFonts w:cs="Times" w:ascii="Times" w:hAnsi="Times"/>
          <w:sz w:val="28"/>
          <w:szCs w:val="28"/>
        </w:rPr>
        <w:br/>
        <w:t>5.УПРАВЛЕНИЕ И КОНТРОЛЬ ЗА РЕАЛИЗАЦИЕЙ ПРОГРАММЫ</w:t>
      </w:r>
    </w:p>
    <w:p>
      <w:pPr>
        <w:pStyle w:val="Normal"/>
        <w:ind w:firstLine="851"/>
        <w:jc w:val="both"/>
        <w:rPr/>
      </w:pPr>
      <w:r>
        <w:rPr>
          <w:rFonts w:cs="Times" w:ascii="Times" w:hAnsi="Times"/>
          <w:sz w:val="28"/>
          <w:szCs w:val="28"/>
        </w:rPr>
        <w:br/>
        <w:tab/>
        <w:t>Контроль и оказание практической помощи по управлению ходом реализации программы возложить на администрацию сельского поселения  Тихорец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220"/>
        <w:gridCol w:w="2700"/>
        <w:gridCol w:w="1260"/>
        <w:gridCol w:w="2340"/>
        <w:gridCol w:w="1620"/>
        <w:gridCol w:w="2160"/>
        <w:gridCol w:w="1024"/>
        <w:gridCol w:w="25"/>
        <w:gridCol w:w="211"/>
      </w:tblGrid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финансирования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Физическая  подготовленность подростков и молодежи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укрепление материальной спортивной баз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бков Братского сельского поселения по волейболу, футболу, тхэквон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ы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 Кубков,</w:t>
            </w:r>
          </w:p>
          <w:p>
            <w:pPr>
              <w:pStyle w:val="Normal"/>
              <w:jc w:val="both"/>
              <w:rPr/>
            </w:pPr>
            <w:r>
              <w:rPr/>
              <w:t>грам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администрации Брат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Реализация футбола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волейбола, баскетбола в Бра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ие необходимым спортивным инвентарем футбольной, баскетбольн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йбольной команды поселка Бра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и, сетки на ворота по мини-футболу,  баскетболу, волейболу, приобретение спортивной обуви,</w:t>
            </w:r>
          </w:p>
          <w:p>
            <w:pPr>
              <w:pStyle w:val="Normal"/>
              <w:jc w:val="both"/>
              <w:rPr/>
            </w:pPr>
            <w:r>
              <w:rPr/>
              <w:t>перчатки для вратаря, бан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администрации Брат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Укрепление состояния здоровья подростков и молодежи, проведение досуга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портивного инвент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чи ф/б, мячи в/б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ячи б/б., тренаж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администрации Брат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 xml:space="preserve">Участие команд в районных соревнов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е денежных средств на транспорт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администрации Брат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ратском сельском поселении                                                                                                                                        И.Н.Алымова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0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3:00Z</dcterms:created>
  <dc:creator>User</dc:creator>
  <dc:description/>
  <cp:keywords/>
  <dc:language>en-US</dc:language>
  <cp:lastModifiedBy>ACER</cp:lastModifiedBy>
  <cp:lastPrinted>2012-10-25T15:17:00Z</cp:lastPrinted>
  <dcterms:modified xsi:type="dcterms:W3CDTF">2012-11-05T15:52:00Z</dcterms:modified>
  <cp:revision>29</cp:revision>
  <dc:subject/>
  <dc:title>П Р О Г Р А М М А</dc:title>
</cp:coreProperties>
</file>