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3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Братского сельского поселения Тихорецкого район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1.2014 №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9.2012 № 1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ационной (эвакоприемной)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ратского 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 Григорье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дминистрации Братского сельского поселения Тихорецкого района, председатель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на Вячеславо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специалист администрации Братского сельского поселения Тихорецкого района, заместитель председателя комиссии;</w:t>
            </w:r>
          </w:p>
        </w:tc>
      </w:tr>
      <w:tr>
        <w:trPr>
          <w:trHeight w:val="459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Валентиновна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дминистрации Братского сельского поселения Тихорецкого района, секретарь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джашв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икторо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МБОУ СОШ № 1 поселка Братского Тихорецкого района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Григорье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стер участка поселка Братский «ТКС»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Леонидо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ведующая амбулатории поселка Братский МБУЗ Тихорецкой ЦРБ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Олего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МКУК «ЦКС» Братского сельского поселения Тихорецкого район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ладимиро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специалист администрации Братского сельского поселения Тихорецкого района;</w:t>
            </w:r>
          </w:p>
        </w:tc>
      </w:tr>
      <w:tr>
        <w:trPr>
          <w:trHeight w:val="986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ы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ковый уполномоченный полиции ОМВД России по Краснодарскому краю в Тихорецком районе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 Вячеслав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специалист администрации Братского сельского поселения Тихорецкого район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Борис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лектромонтер Братского участка связи ООО «Ростелеком»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Совета ветеранов Братского сельского поселения Тихорецкого района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Алексее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дминистрации Братского сельского поселения Тихорецкого райо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ратского сельского поселения                                                      Л.В.Коваленко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41:00Z</dcterms:created>
  <dc:creator>Sonet</dc:creator>
  <dc:description/>
  <cp:keywords/>
  <dc:language>en-US</dc:language>
  <cp:lastModifiedBy>001</cp:lastModifiedBy>
  <cp:lastPrinted>2014-01-23T15:16:00Z</cp:lastPrinted>
  <dcterms:modified xsi:type="dcterms:W3CDTF">2014-02-13T12:01:00Z</dcterms:modified>
  <cp:revision>8</cp:revision>
  <dc:subject/>
  <dc:title>Приложение №1</dc:title>
</cp:coreProperties>
</file>