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80695" cy="608965"/>
            <wp:effectExtent l="0" t="0" r="0" b="0"/>
            <wp:wrapTight wrapText="bothSides">
              <wp:wrapPolygon edited="0">
                <wp:start x="-358" y="0"/>
                <wp:lineTo x="-358" y="21276"/>
                <wp:lineTo x="21600" y="21276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Heading3"/>
        <w:shd w:fill="FFFFFF" w:val="clear"/>
        <w:rPr>
          <w:b/>
          <w:b/>
          <w:sz w:val="28"/>
          <w:lang w:val="ru-RU"/>
        </w:rPr>
      </w:pPr>
      <w:r>
        <w:rPr>
          <w:b/>
          <w:sz w:val="28"/>
        </w:rPr>
        <w:t>ТИХОРЕЦК</w:t>
      </w:r>
      <w:r>
        <w:rPr>
          <w:b/>
          <w:sz w:val="28"/>
          <w:lang w:val="ru-RU"/>
        </w:rPr>
        <w:t>ОГО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/>
        </w:rPr>
        <w:t>А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5.09.2015</w:t>
        <w:tab/>
        <w:tab/>
        <w:tab/>
        <w:tab/>
        <w:tab/>
        <w:t xml:space="preserve">                                                   № 1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ратского сельского поселения Тихорецкого района от 22 сентября 2014 года № 107 «Об утверждении Порядка принятия решения о разработке, формирования, реализации и оценки эффективности реализации муниципальных программ Брат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порядка принятия решения о разработке, формирования, реализации и оценки эффективности реализации муниципальных программ Братского сельского поселения Тихорецкого района в соответствие с действующим законодательством и на основании письма министерства экономики Краснодарского края от 1 июня 2015 года                        № 208-4166/15-08.01-05 «О предоставлении информации»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Братского сельского поселения Тихорецкого района от 22 сентября 2014 года № 107 «Об утверждении Порядка принятия решения о разработке, формирования, реализации и оценки эффективности реализации муниципальных программ Братского сельского поселения Тихорец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изложить в следующей редакции: «На основании статьи 179 Бюджетного кодекса Российской Федерации, в соответствии с Федеральным законом от 28 июня 2014 года № 172-ФЗ  «О стратегическом планировании в Российской Федерации», учитывая письмо министерства экономики Краснодарского края от 29 мая 2014 года № 208-3578/14-080107                     «О макете муниципальной программы», постановляю: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 раздел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Муниципальной программой Братского сельского поселения Тихорецкого района (далее - муниципальная программа)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рат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осуществляется в соответствии с приоритетами социально-экономического развития, определенных стратегией и программой социально-экономического развития Братского сельского поселения Тихорецкого района, с учетом отраслевых документов стратегического планирования Российской Федерации, Краснодарского края,  администрации Братского сельского поселения Тихорецкого района, а также возможностей финансового и ресурсного обеспеч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и реализацию муниципальной программы» дополнить словами «, определенный (ое) таковым в соответствии с перечнем муниципальных программ Братского сельского поселения Тихорецкого района, утвержденным постановлением администрации Братского сельского поселения Тихорецкого района от 22 сентября 2014 года № 108 (далее - Перечень муниципальных программ)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осле слов «и реализацию подпрограммы» дополнить словами «, определенный (ое) таковым в соответствии с Перечнем муниципальных программ Братского сельского поселения Тихорецкого района,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Муниципальная программа разрабатывается и утверждается на срок не менее 3-х лет, если муниципальная программа в целом не связана с реализацией мероприятий по участию в организации и проведении международных спортивных соревнований, осуществляемых в более короткие сроки, или если иное не установлено решением совета по муниципальным проектам и программам при главе Братского сельского поселения Тихорецкого района (далее - Совет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5.Муниципальная программа включает подпрограммы и (или) ведомственные целевые программы и основ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ой муниципальной программы (далее - подпрограмма) является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ой является утвержденный (планируемый к утверждению) комплекс мероприятий (направлений расходования бюджетных средств) на срок не более 3 лет, направленных на решение конкретной задачи в области развития соответствующей сферы деятельности (в том числе на исполнение нормативных правовых актов). Требования к содержанию, порядку разработки и реализации ведомственных целевых программ определяются Порядком разработки, утверждения и реализации ведомственных целевых программ в Братском сельском поселении Тихорецкого района, утвержденным постановлением администрации Братского сельского поселения Тихорецкого района от 21 марта 2014 года № 31 «Об утверждении Порядка разработки, утверждения и реализации ведомственных целевых программ Братского сельского поселения Тихорецкого района»  (далее - Порядок разработки, утверждения и реализации ведомственных целевых програм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(подпрограммы, основные мероприятия) включаются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отделов, управлений, обеспечение деятельности муниципальных учреждений Братского сельского поселения Тихорецкого района, находящихся в их ведомственной (отраслевой) принадлежности, участвующих в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6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7 слова «(далее - Перечень муниципальных программ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9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Проект муниципальной программы подлежит общественному обсуждению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.11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1.По каждой муниципальной программе координатором ежегодно проводится оценка эффективности ее реализац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раздел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1 абзац третий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2.Цели муниципальной программы соответствуют приоритетам муниципальной политики в сфере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, стратегии социально-экономического развития Краснодарского края до 2020 года, законах Краснодарского края, нормативных правовых актах главы администрации (губернатора) Краснодарского края, в стратегии и в программе социально-экономического развития Брат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ражать специфику развития конкретной области, проблем и задач, на решение которых направлена реализация муниципальной программы; иметь количественное зна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ать показатели энергетической эффективности и энергосбережения, производительности труда, создания и модернизации высокопроизводительных и высокотехнологичных рабочих мест (для муниципальных программ, направленных на развитие отраслей экономи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 методикам, утвержденным правовым актом Правительства Российской Федерации, Федерального органа исполнительной власти (международной организации), главы администрации (губернатора) Краснодарского края, а также методикам, включенным в состав муниципальной программы. Методика расчета целевых показателей, включенная в состав муниципальной программы,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данных показателей целевые показатели, установленные в документах стратегического планирования Брат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целевых показателей обеспечивает возможность проверки и подтверждения достижения целей и решения задач, поставленных в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муниципальной программы приводятся в табличной форме в соответствии с приложением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подпрограмм и ведомственных целевых программ увязываются с целевыми показателями, характеризующими достижение целей и решение задач муниципальной программы, и не могут их дублиров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есоответствия значений целевых показателей муниципальной программы целевым значениям показателей, установленным в утвержденном правовым актом администрации Братского сельского поселения Тихорецкого района плане мероприятий («дорожной карте») (при его наличии),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ятся обоснование предлагаемых значений целевых показателей муниципальной программы и необходимые расчеты к н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, также устанавливаются этапы реализации муниципальной программы, дается их описани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ункт 2.2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3.Раздел «Перечень и краткое описание подпрограмм, ведомственных целевых программ и основных мероприятий муниципальной программ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основных мероприятий содержит конкретные формулировки наименований основных мероприятий, отражает источники и объемы финансирования, непосредственные результаты их ре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штаб основного мероприятия обеспечивает возможность контроля за выполнением муниципальной программы, но не усложняет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мероприятий, реализация которых предполагает финансирование за счет средств местного бюджета, отражает соответствующие расходные обязательства Братского сельского поселения Тихорецкого района и формирует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вопросов местного значения,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 3 к настоящему Порядку. Объем бюджетных ассигнований указывается в тысячах рублей с точностью до одного знака после запято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2.2.5 абзацем третьи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составляется на очередной финансовый год и плановый период и подлежит ежегодной корректировк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.3.2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одпункта 2.3.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3.5.В муниципальную программу включает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также включают внедрение новых управленческих механизмов в сфере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ункта 3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Решение о целесообразности разработки муниципальных программ принимается Советом (далее - решение Совета) по результатам рассмотрения информации об оценке планируемой эффективност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4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4. Согласование и экспертиза проекта муниципальной программы проводится в 3 эта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1.На первом этапе проект муниципальной программы, согласованный со всеми координаторами подпрограмм, участниками муниципальной программы, не позднее 1 апреля года, предшествующего началу реализации муниципальной программы направляется координатором муниципальной программы для предварительной экспертизы специалисту, выполняющему финансово-экономические фун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, выполняющий финансово-экономические функции, в пределах установленной компетенции осуществляет предварительную экспертизу проекта муниципальной программы на предмет его соответствия методологии формирования муниципальных программ согласно требованиям настоящего Порядка, предварительную экспертизу проекта муниципальной программы в части раздела «Обоснование ресурсного обеспечения муниципальной программы» на предмет возможности финансового обеспечения муниципальной программы, включая входящие в ее состав подпрограммы, ведомственные целевые программы и основные мероприятия, с учетом сбалансированности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варительная экспертиза проекта муниципальной программы проводится в течение 15 рабочих дней со дня поступления проекта муниципальной программы на рассмотр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проекта муниципальной программы вправе запросить у координатора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и предварительной экспертизы устанавливается соответствие проекта муниципальной программы предъявляемым к ней требованиям, предусмотренным настоящим Порядком.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2. На втором этапе проект муниципальной программы направляется ее координатором не позднее 1 июня года, предшествующего началу реализации муниципальной программы, в Контрольно-счетную палату муниципального образования Тихорецкий район (далее - Контрольно-счетная палата) для проведения финансово-экономической экспертизы, а также подлежит общественному обсуж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проекту муниципальной программы, направляемому в Контрольно-счетную палату, прилагаю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, а также результаты предварительной экспертиз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роведения общественного обсуждения проектов муниципальных программ приведен в приложении № 10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3.На третьем этапе осуществляется согласование проекта постановления администрации Братского сельского поселения Тихорецкого района об утверждении муниципальной программы (далее - проект постановления) в порядке, установленном Инструкцией по делопроизводству в администрации Братского сельского поселения Тихорецкого района, утвержденной постановлением администрации Братского сельского поселения  Тихорецкого района от 14 ноября 2008 года № 51 «Об утверждении Инструкции по делопроизводству в администрации Братского сельского поселения Тихорецкого района», с учетом результатов его общественного обсуждения и финансово-экономической экспертизы Контрольно-счетной па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остановления осуществляется в срок не более 7 рабочих дней со дня его поступления на согласовани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4.5.1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5.1.Координатор муниципальной программы обеспечивает достоверность данных, представляемых в рамках мониторинга реализации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6.Специалист, выполняющий финансово-экономические функции, до 15 мая года, следующего за отчетным, формирует и представляет на рассмотрение главы Братского сельского поселения Тихорец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расходных обязательств Братского сельского поселения Тихорецкого района, софинансирование которых осуществляется из федерального, краевого бюджетов в рамках реализации муниципаль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 подлежит размещению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ложений специалиста, выполняющего финансово-экономические функции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водный годовой доклад о ходе реализации и об оценке эффективности реализации муниципальных программ направляется на рассмотрение Совету для последующего принятия соответствующего решения главой Братского сельского поселения Тихорецкого района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риложения № 1-3 изложить в новой редакции согласно приложениям № 1-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дополнить приложением № 3.1 согласно приложению №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4 изложить в новой редакции согласно приложению           № 5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 8.1 раздела 8 приложения №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8.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8102"/>
      <w:bookmarkEnd w:id="0"/>
      <w:r>
        <w:rPr>
          <w:sz w:val="28"/>
          <w:szCs w:val="28"/>
        </w:rPr>
        <w:drawing>
          <wp:inline distT="0" distB="0" distL="0" distR="0">
            <wp:extent cx="23431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8102"/>
      <w:bookmarkStart w:id="2" w:name="sub_108102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81010"/>
      <w:bookmarkEnd w:id="3"/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81010"/>
      <w:bookmarkEnd w:id="4"/>
      <w:r>
        <w:rPr>
          <w:sz w:val="28"/>
          <w:szCs w:val="28"/>
        </w:rPr>
        <w:t>9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ложения № 8, 9 изложить в новой редакции согласно приложениям № 6, 7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риложении № 10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слова «публичное» в соответствующих падежах заменить словами «общественное» в соответствующих падеж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</w:rPr>
        <w:t>2.Разместить настоящее постановл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ра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Тихорецкого района                                                                               Т.П.Шпилько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8:00Z</dcterms:created>
  <dc:creator>Виктория</dc:creator>
  <dc:description/>
  <cp:keywords/>
  <dc:language>en-US</dc:language>
  <cp:lastModifiedBy>001</cp:lastModifiedBy>
  <cp:lastPrinted>2015-08-24T14:48:00Z</cp:lastPrinted>
  <dcterms:modified xsi:type="dcterms:W3CDTF">2015-09-17T12:24:00Z</dcterms:modified>
  <cp:revision>23</cp:revision>
  <dc:subject/>
  <dc:title/>
</cp:coreProperties>
</file>