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74980" cy="603250"/>
            <wp:effectExtent l="0" t="0" r="0" b="0"/>
            <wp:wrapTight wrapText="bothSides">
              <wp:wrapPolygon edited="0">
                <wp:start x="-338" y="0"/>
                <wp:lineTo x="-338" y="21253"/>
                <wp:lineTo x="21600" y="21253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Р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.01.2016                                                                                                            № 1                 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048" w:leader="none"/>
        </w:tabs>
        <w:ind w:left="432" w:right="-6" w:hanging="432"/>
        <w:jc w:val="center"/>
        <w:rPr>
          <w:b/>
          <w:b/>
          <w:szCs w:val="28"/>
        </w:rPr>
      </w:pPr>
      <w:r>
        <w:rPr>
          <w:b/>
          <w:szCs w:val="28"/>
        </w:rPr>
        <w:t>О передаче в аренду объектов муниципальной собственности, не закрепленных на праве хозяйственного ведения или оперативного управления, по результатам конкурсов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В соответствии с Федеральным законом от 26 июля 2006 года №135-ФЗ «О защите конкуренции», Приказом Федеральной антимонопольной службы Росс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Положения о порядке управления и распоряжения объектами муниципальной собственности Братского сельского поселения Тихорецкого района, утвержденного решением Совета Братского сельского поселения Тихорецкого района от 20 августа 2009 года № 240 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1.Утвердить перечень объектов муниципального имущества, находящегося в  муниципальной собственности Братского сельского поселения Тихорецкого района, не закрепленных на праве хозяйственного ведения или оперативного управления, предоставляемых во временное пользование (далее - аренда) по результатам конкурс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- аренда канализационных сетей 3200 пог. м.; дата проведения конкурса – 21.10.2015 года; победитель по результатам конкурса – муниципальное унитарное предприятие «Жилищно-коммунальное хозяйство» муниципального образования Тихорецкий район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- аренда водопроводных сетей 37000 м; дата проведения конкурса – 22.10.2015 года; победитель по результатам конкурса – муниципальное унитарное предприятие «Жилищно-коммунальное хозяйство» муниципального образования Тихорецкий район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- аренда экскаватора ЭО 2621 82 гос. номер УС 74-68; дата проведения конкурса – 22.10.2015 года; победитель по результатам конкурса – муниципальное унитарное предприятие «Жилищно-коммунальное хозяйство» муниципального образования Тихорецкий район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- аренда восьми водозаборов; дата проведения конкурса – 21.10.2015 года; победитель по результатам конкурса – муниципальное унитарное предприятие «Жилищно-коммунальное хозяйство» муниципального образования Тихорецкий район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- аренда ограждений баз водозаборов 0,58 км; дата проведения конкурса – 21.10.2015 года; победитель по результатам конкурса – муниципальное унитарное предприятие «Жилищно-коммунальное хозяйство» муниципального образования Тихорецкий район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2.Утвердить формы договоров аренды муниципального имущества, указанного в пункте 1 настоящего постановления (приложение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3.Специалисту администрации Братского сельского поселения Тихорецкого района Д.О.Семка заключить договоры аренды по форме согласно приложения №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4.Специалисту </w:t>
      </w:r>
      <w:r>
        <w:rPr>
          <w:lang w:val="en-US"/>
        </w:rPr>
        <w:t>I</w:t>
      </w:r>
      <w:r>
        <w:rPr/>
        <w:t xml:space="preserve"> категории администрации Братского сельского поселения Тихорецкого района О.Г.Лесной обеспечить обнародование настоящего постановления в установленном порядке и размещение на официальном сайте администрации Братского сельского поселения Тихорецкого района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851"/>
        <w:jc w:val="both"/>
        <w:rPr>
          <w:lang w:eastAsia="ru-RU"/>
        </w:rPr>
      </w:pPr>
      <w:r>
        <w:rPr/>
        <w:t>6.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Братского сельского поселения</w:t>
      </w:r>
    </w:p>
    <w:p>
      <w:pPr>
        <w:pStyle w:val="Normal"/>
        <w:tabs>
          <w:tab w:val="clear" w:pos="708"/>
          <w:tab w:val="left" w:pos="7530" w:leader="none"/>
        </w:tabs>
        <w:suppressAutoHyphens w:val="false"/>
        <w:jc w:val="both"/>
        <w:rPr/>
      </w:pPr>
      <w:r>
        <w:rPr>
          <w:lang w:eastAsia="ru-RU"/>
        </w:rPr>
        <w:t xml:space="preserve">Тихорецкого района </w:t>
        <w:tab/>
        <w:t xml:space="preserve">     Т.П.Шпиль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1:00Z</dcterms:created>
  <dc:creator>Server</dc:creator>
  <dc:description/>
  <cp:keywords/>
  <dc:language>en-US</dc:language>
  <cp:lastModifiedBy>001</cp:lastModifiedBy>
  <cp:lastPrinted>2016-01-13T12:50:00Z</cp:lastPrinted>
  <dcterms:modified xsi:type="dcterms:W3CDTF">2016-06-03T15:23:00Z</dcterms:modified>
  <cp:revision>10</cp:revision>
  <dc:subject/>
  <dc:title>О выдачи бланков строгой отчетности </dc:title>
</cp:coreProperties>
</file>