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38354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8.2016                                                                                                 № 1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Брат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муниципального образования Тихорецкий район от 5 августа 2015 года № 9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составлении проекта бюджета Брат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чередной финансовый год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169, 184 Бюджетного кодекса Российской Федерации и пунктом 6 решения Совета Братского сельского поселения Тихорецкого района от 28 июня 2012 года № 147 «Об утверждении Положения о бюджетном процессе в Братском сельском поселении Тихорецкого района»    п о с т а н о в л я ю</w:t>
      </w:r>
      <w:r>
        <w:rPr/>
        <w:t>:</w:t>
      </w:r>
    </w:p>
    <w:p>
      <w:pPr>
        <w:pStyle w:val="Normal"/>
        <w:autoSpaceDE w:val="fals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Братского сельского поселения Тихорецкого района от 5 августа 2015 года № 91 «О составлении проекта бюджета Брат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чередной финансовый год» (с изменением от 22 сентября 2015 года № 128) изменения, изложив приложения № 1, 2 в новой редакции согласно приложениям № 1, 2 к настоящему постановлению.</w:t>
      </w:r>
    </w:p>
    <w:p>
      <w:pPr>
        <w:pStyle w:val="Normal"/>
        <w:ind w:firstLine="8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еспечить размещение настоящего постановления на официальном сайте администрации Брат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1 марта 2016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рат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42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 Т.П.Шпил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8:00Z</dcterms:created>
  <dc:creator>Черенкова</dc:creator>
  <dc:description/>
  <cp:keywords/>
  <dc:language>en-US</dc:language>
  <cp:lastModifiedBy>001</cp:lastModifiedBy>
  <cp:lastPrinted>2016-07-19T14:17:00Z</cp:lastPrinted>
  <dcterms:modified xsi:type="dcterms:W3CDTF">2016-10-18T14:24:00Z</dcterms:modified>
  <cp:revision>90</cp:revision>
  <dc:subject/>
  <dc:title/>
</cp:coreProperties>
</file>