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83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8.2016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ского  сельского поселения Тихорецкого района от 13 окт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2 «Об утверждении муниципальной программы Братского сельского поселения Тихорецкого района «Развитие гражданского общ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Братского сельского поселения Тихорецкого района «Развитие гражданского обществ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Братского сельского поселения Тихорецкого района от 13 октября 2014 года № 112 «Об утверждении муниципальной программы Братского сельского поселения Тихорецкого района «Развитие гражданского общества» на 2015-2017 годы» (с внесенными изменениями от 8 мая 2015 года № 55, 10 августа 2015 года                     № 94 от  8 сентября 2015 года № 109, от 16 сентября 2015 года № 118, от                 16 сентября 2015 года № 122, от 17 сентября 2015 года № 123, от 17 сентября 2015 года № 125, от 5 октября 2015 года № 135, от 16 ноября 2015 года № 180, от 25 ноября 2015 года № 185, от 28 декабря 2015 года № 204, от 15 апреля  2016 года № 60, от 28 апреля 2016года № 63, от 6 мая 2016 года № 67, от 24 мая 2016 года № 83, от 01.08.2016г. № 121, от 15.08.2016года № 128)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В Паспорте программы «Развитие гражданского общества» на 2015-2017 годы» шестой абзац «Объем бюджетных ассигнований муниципальной программы» слова «составляет 983,6 тыс. рублей, из них по годам: 2016 год – 348,6 тыс. рублей» заменить словами «составляет 996,2 тыс. рублей, из них по годам: 2016 год — 361,2 тыс. рубле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главе 3 перечень основ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витие гражданского общества» на 2015 – 2017 годы</w:t>
      </w:r>
      <w:r>
        <w:rPr>
          <w:sz w:val="28"/>
          <w:szCs w:val="28"/>
        </w:rPr>
        <w:t>» от                  13 октября 2014 года № 112 п. 14 и 1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850"/>
        <w:gridCol w:w="709"/>
        <w:gridCol w:w="709"/>
        <w:gridCol w:w="850"/>
        <w:gridCol w:w="709"/>
        <w:gridCol w:w="709"/>
        <w:gridCol w:w="1276"/>
        <w:gridCol w:w="1275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литературу по муниципальной службе и управлению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и ремонт легкового автомобиля ВАЗ 21074, приобретение автошин, предрейсовый технический осмотр автотранспортного средства и предрейсовое медицинское освидетельствование,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администрация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главе 4. Реализация муниципальной программы предусматривается за счет средств бюджета Братского сельского поселения Тихорец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5.</w:t>
      </w:r>
      <w:r>
        <w:rPr>
          <w:color w:val="000000"/>
          <w:sz w:val="28"/>
          <w:szCs w:val="28"/>
        </w:rPr>
        <w:t>«Совершенствование механизмов управления развитием в Братском сельском поселении Тихорецкого района» на 2015 - 2017 годы 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134"/>
        <w:gridCol w:w="1134"/>
        <w:gridCol w:w="1098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ершенствование механизмов управления развитием</w:t>
            </w:r>
            <w:r>
              <w:rPr/>
              <w:t xml:space="preserve"> в Братском сельском поселении Тихорецкого района» на 2015 - 2017 годы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нести в приложение № 5 к муниципальной программе Братского сельского поселения Тихорецкого района «Развитие гражданского общества» на 2015-2017 годы» от 13 октября 2014 года № 112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Паспорте подпрограммы </w:t>
      </w:r>
      <w:r>
        <w:rPr>
          <w:color w:val="000000"/>
          <w:sz w:val="28"/>
          <w:szCs w:val="28"/>
        </w:rPr>
        <w:t xml:space="preserve">«Совершенствование механизмов управления развитием </w:t>
      </w:r>
      <w:r>
        <w:rPr>
          <w:sz w:val="28"/>
          <w:szCs w:val="28"/>
        </w:rPr>
        <w:t>в Братском сельском поселении Тихорецкого района» на 2015 - 2017 годы» шестой абзац «Объем бюджетных ассигнований подпрограммы» слова «составляет 287,2 тыс. рублей, из них по годам: 2016 год – 110,6 тыс. рублей» заменить словами «составляет 299,8 тыс. рублей, из них по годам: 2016 год — 123,2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главе 3 перечень мероприятий под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овершенствование механизмов управления развитием </w:t>
      </w:r>
      <w:r>
        <w:rPr>
          <w:sz w:val="28"/>
          <w:szCs w:val="28"/>
        </w:rPr>
        <w:t>в Братском сельском поселении Тихорецкого района» на 2015 - 2017 годы п.4.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850"/>
        <w:gridCol w:w="709"/>
        <w:gridCol w:w="709"/>
        <w:gridCol w:w="850"/>
        <w:gridCol w:w="709"/>
        <w:gridCol w:w="709"/>
        <w:gridCol w:w="1276"/>
        <w:gridCol w:w="1275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литературу по муниципальной службе и управлению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и ремонт легкового автомобиля ВАЗ 21074, приобретение автошин, предрейсовый технический осмотр автотранспортного средства и предрейсовое медицинское освидетельствование,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администрация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В главе 4.Обоснование ресурсного обеспечения муниципальной подпрограммы слова «Объем финансирования подпрограммы из средств бюджета Братского сельского поселения Тихорецкого района составит                 287,2 тыс. рублей, в том числе: 2016 год – 110,6 тыс. рублей» заменить словами «Объем финансирования подпрограммы из средств бюджета Братского сельского поселения Тихорецкого района составит 299,8 тыс. рублей, в том числе: 2016 год – 123,2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1 категории администрации Братского сельского поселения Тихорецкого района О.Г.Лесной 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ра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Кисе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9:00Z</dcterms:created>
  <dc:creator>USER</dc:creator>
  <dc:description/>
  <cp:keywords/>
  <dc:language>en-US</dc:language>
  <cp:lastModifiedBy>001</cp:lastModifiedBy>
  <cp:lastPrinted>2016-08-30T12:55:00Z</cp:lastPrinted>
  <dcterms:modified xsi:type="dcterms:W3CDTF">2016-08-30T08:55:00Z</dcterms:modified>
  <cp:revision>7</cp:revision>
  <dc:subject/>
  <dc:title>                                   </dc:title>
</cp:coreProperties>
</file>