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45" w:leader="none"/>
          <w:tab w:val="center" w:pos="4819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2120</wp:posOffset>
            </wp:positionV>
            <wp:extent cx="485775" cy="614045"/>
            <wp:effectExtent l="0" t="0" r="0" b="0"/>
            <wp:wrapTight wrapText="bothSides">
              <wp:wrapPolygon edited="0">
                <wp:start x="-376" y="0"/>
                <wp:lineTo x="-376" y="21298"/>
                <wp:lineTo x="21600" y="21298"/>
                <wp:lineTo x="21600" y="0"/>
                <wp:lineTo x="-3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45" w:leader="none"/>
          <w:tab w:val="center" w:pos="4819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БР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01.09.2016                                                                                                       № 136</w:t>
      </w:r>
    </w:p>
    <w:p>
      <w:pPr>
        <w:pStyle w:val="Normal"/>
        <w:jc w:val="center"/>
        <w:rPr/>
      </w:pPr>
      <w:r>
        <w:rPr/>
        <w:t>поселок Брат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Братского сельского поселения Тихорецкого района от 13 октября 2014 года № 115 «Об утверждении муниципальной программы Братского сельского поселения Тихорецкого района «Развитие жилищно-коммунального и дорожного хозяйства Братского сельского поселения Тихорецкого района» на 2015-2017 годы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 целях приведения в соответствие муниципальной программы Братского сельского поселения Тихорецкого района «Развитие жилищно-коммунального и дорожного хозяйства Братского сельского поселения Тихорецкого района» на 2015-2017 годы  п о с т а н о в л я ю :</w:t>
      </w:r>
    </w:p>
    <w:p>
      <w:pPr>
        <w:pStyle w:val="Normal"/>
        <w:ind w:firstLine="851"/>
        <w:jc w:val="both"/>
        <w:rPr/>
      </w:pPr>
      <w:r>
        <w:rPr/>
        <w:t>1.Внести в постановление администрации Братского сельского поселения Тихорецкого района от 13 октября 2014 года № 115 «Об утверждении муниципальной программы Братского сельского поселения Тихорецкого района «Развитие жилищно-коммунального и дорожного хозяйства» на 2015-2017 годы» (с внесенными изменениями от 9 апреля 2015 года № 34, от 9 апреля 2015 года № 35, от 19 мая 2015 года № 58, от 2 июля 2015 года № 73,от 20 июля 2015 года № 85, от 10 августа 2015 года № 93,от 14 августа 2015 года № 97, от 14 августа 2015 года № 98, от 15 сентября 2015 года № 113, от 15 сентября 2015 года № 114, от 16 сентября 2015 года № 120, от 21 октября 2015 года № 152, от 2 ноября 2015 года № 166, от 2 ноября 2015 года № 167, от 2 ноября 2015 года № 170, от 1 декабря 2015 года № 187, от 28 декабря 2015 года № 208, от 25 марта 2016 года № 57, от 11 мая 2016 года 69, от 16 мая 2016 года № 75, от 27.05.2016 года № 85, от 15.07.2016 года №115  изменение:</w:t>
      </w:r>
    </w:p>
    <w:p>
      <w:pPr>
        <w:pStyle w:val="Normal"/>
        <w:ind w:firstLine="851"/>
        <w:jc w:val="both"/>
        <w:rPr/>
      </w:pPr>
      <w:r>
        <w:rPr/>
        <w:t xml:space="preserve">1.1.В Паспорте программы «Развитие жилищно-коммунального и дорожного хозяйства Братского сельского поселения Тихорецкого района» на 2015-2017 годы десятый абзац «Объемы бюджетных ассигнований муниципальной программы» слова «составляет 9325,0 тыс. рублей, в том числе за счет средств местного бюджета – 7825,0 тыс. рублей, за счет средств краевого бюджета – 1500,0 тыс. рублей, в том числе по годам: 2015 год – 4095,6 тыс. рублей;  2016 год –3286,2 тыс. рублей; 2017 год – 1943,2 тыс. рублей» заменить словами   «составляет  12542,5 тыс. рублей, в том числе за счет средств местного бюджета – 7742,5 тыс. рублей, за счет средств краевого бюджета – 4800,0 тыс. рублей, в том числе по годам: 2015 год – 4095,6 тыс. рублей;  2016 год – 6341,5 тыс. рублей; 2017 год – 2105,4 тыс. рублей»;  </w:t>
      </w:r>
    </w:p>
    <w:p>
      <w:pPr>
        <w:pStyle w:val="Normal"/>
        <w:ind w:firstLine="851"/>
        <w:jc w:val="both"/>
        <w:rPr/>
      </w:pPr>
      <w:r>
        <w:rPr/>
        <w:t>1.2.В главе 3 перечень основных мероприятий муниципальной программы «Развитие жилищно-коммунального и дорожного хозяйства Братского сельского поселения Тихорецкого района» на 2015-2017 годы от 13 октября 2014 года № 115 п. 1, п. 2 и п.6 в следующей редакции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567"/>
        <w:gridCol w:w="141"/>
        <w:gridCol w:w="567"/>
        <w:gridCol w:w="284"/>
        <w:gridCol w:w="709"/>
        <w:gridCol w:w="283"/>
        <w:gridCol w:w="425"/>
        <w:gridCol w:w="284"/>
        <w:gridCol w:w="709"/>
        <w:gridCol w:w="141"/>
        <w:gridCol w:w="709"/>
        <w:gridCol w:w="709"/>
        <w:gridCol w:w="992"/>
        <w:gridCol w:w="1134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7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ых и благоприятных условий проживания населения и повышение качества жилищно-коммунальных услуг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7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, строительство, реконструкция и ремонт объектов водоснабжения Братского сельского поселения Тихорецкого района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развития отдельных систем водоснабжения, газоснабжения на территории Братского сельского поселения Тихорецкого района</w:t>
            </w:r>
          </w:p>
        </w:tc>
      </w:tr>
      <w:tr>
        <w:trPr>
          <w:trHeight w:val="293" w:hRule="atLeast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одоснабжение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одозабора в х. Ленинское Возрождение Тихорецкого района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онтаж радиочастотного фильтра на объекте: «Водозабор по адресу х. Ленинское Возрождение Тихорецкого района»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 водопроводных сетей, ремонт участка наружной сети водопровода от ул. Рабочая до ул. Школьная в пос. Мирный Братского сельского поселения (материалы: труба ПЭ 100 SDR 17 -  63х3,8 питьевая (Бухта по 100 м); муфта редукционная компрессионная 090х063 мм; отвод компрессионный 063 мм ГПП; муфта компрессионная резьбовая 075х2 мм с внутренней резьбо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фта компрессионная резьбовая 063х2 мм с нар. Резьбой ГПП; транспортно-эксплуатационное обслуживани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санитарно-эпидемиологического благополучия населения и обеспеченности населения водой питьевого кач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Братского сельского поселения Тихорецкого район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8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8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но-сметной документации, экспертиза достоверности определения стоимости объекта, сан. эпидем. экспертиза в целях выдачи сан. эпидем. заключения на проектную и иную документацию 3 гр. сложностти. Строительный контроль на выполнение работ: «Капитальный ремонт водозабора в х. Ленинское Возрождение Тихорец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санитарно-эпидемиологического благополучия населения и обеспеченности населения водой питьевого кач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Братского сельского поселения Тихорецкого района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екта зон санитарной охраны водозаборных скважин Братского сельского поселения Тихорецкого района, выполнение работ по разработке программы комплексного развития транспортной инфраструктуры, выполнение работ по разработке программы комплексного развития социальной инфраструк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санитарно-эпидемиологического благополучия населения и обеспеченности населения водой питьевого качества,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Братского сельского поселения Тихорецкого района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  <w:t xml:space="preserve">1.3.В главе 4.Обоснование ресурсного обеспечения муниципальной программы пункт «1. Содержание и развитие коммунальной инфраструктуры Братского сельского поселения Тихорецкого района» на 2015-2017 годы» изложить в следующей редакции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64"/>
        <w:gridCol w:w="1624"/>
        <w:gridCol w:w="1455"/>
        <w:gridCol w:w="1478"/>
        <w:gridCol w:w="1762"/>
      </w:tblGrid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№ 1 «Содержание и развитие коммунальной инфраструктуры Братского сельского поселения Тихорецкого района» на 2015-2017 годы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2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2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14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4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5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5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22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22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95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95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41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41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5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5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 по муниципальной 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542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742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>2.Внести в приложение № 1 к муниципальной программе Братского сельского поселения Тихорецкого района «Развитие жилищно-коммунального и дорожного хозяйства Братского сельского поселения Тихорецкого района» на 2015-2017 годы от 13 октября 2014 года № 115 следующие изменения:</w:t>
      </w:r>
    </w:p>
    <w:p>
      <w:pPr>
        <w:pStyle w:val="Normal"/>
        <w:ind w:firstLine="851"/>
        <w:jc w:val="both"/>
        <w:rPr/>
      </w:pPr>
      <w:r>
        <w:rPr/>
        <w:t xml:space="preserve">2.1. В Паспорте подпрограммы «Содержание и развитие коммунальной инфраструктуры Братского сельского поселения Тихорецкого района» на 2015-2017 годы седьмой абзац «Объем бюджетных ассигнований подпрограммы» слова «составляет 1900,0 тыс. рублей, из них по годам: 2015 год -622,6 тыс. рублей;  2016 год – 823,8 тыс. рублей; 2017 год – 453,6 тыс. рублей» заменить словами   «составляет 5022,9 тыс. рублей, в том числе за счет средств местного бюджета – 1722,9 тыс. рублей, за счет средств краевого бюджета – 3300,0 тыс. рублей, в том числе по годам: 2015 год – 622,6 тыс. рублей;  2016 год –3814,5 тыс. рублей;  2017 год – 585,8 тыс. рублей».  </w:t>
      </w:r>
    </w:p>
    <w:p>
      <w:pPr>
        <w:pStyle w:val="Normal"/>
        <w:ind w:firstLine="851"/>
        <w:jc w:val="both"/>
        <w:rPr/>
      </w:pPr>
      <w:r>
        <w:rPr/>
        <w:t>2.2.в главе 3.Перечень мероприятий подпрограммы «Содержание и развитие коммунальной инфраструктуры Братского сельского поселения Тихорецкого района</w:t>
      </w:r>
      <w:r>
        <w:rPr>
          <w:bCs/>
        </w:rPr>
        <w:t>» на 2015-2017 годы</w:t>
      </w:r>
      <w:r>
        <w:rPr/>
        <w:t>» п. 1.1., л. 1.2. и п. 1.6. изложить в следующей редакции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1695"/>
        <w:gridCol w:w="432"/>
        <w:gridCol w:w="136"/>
        <w:gridCol w:w="572"/>
        <w:gridCol w:w="137"/>
        <w:gridCol w:w="714"/>
        <w:gridCol w:w="137"/>
        <w:gridCol w:w="572"/>
        <w:gridCol w:w="136"/>
        <w:gridCol w:w="851"/>
        <w:gridCol w:w="855"/>
        <w:gridCol w:w="709"/>
        <w:gridCol w:w="992"/>
        <w:gridCol w:w="237"/>
        <w:gridCol w:w="1039"/>
      </w:tblGrid>
      <w:tr>
        <w:trPr>
          <w:trHeight w:val="32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78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55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7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ых и благоприятных условий проживания населения и повышение качества жилищно-коммунальных услуг</w:t>
            </w:r>
          </w:p>
        </w:tc>
      </w:tr>
      <w:tr>
        <w:trPr>
          <w:trHeight w:val="5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7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, строительство, реконструкция и ремонт объектов водоснабжения Братского сельского поселения Тихорецкого района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развития отдельных систем водоснабжения, газоснабжения на территории Братского сельского поселения Тихорецкого района</w:t>
            </w:r>
          </w:p>
        </w:tc>
      </w:tr>
      <w:tr>
        <w:trPr>
          <w:trHeight w:val="344" w:hRule="atLeas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одоснабжение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одозабора в х. Ленинское Возрождение Тихорецкого райо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радиочастотного фильтра на объекте: «Водозабор по адресу х. Ленинское Возрождение Тихорецкого района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одопроводных сетей, ремонт участка наружной сети водопровода от ул. Рабочая до ул. Школьная в пос. Мирный Братского сельского поселения (материалы: труба ПЭ 100 SDR 17 -  63х3,8 питьевая (Бухта по 100 м); муфта редукционная компрессионная 090х063 мм; отвод компрессионный 063 мм ГПП; муфта компрессионная резьбовая 075х2 мм с внутренней резьбо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фта компрессионная резьбовая 063х2 мм с нар. Резьбой ГПП; транспортно-эксплуатационное обслуживание)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санитарно-эпидемиологического благополу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я населения и обеспеченности населения водой питьевого качества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Братского сельского поселения Тихорецкого район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8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8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но-сметной документации, экспертиза достоверности определения стоимости объекта, сан. эпидем. экспертиза в целях выдачи сан. эпидем. заключения на проектную и иную документацию 3 гр. сложностти. Строительный контроль на выполнение работ: «Капитальный ремонт водозабора в х. Ленинское Возрождение Тихорецкого района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санитарно-эпидемиологического благополучия населения и обеспеченности населения водой питьевого качества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Братского сельского поселения Тихорецкого района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екта зон санитарной охраны водозаборных скважин Братского сельского поселения Тихорецкого района, выполнение работ по разработке программы комплексного развития транспортной инфраструктуры, выполнение работ по разработке программы комплексного развития социальной инфраструктуры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санитарно-эпидемиологического благополучия населения и обеспеченности населения водой питьевого качества, обеспечение сбалансированного развития социальной и транспортной инфраструктуры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Братского сельского поселения Тихорецкого района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  <w:t>2.3.В главе 4.Обоснование ресурсного обеспечения подпрограммы слова «объем финансирования подпрограммы из средств бюджета Братского сельского поселения Тихорецкого района составит 1900,0 тыс. рублей, в том числе: 2015 год -  622,6  тыс. рублей, 2016 год – 823,8 тыс. рублей, 2017 год – 453,6 тыс. рублей заменить словами «</w:t>
      </w:r>
      <w:r>
        <w:rPr>
          <w:bCs/>
          <w:color w:val="000000"/>
        </w:rPr>
        <w:t xml:space="preserve">Общий объем финансирования муниципальной программы на </w:t>
      </w:r>
      <w:r>
        <w:rPr/>
        <w:t>2015 - 2017</w:t>
      </w:r>
      <w:r>
        <w:rPr>
          <w:bCs/>
          <w:color w:val="000000"/>
        </w:rPr>
        <w:t xml:space="preserve"> годы  </w:t>
      </w:r>
      <w:r>
        <w:rPr/>
        <w:t xml:space="preserve">составляет — 5022,9 тыс. рублей, в том числе на: </w:t>
      </w:r>
    </w:p>
    <w:p>
      <w:pPr>
        <w:pStyle w:val="Normal"/>
        <w:ind w:firstLine="851"/>
        <w:jc w:val="both"/>
        <w:rPr/>
      </w:pPr>
      <w:r>
        <w:rPr/>
        <w:t xml:space="preserve">2015 год — 622,6 тыс. рублей, за счет средств местного бюджета; </w:t>
      </w:r>
    </w:p>
    <w:p>
      <w:pPr>
        <w:pStyle w:val="Normal"/>
        <w:ind w:firstLine="851"/>
        <w:jc w:val="both"/>
        <w:rPr/>
      </w:pPr>
      <w:r>
        <w:rPr/>
        <w:t xml:space="preserve">2016 год — 3814,5 тыс. рублей, из них - 514,5 тыс.рублей за счет средств местного бюджета; 3300,0 тыс. рублей за счет средств краевого бюджета; </w:t>
      </w:r>
    </w:p>
    <w:p>
      <w:pPr>
        <w:pStyle w:val="Normal"/>
        <w:ind w:firstLine="851"/>
        <w:jc w:val="both"/>
        <w:rPr/>
      </w:pPr>
      <w:r>
        <w:rPr/>
        <w:t>2017 год  - 585,8 - тыс. рублей за счет средств местного бюджета.</w:t>
      </w:r>
    </w:p>
    <w:p>
      <w:pPr>
        <w:pStyle w:val="Normal"/>
        <w:ind w:firstLine="851"/>
        <w:jc w:val="both"/>
        <w:rPr/>
      </w:pPr>
      <w:r>
        <w:rPr/>
        <w:t>2.Специалисту 1 категории администрации Братского сельского поселения Тихорецкого района О.Г.Лесной разместить настоящее постановление на официальном сайте администрации Брат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/>
        <w:t>3.Обнародовать настоящее постановление в установленном порядке.</w:t>
      </w:r>
    </w:p>
    <w:p>
      <w:pPr>
        <w:pStyle w:val="Normal"/>
        <w:ind w:firstLine="851"/>
        <w:jc w:val="both"/>
        <w:rPr/>
      </w:pPr>
      <w:r>
        <w:rPr/>
        <w:t>4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/>
        <w:t>5.Постановление  вступает в силу со дня его подписания, но не ранее вступления в силу решения Совета Братского сельского поселения Тихорецкого района о бюджете Братского сельского поселения Тихорецкого района, предусматривающего финансирование муниципальной программы Братского сельского поселения Тихорецкого района «Развитие жилищно-коммунального и дорожного хозяйства»</w:t>
      </w:r>
      <w:r>
        <w:rPr>
          <w:b/>
        </w:rPr>
        <w:t xml:space="preserve"> </w:t>
      </w:r>
      <w:r>
        <w:rPr/>
        <w:t>на 2015-2017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>главы Братского сельского поселения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  Г.В.Кисел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57:00Z</dcterms:created>
  <dc:creator>Server</dc:creator>
  <dc:description/>
  <cp:keywords/>
  <dc:language>en-US</dc:language>
  <cp:lastModifiedBy>001</cp:lastModifiedBy>
  <cp:lastPrinted>2016-09-05T14:21:00Z</cp:lastPrinted>
  <dcterms:modified xsi:type="dcterms:W3CDTF">2016-10-21T13:38:00Z</dcterms:modified>
  <cp:revision>50</cp:revision>
  <dc:subject/>
  <dc:title>О выдачи бланков строгой отчетности </dc:title>
</cp:coreProperties>
</file>