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44830</wp:posOffset>
            </wp:positionV>
            <wp:extent cx="485775" cy="614045"/>
            <wp:effectExtent l="0" t="0" r="0" b="0"/>
            <wp:wrapTight wrapText="bothSides">
              <wp:wrapPolygon edited="0">
                <wp:start x="-376" y="0"/>
                <wp:lineTo x="-376" y="21298"/>
                <wp:lineTo x="21600" y="21298"/>
                <wp:lineTo x="21600" y="0"/>
                <wp:lineTo x="-3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БР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0.2016                                                                                                        № 1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Бра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Братского  сельского поселения Тихорецкого района от 13 октября 201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12 «Об утверждении муниципальной программы Братского сельского поселения Тихорецкого района «Развитие гражданского обще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в соответствие муниципальной программы Братского сельского поселения Тихорецкого района «Развитие гражданского общества» на 2015-2017 годы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постановление администрации Братского сельского поселения Тихорецкого района от 13 октября 2014 года № 112 «Об утверждении муниципальной программы Братского сельского поселения Тихорецкого района «Развитие гражданского общества» на 2015-2017 годы» (с изменениями от 08.05.2015 г. № 55, 10.08.2015 г. № 94, от 8.09.2015 г. № 109, от 16.09.2015 г. № 118, от 16.09.2015 г. № 122, от 17.09.2015 г. № 123, от 17.09.2015 г. № 125, от 5.10.2015 г. № 135, от 16.11.2015 г. № 180, от 25.11.2015 г. № 185, от 28.12.2015 г. № 204, от 15.04.2016 г. № 60, от 28.04.2016 г. № 63, от 6.05.2016 г. № 67, от 24.05.2016 г. № 83, от 01.08.2016г. № 121, от 15.08.2016 г. № 128, от 17.08.2016 г. № 130, от 23.09.2016 г. № 145, от 03.10.2016 г. № 152, от 07.10.2016 г. № 155)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главе 3 перечень основных мероприятий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Развитие гражданского общества» на 2015 – 2017 годы</w:t>
      </w:r>
      <w:r>
        <w:rPr>
          <w:sz w:val="28"/>
          <w:szCs w:val="28"/>
        </w:rPr>
        <w:t>» от                  13 октября 2014 года № 112 п.12 и п.16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"/>
        <w:gridCol w:w="851"/>
        <w:gridCol w:w="850"/>
        <w:gridCol w:w="709"/>
        <w:gridCol w:w="709"/>
        <w:gridCol w:w="850"/>
        <w:gridCol w:w="709"/>
        <w:gridCol w:w="1418"/>
        <w:gridCol w:w="992"/>
      </w:tblGrid>
      <w:tr>
        <w:trPr>
          <w:trHeight w:val="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  муниципальных служащих на курсах повышения квалификации (суточные, проезд, проживание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Братского сельского поселения Тихорецкого района</w:t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ремонт легкового автомобиля ВАЗ 21074, приобретение автошин, предрейсовый технический осмотр автотранспортного средства и предрейсовое медицинское освидетельствование, осуществление проверки технического состояния легкового автомобиля ВАЗ 2107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муниципальной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Братского сельского поселения Тихорецкого района</w:t>
            </w:r>
          </w:p>
        </w:tc>
      </w:tr>
      <w:tr>
        <w:trPr>
          <w:trHeight w:val="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1.2.Внести в приложение № 5 к муниципальной программе Братского сельского поселения Тихорецкого района «Развитие гражданского общества» на 2015-2017 годы» от 13 октября 2014 года № 112 следующ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лаве 3 перечень мероприятий подпрограммы «</w:t>
      </w:r>
      <w:r>
        <w:rPr>
          <w:color w:val="000000"/>
          <w:sz w:val="28"/>
          <w:szCs w:val="28"/>
        </w:rPr>
        <w:t xml:space="preserve">Совершенствование механизмов управления развитием </w:t>
      </w:r>
      <w:r>
        <w:rPr>
          <w:sz w:val="28"/>
          <w:szCs w:val="28"/>
        </w:rPr>
        <w:t>в Братском сельском поселении Тихорецкого района» на 2015 - 2017 годы п. 1.1. и п.4.2.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25"/>
        <w:gridCol w:w="851"/>
        <w:gridCol w:w="850"/>
        <w:gridCol w:w="709"/>
        <w:gridCol w:w="709"/>
        <w:gridCol w:w="850"/>
        <w:gridCol w:w="709"/>
        <w:gridCol w:w="1418"/>
        <w:gridCol w:w="992"/>
      </w:tblGrid>
      <w:tr>
        <w:trPr>
          <w:trHeight w:val="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  муниципальных служащих на курсах повышения квалификации (суточные, проезд, проживание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Братского сельского поселения Тихорецкого района</w:t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ремонт легкового автомобиля ВАЗ 21074, приобретение автошин, предрейсовый технический осмотр автотранспортного средства и предрейсовое медицинское освидетельствование, осуществление проверки технического состояния легкового автомобиля ВАЗ 2107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муниципальной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Братского сельского поселения Тихорецкого района</w:t>
            </w:r>
          </w:p>
        </w:tc>
      </w:tr>
      <w:tr>
        <w:trPr>
          <w:trHeight w:val="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rFonts w:eastAsia="Calibri"/>
                <w:spacing w:val="-20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Специалисту 1 категории администрации Братского сельского поселения Тихорецкого района О.Г.Лесной разместить настоящее постановление на официальном сайте администрации Брат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А.Ю.Писку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28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3">
    <w:name w:val="Интерактивный заголовок"/>
    <w:basedOn w:val="Style32"/>
    <w:next w:val="Normal"/>
    <w:qFormat/>
    <w:pPr/>
    <w:rPr/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12:00Z</dcterms:created>
  <dc:creator>USER</dc:creator>
  <dc:description/>
  <cp:keywords/>
  <dc:language>en-US</dc:language>
  <cp:lastModifiedBy>user</cp:lastModifiedBy>
  <cp:lastPrinted>2016-10-28T10:16:00Z</cp:lastPrinted>
  <dcterms:modified xsi:type="dcterms:W3CDTF">2016-12-11T07:44:00Z</dcterms:modified>
  <cp:revision>5</cp:revision>
  <dc:subject/>
  <dc:title>                                   </dc:title>
</cp:coreProperties>
</file>