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26695</wp:posOffset>
            </wp:positionV>
            <wp:extent cx="465455" cy="593725"/>
            <wp:effectExtent l="0" t="0" r="0" b="0"/>
            <wp:wrapTight wrapText="bothSides">
              <wp:wrapPolygon edited="0">
                <wp:start x="-299" y="0"/>
                <wp:lineTo x="-299" y="21212"/>
                <wp:lineTo x="21595" y="21212"/>
                <wp:lineTo x="21595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1.2023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Брат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насаждений на территории Братского сельского поселения Тихорецкого район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Братского сельского поселения Тихорецкого района и на основании Закона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Братского сельского поселения Тихорецкого района на 2023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Братского сельского поселения Тихорецкого района Лесной О.Г. обеспечить официальное обнародования настоящего постановления в установленном порядке и его размещения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Р.Г.То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го сельского поселения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>от 09.01.2023 г.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Братского сельского поселения Тихорецкого района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6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9638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15" w:hanging="0"/>
        <w:jc w:val="both"/>
        <w:rPr/>
      </w:pPr>
      <w:r>
        <w:rPr>
          <w:rStyle w:val="Style16"/>
          <w:b w:val="false"/>
          <w:bCs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Г.В. Кисе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7:00Z</dcterms:created>
  <dc:creator>Галина Ивановна</dc:creator>
  <dc:description/>
  <cp:keywords/>
  <dc:language>en-US</dc:language>
  <cp:lastModifiedBy>Пользователь Windows</cp:lastModifiedBy>
  <cp:lastPrinted>2022-12-26T11:15:00Z</cp:lastPrinted>
  <dcterms:modified xsi:type="dcterms:W3CDTF">2023-02-02T12:21:00Z</dcterms:modified>
  <cp:revision>2</cp:revision>
  <dc:subject/>
  <dc:title> </dc:title>
</cp:coreProperties>
</file>