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504825</wp:posOffset>
            </wp:positionV>
            <wp:extent cx="438150" cy="566420"/>
            <wp:effectExtent l="0" t="0" r="0" b="0"/>
            <wp:wrapTight wrapText="bothSides">
              <wp:wrapPolygon edited="0">
                <wp:start x="-198" y="3"/>
                <wp:lineTo x="-198" y="21100"/>
                <wp:lineTo x="21591" y="21100"/>
                <wp:lineTo x="21591" y="3"/>
                <wp:lineTo x="-198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БР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24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администр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ого сельского поселения Тихорец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2 марта 2007 года                                      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, уставом Братского сельского поселения Тихорецкого района,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оложение о проведении аттестации муниципальных служащих в администрации Братского сельского поселения Тихорецкого района (прилагается).</w:t>
      </w:r>
    </w:p>
    <w:p>
      <w:pPr>
        <w:pStyle w:val="Style22"/>
        <w:widowControl w:val="false"/>
        <w:spacing w:lineRule="atLeast" w:line="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Специалис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ат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 О.Г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выполнением настоящего постановления возложить на заместителя главы Братского сельского поселения Тихорецкого района                       Г.В. Киселеву.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Брат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Г.В.Киселе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3"/>
      </w:tblGrid>
      <w:tr>
        <w:trPr/>
        <w:tc>
          <w:tcPr>
            <w:tcW w:w="4927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ого сельског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24 г. № 70</w:t>
            </w:r>
          </w:p>
        </w:tc>
      </w:tr>
    </w:tbl>
    <w:p>
      <w:pPr>
        <w:pStyle w:val="Style21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851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ind w:left="851" w:hanging="142"/>
        <w:jc w:val="center"/>
        <w:rPr/>
      </w:pPr>
      <w:r>
        <w:rPr>
          <w:sz w:val="28"/>
          <w:szCs w:val="28"/>
        </w:rPr>
        <w:t xml:space="preserve">о проведении аттестации муниципальных служащих в администрации Братского сельского поселения Тихорецкого район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м о проведении аттестации муниципальных служащих в администрации Братского сельского поселения Тихорецкого района (далее - положение), в соответствии с Законом Краснодарского края от 27 сентября 2007 года № 1323-КЗ «О Типовом положении о проведении аттестации муниципальных служащих», определяется порядок проведения аттестации муниципальных служащих в администрации Братского сельского поселения Тихорецкого района (далее-муниципальные служащие, администраци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. В соответствии с федеральным законодательством аттестация  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 в администрац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, а также вопросов, связанных с изменением условий оплаты труда муниципальных служащи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5. Внеочередная аттестация проводи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б) по решению представителя нанимателя в лице главы Братского сельского поселения Тихорецкого района после принятия в установленном порядке реш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муниципальном органе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в                           администрации издается распоряжение администрации, содержащее полож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стоящим положением определяется количественный состав аттестационной комиссии, сроки и порядок ее работ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утверждается персональный состав аттестационной комисс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став аттестационной комиссии включаются уполномоченные муниципальные служащие (в том числе из отдела (службы), в котором муниципальный служащий, подлежащий аттестации, замещает должность муниципальной службы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дминистрация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став аттестационной комиссии включается член комиссии от выборного профсоюзного орга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распоряжением администрации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сок муниципальных служащих, подлежащих аттест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проведения аттеста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) дата представления в аттестационную комиссию документов в соответствии с пунктами 2.6-2.8 настоящего положения, с указанием лиц, ответственных за их представлени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6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главой Братского сельского поселения Тихорецк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7. В отзыве указываются следующие сведения о муниципальном служащем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                    и  результатов профессиональной деятельности муниципального служащег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ется должностная инструкция муниципального              служащего</w:t>
      </w:r>
      <w:r>
        <w:rPr/>
        <w:t xml:space="preserve"> </w:t>
      </w:r>
      <w:r>
        <w:rPr>
          <w:sz w:val="28"/>
          <w:szCs w:val="28"/>
        </w:rPr>
        <w:t>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8. При каждой последующей аттестации в аттестационную комиссию представляется также аттестационный лист муниципального служащего                    с данными предыдущей аттест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9. Аттестуемый муниципальный служащий должен быть ознакомлен            с отзывом не менее чем за одну неделю до дня начала аттестации. При этом            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Style21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851" w:hanging="142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Style21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                        а аттестация переносится на более поздний ср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начальника о профессиональной деятельности муниципального служащег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бъективного проведения аттестации после рассмотрения            представленных аттестуемым муниципальным служащим дополнительных сведений о своей профессиональной деятельности за аттестационный период            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проводится объективно и доброжелатель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  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задач, сложности выполняемой им работы, ее эффективности и результативности. При этом учитывают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 Заседание аттестационной комиссии считается правомочным, если 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ем присутствует не менее двух третей ее член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5. Решение аттестационной комиссии об оценке профессиональных           качеств муниципального служащего, а также рекомендации аттестационной 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6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б) соответствует замещаемой должности муниципальной службы                     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7. Аттестационная комиссия может давать рекомендации о поощрении отдельных муниципальных служащих за достигнутые ими успехи в работе,              а в случае необходимости - рекомендации об улучшении деятельности                  аттестуемых муниципальных служащи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8. В соответствии с федеральным законодательством результаты              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Типовому положению о проведении аттестации муниципальных служащих, утвержденному Закону Краснодарского края от 27 сентября 2007 года № 1323-КЗ «О Типовом положении о проведении аттестации муниципальных служащих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        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9. Аттестационный лист муниципального служащего, прошедшего аттестацию, и указанный в пункте 2.6 настоящего положения отзыв хранятся            в личном деле муниципального служащег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токол заседания аттестационной комиссии подписывается              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1. Материалы аттестации передаются специалисту администрации ответственному за ведение кадровой работы (далее – специалист по кадрам) не позднее чем через семь дней после дня проведения аттест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2. В соответствии с Федеральным законодательством в течение одного месяца после проведения аттестации по ее результатам издается распоряжение администрации о том, что муниципальный служащий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поздн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4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Брат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Г.В.Кисе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4:00Z</dcterms:created>
  <dc:creator>Server</dc:creator>
  <dc:description/>
  <cp:keywords/>
  <dc:language>en-US</dc:language>
  <cp:lastModifiedBy>Пользователь Windows</cp:lastModifiedBy>
  <cp:lastPrinted>2024-10-31T09:55:00Z</cp:lastPrinted>
  <dcterms:modified xsi:type="dcterms:W3CDTF">2024-11-02T07:51:00Z</dcterms:modified>
  <cp:revision>10</cp:revision>
  <dc:subject/>
  <dc:title>О выдачи бланков строгой отчетности</dc:title>
</cp:coreProperties>
</file>