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-49657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ОВЕТА БРАТ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4.2017                                                                                                      № 143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Брат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принятии муниципального имущества муниципального образования Тихорецкий район в муниципальную собственность Брат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              № 131-ФЗ «Об общих принципах организации местного самоуправления в Российской Федерации», решения Совета муниципального образования Тихорецкий район от 23 декабря 2016 года № 295 «О безвозмездной передаче муниципального имущества муниципального образования Тихорецкий район в муниципальную собственность Братского сельского поселения Тихорецкого района»,  руководствуясь Уставом Братского сельского поселения Тихорецкого района, Положением о порядке владения, пользования и распоряжения объектами муниципальной собственности Братского сельского поселения Тихорецкого района, утвержденного решением Совета Братского сельского поселения Тихорецкого района от 20 августа 2009 года № 240, Совет Братского сельского поселения Тихорецкого района реши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муниципальное имущество муниципального образования Тихорецкий район в муниципальную собственность Братского сельского поселения Тихорецкого район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водоснабжение», водопроводные сети, кадастровый номер 23:32:0000000:939, протяженностью 11341,0 метров, расположенное по адресу: Краснодарский край, Тихорецкий район, поселок Братск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водоснабжение», водопроводные сети, кадастровый номер 23:32:0000000:933, протяженностью 6038,0 метров, расположенное по адресу: Краснодарский край, Тихорецкий район, поселок Мирны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водоснабжение», водопроводные сети, кадастровый номер 23:32:0000000:927, протяженностью 8306,0 метров, расположенное по адресу: Краснодарский край, Тихорецкий район, хутор Ленинское Возрождени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водоснабжение», водопроводные сети, кадастровый номер 23:32:0000000:938, протяженностью 1563,0 метров, расположенное по адресу: Краснодарский край, Тихорецкий район, хутор Латыш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101009:566, протяженностью 391,0 метров, расположенное по адресу: Краснодарский край, Тихорецкий район, поселок Мирный, улица Российск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101009:564, протяженностью 394,0 метров, расположенное по адресу: Краснодарский край, Тихорецкий район, поселок Мирный, улица Звездн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000000:1006, протяженностью 1555,0 метров, расположенное по адресу: Краснодарский край, Тихорецкий район, поселок Мирный, улица Степная, Школьная, Красноармейская, Хлеборобная, Дальняя, Коммунальн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000000:1004, протяженностью 1088,0 метров, расположенное по адресу: Краснодарский край, Тихорецкий район, поселок Братский, улица Коммунистическ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102001:192, протяженностью 331,0 метров, расположенное по адресу: Краснодарский край, Тихорецкий район, поселок Братский, улица Северн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102004:521, протяженностью 291,0 метров, расположенное по адресу: Краснодарский край, Тихорецкий район, поселок Братский, улица Школьна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101009:565, протяженностью 131,0 метров, расположенное по адресу: Краснодарский край, Тихорецкий район, поселок Мирный, улица Степна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41:0703001:1087, протяженностью 403,0 метров, расположенное по адресу: Краснодарский край, Тихорецкий район, поселок Мирный, улица Нов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000000:1003, протяженностью 6480,0 метров, расположенное по адресу: Краснодарский край, Тихорецкий район, хутор Ленинское Возрождение, улица Северная, Восточная, Южна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103002:128, протяженностью 775,0 метров, расположенное по адресу: Краснодарский край, Тихорецкий район, хутор Латыши, улица Центральна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000000:1005, протяженностью 798,0 метров, расположенное по адресу: Краснодарский край, Тихорецкий район, поселок Братский, улица Октябрьска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сооружение «газоснабжение», газопровод среднего давления, кадастровый номер 23:32:0000000:921, протяженностью 3960,0 метров, расположенное по адресу: Краснодарский край, Тихорецкий район, поселок Братский, улица Школьная, поселок Мирный, улица Садова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оставляю за собо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планово-бюджетную комиссию (Геджашвили)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А.Ю.Пискунов</w:t>
      </w:r>
    </w:p>
    <w:sectPr>
      <w:headerReference w:type="default" r:id="rId3"/>
      <w:headerReference w:type="first" r:id="rId4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 РЕШ.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8:00Z</dcterms:created>
  <dc:creator>ORGOTDEL</dc:creator>
  <dc:description/>
  <cp:keywords/>
  <dc:language>en-US</dc:language>
  <cp:lastModifiedBy>user</cp:lastModifiedBy>
  <cp:lastPrinted>2017-04-04T13:41:00Z</cp:lastPrinted>
  <dcterms:modified xsi:type="dcterms:W3CDTF">2017-06-20T12:50:00Z</dcterms:modified>
  <cp:revision>47</cp:revision>
  <dc:subject/>
  <dc:title> </dc:title>
</cp:coreProperties>
</file>