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4630</wp:posOffset>
            </wp:positionH>
            <wp:positionV relativeFrom="paragraph">
              <wp:posOffset>-96520</wp:posOffset>
            </wp:positionV>
            <wp:extent cx="485775" cy="614045"/>
            <wp:effectExtent l="0" t="0" r="0" b="0"/>
            <wp:wrapTight wrapText="bothSides">
              <wp:wrapPolygon edited="0">
                <wp:start x="-422" y="0"/>
                <wp:lineTo x="-422" y="21251"/>
                <wp:lineTo x="21600" y="21251"/>
                <wp:lineTo x="21600" y="0"/>
                <wp:lineTo x="-4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Heading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БРАТСКОГО СЕЛЬСКОГО ПОСЕЛЕНИЯ</w:t>
      </w:r>
    </w:p>
    <w:p>
      <w:pPr>
        <w:pStyle w:val="Heading2"/>
        <w:rPr/>
      </w:pPr>
      <w:r>
        <w:rPr/>
        <w:t>ТИХОРЕЦКОГО РАЙОНА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2г.                        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рат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 w:val="28"/>
          <w:szCs w:val="32"/>
          <w:lang w:val="ru-RU"/>
        </w:rPr>
        <w:t>О внесении изменений в решение Совета Братского сельского поселения Тихорецкого района от 10 декабря 2021 года № 83 «</w:t>
      </w:r>
      <w:r>
        <w:rPr>
          <w:b/>
          <w:sz w:val="28"/>
          <w:szCs w:val="32"/>
        </w:rPr>
        <w:t xml:space="preserve">О бюджете </w:t>
      </w:r>
      <w:r>
        <w:rPr>
          <w:b/>
          <w:sz w:val="28"/>
          <w:szCs w:val="32"/>
          <w:lang w:val="ru-RU"/>
        </w:rPr>
        <w:t>Братского сельского поселения Тихорецкого района</w:t>
      </w:r>
      <w:r>
        <w:rPr>
          <w:b/>
          <w:sz w:val="28"/>
          <w:szCs w:val="32"/>
        </w:rPr>
        <w:t xml:space="preserve"> на 20</w:t>
      </w:r>
      <w:r>
        <w:rPr>
          <w:b/>
          <w:sz w:val="28"/>
          <w:szCs w:val="32"/>
          <w:lang w:val="ru-RU"/>
        </w:rPr>
        <w:t>22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lang w:val="ru-RU"/>
        </w:rPr>
        <w:t>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Братского сельского поселения Тихорецкого района на 2022 год, утвержденных решением Совета Братского сельского поселения Тихорецкого района от                     10 декабря 2021 года № 83, на основании Бюджетного кодекса Российской Федерации, устава Братского сельского поселения Тихорецкого района Совет Братского сельского поселения Тихорецкого района р е ш и л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Братского сельского поселения Тихорецкого района от 10 декабря 2021 года № 83 «О бюджете Братского сельского поселения Тихорецкого района на 2022 год» (с изменениями от 17 февраля 2022 года № 92, с изменениями от 24 марта № 100) изменения в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2-4 изложив их в новой редакции согласно приложениям 1-3 к настоящему решению.</w:t>
      </w:r>
    </w:p>
    <w:p>
      <w:pPr>
        <w:pStyle w:val="11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Организацию выполнения настоящего решения возложить на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 администрации Братского сельского поселения Тихорецкого района Левченко О.А. </w:t>
      </w:r>
    </w:p>
    <w:p>
      <w:pPr>
        <w:pStyle w:val="11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настоящее решение в установленном зако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  <w:t xml:space="preserve">Глава Братского сельского поселения </w:t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  <w:t xml:space="preserve">Тихорецкого района                                                 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 xml:space="preserve">       Р.Г.Толико</w:t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4"/>
      </w:tblGrid>
      <w:tr>
        <w:trPr>
          <w:trHeight w:val="306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ского сельского поселения 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2 г. №103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Братского 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21 № 83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Братского сельского поселения Тихорецкого района  </w:t>
            </w:r>
          </w:p>
          <w:p>
            <w:pPr>
              <w:pStyle w:val="Normal"/>
              <w:ind w:left="6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2 г. №10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3774"/>
        <w:gridCol w:w="1134"/>
        <w:gridCol w:w="1906"/>
        <w:gridCol w:w="2028"/>
      </w:tblGrid>
      <w:tr>
        <w:trPr>
          <w:trHeight w:val="4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а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тации на выравнивание уровня бюджетной обеспеченност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краевого бюджета и бюджета муниципальн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4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налоговых и таможенных органов и органов финансового(финансового бюджетного)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лаго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1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6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61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92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2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8</w:t>
            </w:r>
          </w:p>
        </w:tc>
      </w:tr>
    </w:tbl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14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ского сельского поселения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О.А.Левченко</w:t>
      </w:r>
    </w:p>
    <w:p>
      <w:pPr>
        <w:pStyle w:val="Heading"/>
        <w:ind w:left="-142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142"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42"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42"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42"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42"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42" w:hanging="14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42" w:hanging="142"/>
        <w:jc w:val="left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ратского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2 г. № 103</w:t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snapToGrid w:val="false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го сельского поселения</w:t>
            </w:r>
          </w:p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21 г. № 83</w:t>
            </w:r>
          </w:p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го сельского поселения</w:t>
            </w:r>
          </w:p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1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2 г. № 103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юджетных ассигнований по целевым статьям (муниципальным программ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ратского сельского поселения Тихорец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ов бюджетов на 2022 год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right" w:pos="14570" w:leader="none"/>
        </w:tabs>
        <w:ind w:left="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0"/>
        <w:gridCol w:w="1416"/>
        <w:gridCol w:w="576"/>
        <w:gridCol w:w="1056"/>
      </w:tblGrid>
      <w:tr>
        <w:trPr>
          <w:tblHeader w:val="true"/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92,6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Братского сельского поселения Тихорецкого района «Развитие гражданского обще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,2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о полезных программ общественных объединений (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и за выслугу лет отдельным категориям работников Брат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Тихорец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армонизацию межнациона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управления развитием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совершенствования механизмов управления развитием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ого общественного самоуправления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2</w:t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2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2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2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и знаменательных дат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аломобильных граждан к объектам социальной, транспортной инженерных инфра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сти маломобильных граждан к объектам социальной, транспортной, инженерной инфраструкт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ратского сельского поселения Тихорецкого района «Безопасность на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1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1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филактике правонарушений и противодействию корруп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людей на водных объек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Братского сельского поселения Тихорецкого района «Информационное общество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ратского сельского поселения Тихорецкого района «Поддержка и развитие субъектов малого и среднего предпринимательств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рат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ратского сельского поселения Тихорецкого района «Развитие жилищно-коммунального и дорожного хозяйств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6,4</w:t>
            </w:r>
          </w:p>
        </w:tc>
      </w:tr>
      <w:tr>
        <w:trPr>
          <w:trHeight w:val="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на организацию в границах поселения водоснабжения и водоотведения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4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,6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,6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итуальных услуг,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6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6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рожного хозяйства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5,3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 и тротуарных дорожек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3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3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ратского сельского поселения Тихорецкого района «Молодежь Братского сельского поселения Тихорецкого район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«Молодежь Братского сельского поселения Тихорец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ратского сельского поселения Тихорецкого района «Развитие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1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«Развитие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1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2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6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6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4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ратского сельского поселения Тихорецкого района «Развитие физической культуры и спорт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 в Братском сельском поселении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Братского сельского поселения Тихорецкого райо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1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1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1,3</w:t>
            </w:r>
          </w:p>
        </w:tc>
      </w:tr>
      <w:tr>
        <w:trPr>
          <w:trHeight w:val="3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2,7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6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</w:tr>
      <w:tr>
        <w:trPr>
          <w:trHeight w:val="3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обязательства Брат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1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1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 Братского сельского поселения Тихорец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 на осуществление внешнего муниципального контр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  <w:t>Тихорецкого района                                                                              О.А.Левченко</w:t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16"/>
      </w:tblGrid>
      <w:tr>
        <w:trPr>
          <w:trHeight w:val="273" w:hRule="atLeast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snapToGrid w:val="false"/>
              <w:ind w:left="14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14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145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го сельского поселения Тихорецкого района</w:t>
            </w:r>
          </w:p>
          <w:p>
            <w:pPr>
              <w:pStyle w:val="Normal"/>
              <w:spacing w:before="0" w:after="0"/>
              <w:ind w:left="145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2 г. № 103</w:t>
            </w:r>
          </w:p>
          <w:p>
            <w:pPr>
              <w:pStyle w:val="Normal"/>
              <w:spacing w:before="0" w:after="0"/>
              <w:ind w:left="145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ind w:left="145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14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го сельского поселения</w:t>
            </w:r>
          </w:p>
          <w:p>
            <w:pPr>
              <w:pStyle w:val="Normal"/>
              <w:ind w:left="14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145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21 г. № 83</w:t>
            </w:r>
          </w:p>
          <w:p>
            <w:pPr>
              <w:pStyle w:val="Normal"/>
              <w:ind w:left="14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ind w:left="14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го сельского поселения</w:t>
            </w:r>
          </w:p>
          <w:p>
            <w:pPr>
              <w:pStyle w:val="Normal"/>
              <w:ind w:left="14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before="0" w:after="0"/>
              <w:ind w:left="1451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2 г. №103)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бюджета поселения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26"/>
        <w:gridCol w:w="1322"/>
        <w:gridCol w:w="900"/>
        <w:gridCol w:w="1302"/>
        <w:gridCol w:w="1482"/>
        <w:gridCol w:w="1110"/>
        <w:gridCol w:w="1019"/>
      </w:tblGrid>
      <w:tr>
        <w:trPr>
          <w:trHeight w:val="5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с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раз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сх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92,6</w:t>
            </w:r>
          </w:p>
        </w:tc>
      </w:tr>
      <w:tr>
        <w:trPr>
          <w:trHeight w:val="1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т Братского сельского поселения Тихорецкого 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</w:t>
            </w:r>
          </w:p>
        </w:tc>
      </w:tr>
      <w:tr>
        <w:trPr>
          <w:trHeight w:val="1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</w:t>
            </w:r>
          </w:p>
        </w:tc>
      </w:tr>
      <w:tr>
        <w:trPr>
          <w:trHeight w:val="1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 на осуществление внешнего муниципального контр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85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31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еспечение деятельности высшего должностного лица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должностное лицо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1000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1000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3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еспечение деятельности администрации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3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онирования администрации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26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000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26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000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5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000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3,0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000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ивные коми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6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6006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6006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еспечение деятельности администрации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3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30010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30010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ая программа Братского сельского поселения Тихорецкого района «Развитие гражданского обще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3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общественных инициатив Братского сельского поселения Тихорецкого района (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поддержки общественных инициати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общественно полезных программ общественных объеди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0110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0110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монизация межнациональных отношений в Братском сельском поселении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Тихорецком райо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направленные на гармонизацию межнациональных отно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0110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0110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механизмов управления развитием в Братском сельском поселении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совершенствования механизмов управления развитием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развитию муниципальной сл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0110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0110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территориального общественного самоуправления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оддержки деятельности территориального обществен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0110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0110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аздничных мероприятий и знаменательных дат в Братском сельском поселении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110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110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оступности маломобильных граждан к объектам социальной, транспортной инженерных инфраструкту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обеспечению доступности маломобильных граждан к объектам социальной, транспортной, инженерной инфраструкту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110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110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ограмма Братского сельского поселения Тихорецкого райо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Безопасность насел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иводействие коррупции в Братском сельском поселении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5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5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501107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501107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Братского сельского поселения Тихорецкого района «Информационное общество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0110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0110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администрации Братского сельского поселения Тихорецкого района админист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8,0</w:t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</w:t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обязательства Брат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0010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</w:t>
            </w:r>
          </w:p>
        </w:tc>
      </w:tr>
      <w:tr>
        <w:trPr>
          <w:trHeight w:val="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0010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распоряжению муниципальным имуществ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0010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0010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администрации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ервичного воинского учета на территориях, где отсутствую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5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5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6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5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5008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5008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Братского сельского поселения Тихорецкого района «Безопасность насел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преждение и ликвидация чрезвычайных ситуаций, стихийных бедствий и их последствий в Братском сельском поселении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0110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0110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ная безопасность в Братском сельском поселении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0110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0110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Братского сельского поселения Тихорецкого района «Безопасность насел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епление правопорядка, профилактика правонарушений, усиление борьбы с преступностью в Братском сельском поселении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3301106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0110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зопасности людей на водных объектах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обеспечению людей на водных объект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0110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0110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5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Братского сельского поселения Тихорецкого района «Развитие жилищно-коммунального и дорожного хозяй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5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тие дорожного хозяйства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5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5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ремонту автомобильных дорог и тротуарных дорожек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110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5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110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5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1104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1104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и инфор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ая программа Братского сельского поселения Тихорецкого района «Информационное общество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зация в Братском сельском поселении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информат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011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011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Брат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ероприятия муниципальной программы Брат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0110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0110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альное хозя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Развитие жилищно-коммунального и дорожного хозяй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ергосбережение и повышение энергетической эффективности на территории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направленные на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110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110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7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Развитие жилищно-коммунального и дорожного хозяй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27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27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благоустрой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7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ичное освещ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10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10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елен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10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10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ритуальных услуг, содержание мест захоро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10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10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роприятия по благоустрой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10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5,6</w:t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10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5,6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Развитие жилищно-коммунального и дорожного хозяйстваБратского сельского поселения Тихорецкого район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передаваемых полномочий на организацию в границах поселения водоснабжения и водоотведения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раз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ежная политика и оздоровление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Братского сельского поселения Тихорецкого района «Молодежь Братского сельского поселения Тихорецкого район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ероприятия муниципальной программы «Молодежь Братского сельского поселения Тихорецкого район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в области молоде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0110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0110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7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6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Братского сельского поселения Тихорецкого района «Развитие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6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ероприятия муниципальной программы «Развитие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6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2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200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200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0,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200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200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211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211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клуб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6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6,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600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6,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600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4,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600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7,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600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611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611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Братского сельского поселения Тихорецкого района «Развитие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ероприятия муниципальной программы «Развитие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тдель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5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8105102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0510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циальная поли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нсионное обеспе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ая программа Братского сельского поселения Тихорецкого района «Развитие гражданского обще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держка общественных инициатив Братского сельского поселения Тихорец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нансовое обеспечение поддержки общественных инициати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Положения о пенсии за выслугу лет отдельным категориям работников Брат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0111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0111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совый спо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Братского сельского поселения Тихорецкого района «Развитие физической культуры и спорт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ероприятия муниципальной программы «Развитие физической культуры и спорт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основных мероприятий муниципальн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01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развитию массового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0110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0110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О.А.Лев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Style21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alibri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i/>
      <w:iCs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9:00Z</dcterms:created>
  <dc:creator>Бородина М.В.</dc:creator>
  <dc:description/>
  <cp:keywords/>
  <dc:language>en-US</dc:language>
  <cp:lastModifiedBy>Пользователь Windows</cp:lastModifiedBy>
  <cp:lastPrinted>2022-06-01T10:50:00Z</cp:lastPrinted>
  <dcterms:modified xsi:type="dcterms:W3CDTF">2022-06-01T12:55:00Z</dcterms:modified>
  <cp:revision>31</cp:revision>
  <dc:subject/>
  <dc:title>СОВЕТ МУНИЦИПАЛЬНОГО ОБРАЗОВАНИЯ</dc:title>
</cp:coreProperties>
</file>