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8465</wp:posOffset>
            </wp:positionH>
            <wp:positionV relativeFrom="paragraph">
              <wp:posOffset>-501015</wp:posOffset>
            </wp:positionV>
            <wp:extent cx="485775" cy="614045"/>
            <wp:effectExtent l="0" t="0" r="0" b="0"/>
            <wp:wrapTight wrapText="bothSides">
              <wp:wrapPolygon edited="0">
                <wp:start x="-376" y="0"/>
                <wp:lineTo x="-376" y="21298"/>
                <wp:lineTo x="21600" y="21298"/>
                <wp:lineTo x="21600" y="0"/>
                <wp:lineTo x="-3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РАТСКОГО СЕЛЬСКОГО ПОСЕЛЕ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3876" w:leader="none"/>
          <w:tab w:val="center" w:pos="4819" w:leader="none"/>
          <w:tab w:val="left" w:pos="69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от 30.10.2024                                                                                                           № 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елок Брат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Братского сельского поселения Тихорецкого района от 22 августа 2013 года № 205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ложения о предоставлении лицами,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щающими должности муниципальной службы, и гражданами, претендующими на замещение должностей муниципальной службы, сведений о доходах, о расходах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муществе и обязательствах имущественного характера»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частью первой статьи 13 Закона Краснодарского края от 8 июня 2007 года № 1244-КЗ «О муниципальной службе в Краснодарском крае», в соответствии с Федеральным законом от 10 июля 2023 года № 286-ФЗ «О внесении изменений в отдельные законодательные акты Российской Федерации», Устава Братского сельского поселения Тихорецкого района, учитывая протест Тихорецкой межрайонной прокуратуры от 26 июня 2024 года № Исорг-20030049-2819-24/-20030049 Совет Братского сельского поселения Тихорецкого района р е ш и л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 Внести в приложение к решению Совета Братского сельского поселения Тихорецкого района от 22 августа 2013 года № 205 «Об утверждении Положения о предоставлении лицами, замещающими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 (с изменениям от 6 марта 2015 года № 34, 24 марта 2016 года № 85, 25 декабря 2017 года № 183) следующие изменения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пункте 3 слова «предусмотрены реестром должностей муниципальной службы Краснодарского края, утвержденным Законом Краснодарского края                              от 8 июня 2007 года № 1243-КЗ «О Реестре муниципальных должностей и Реестре должностей муниципальной службы в Краснодарском крае» заменить словами «включены в перечень должностей муниципальной службы администрации Братского сельского поселения Тихорецкого района, утвержденный постановлением администрации Братского сельского поселения Тихорецкого района, в соответствии со статьей 13 Закона Краснодарского края от 8 июня 2007 года № 1244-КЗ «О муниципальной службе в Краснодарском крае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ункт 4 изложить в следующей редакции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4. 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 гражданами - при поступлении на муниципальную службу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 муниципальными служащими, замещающими должности муниципальной службы, включенные в перечень должностей, указанный в пункте 3 настоящего Положения, - ежегодно, не позднее 30 апреля года, следующего за отчетным.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бзац четвертый пункта 6 исключить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ункт 12 изложить в следующей редакции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12. Сведения, указанные в пункте 2 настоящего Положения, предоставляются главе Братского сельского поселения Тихорецкого района.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бзац четвертый пункта 15 дополнить предложением следующего содержания: «Указанные сведения также могут храниться в электронном виде.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6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6. В соответствии с частью 8 статьи 8 Федерального закона                                 от 25 декабря 2008 года № 273-ФЗ «О противодействии коррупции» (далее – Федеральный закон № 273-ФЗ) непредоставление гражданином при поступлении на муниципальную службу представителю нанимателя (работодателю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оставление заведомо неполных сведений, за исключением случаев, установленных федеральными законами, либо предоставление заведомо недостоверных сведений является основанием для отказа в приеме указанного гражданина на муниципальную служб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9 статьи 8 Федерального закона                                 № 273-ФЗ невыполнение муниципальным служащим обязанности                                  по предоставлению сведений о доходах является правонарушением, влекущим увольнение его с муниципальной служб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8.1 Федерального закона                                 № 273-ФЗ непредоставление муниципальным служащим сведений о своих расходах, предоставление заведомо неполных сведений, за исключением случаев, установленных федеральными законами, либо предоставление заведомо недостоверных сведений о своих расходах или непредоставление сведений о расходах своих супруги (супруга) и несовершеннолетних детей, предоставление заведомо неполных сведений, за исключением случаев, установленных федеральными законами, либо предоставление заведомо недостоверных сведений о расходах своих супруги (супруга)                                             и несовершеннолетних детей в случае, если предоставление таких сведений обязательно, является правонарушением, влекущим увольнение                                         в установленном порядке с муниципальной службы.».</w:t>
      </w:r>
    </w:p>
    <w:p>
      <w:pPr>
        <w:pStyle w:val="Style48"/>
        <w:widowControl w:val="false"/>
        <w:spacing w:lineRule="atLeast" w:line="0" w:before="0" w:after="0"/>
        <w:ind w:firstLine="720"/>
        <w:contextualSpacing/>
        <w:jc w:val="both"/>
        <w:rPr/>
      </w:pPr>
      <w:bookmarkStart w:id="1" w:name="sub_1"/>
      <w:bookmarkStart w:id="2" w:name="sub_6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 Специалист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тегории администрации Брат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ихорец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Лесной О.Г.</w:t>
      </w:r>
      <w:r>
        <w:rPr>
          <w:rFonts w:cs="Times New Roman" w:ascii="Times New Roman" w:hAnsi="Times New Roman"/>
          <w:sz w:val="28"/>
          <w:szCs w:val="28"/>
        </w:rPr>
        <w:t xml:space="preserve">) обеспечить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е опубликование</w:t>
      </w:r>
      <w:r>
        <w:rPr>
          <w:rFonts w:cs="Times New Roman" w:ascii="Times New Roman" w:hAnsi="Times New Roman"/>
          <w:sz w:val="28"/>
          <w:szCs w:val="28"/>
        </w:rPr>
        <w:t xml:space="preserve"> настояще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</w:t>
      </w:r>
      <w:r>
        <w:rPr>
          <w:rFonts w:cs="Times New Roman" w:ascii="Times New Roman" w:hAnsi="Times New Roman"/>
          <w:sz w:val="28"/>
        </w:rPr>
        <w:t>в газете «Тихорецки</w:t>
      </w:r>
      <w:r>
        <w:rPr>
          <w:rFonts w:cs="Times New Roman" w:ascii="Times New Roman" w:hAnsi="Times New Roman"/>
          <w:sz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</w:rPr>
        <w:t>вести»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и размещ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Брат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ихорец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сети «Интернет»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bookmarkStart w:id="3" w:name="sub_6"/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фициального опубликования.</w:t>
      </w:r>
      <w:bookmarkEnd w:id="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Глава Брат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хорецкого района                                                                                   Р.Г.Толико</w:t>
      </w:r>
    </w:p>
    <w:p>
      <w:pPr>
        <w:pStyle w:val="Normal"/>
        <w:ind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2"/>
      <w:szCs w:val="22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2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2"/>
      <w:szCs w:val="22"/>
    </w:rPr>
  </w:style>
  <w:style w:type="character" w:styleId="Style18">
    <w:name w:val="Название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20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/>
    <w:rPr>
      <w:color w:val="ECE9D8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1">
    <w:name w:val="Колонтитул (левый)"/>
    <w:basedOn w:val="Style30"/>
    <w:next w:val="Normal"/>
    <w:qFormat/>
    <w:pPr/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/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/>
  </w:style>
  <w:style w:type="paragraph" w:styleId="Style37">
    <w:name w:val="Объект"/>
    <w:basedOn w:val="Normal"/>
    <w:next w:val="Normal"/>
    <w:qFormat/>
    <w:pPr/>
    <w:rPr/>
  </w:style>
  <w:style w:type="paragraph" w:styleId="Style3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/>
  </w:style>
  <w:style w:type="paragraph" w:styleId="Style40">
    <w:name w:val="Переменная часть"/>
    <w:basedOn w:val="Style23"/>
    <w:next w:val="Normal"/>
    <w:qFormat/>
    <w:pPr/>
    <w:rPr>
      <w:sz w:val="20"/>
      <w:szCs w:val="20"/>
    </w:rPr>
  </w:style>
  <w:style w:type="paragraph" w:styleId="Style41">
    <w:name w:val="Постоянная часть"/>
    <w:basedOn w:val="Style23"/>
    <w:next w:val="Normal"/>
    <w:qFormat/>
    <w:pPr/>
    <w:rPr>
      <w:sz w:val="22"/>
      <w:szCs w:val="22"/>
    </w:rPr>
  </w:style>
  <w:style w:type="paragraph" w:styleId="Style4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0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4-10-25T09:23:00Z</cp:lastPrinted>
  <dcterms:modified xsi:type="dcterms:W3CDTF">2024-11-02T07:11:00Z</dcterms:modified>
  <cp:revision>12</cp:revision>
  <dc:subject/>
  <dc:title>Оглавление</dc:title>
</cp:coreProperties>
</file>