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85140" cy="613410"/>
            <wp:effectExtent l="0" t="0" r="0" b="0"/>
            <wp:wrapTight wrapText="bothSides">
              <wp:wrapPolygon edited="0">
                <wp:start x="-374" y="0"/>
                <wp:lineTo x="-374" y="21295"/>
                <wp:lineTo x="21600" y="21295"/>
                <wp:lineTo x="21600" y="0"/>
                <wp:lineTo x="-3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Subtitle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30.10.2024                                                                                                          № 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елок Братск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Братского сельского поселения Тихорецкого района от 23 сентября 2016 года № 1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ой комиссии Братского сельского поселения Тихор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Совет Братского сельского поселения Тихорецкого района                         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1 решения Совета Братского сельского поселения Тихорецкого района от 23 сентября 2016 года № 108 «Об административной комиссии Братского сельского поселения Тихорецкого района» изменение, изложив его в новой редакци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ратского сельского поселения Тихорецкого района (Лесной О.Г.) обеспечить официальное опубликование настоящего решения в газете «Тихорецкие вести» и его размещение на официальном сайте администрации Братского сельского поселения Тихорец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Р.Г.Толи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Братского сельского поселения Тихорецкого район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30 октября 2024 года № 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Братского сельского поселения Тихорец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 сентября 2016 года № 10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Братского сельского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30 октября 2024 года №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й комиссии Бр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ел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меститель главы Братского сельского поселения Тихорец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тыш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нтина Ивано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пециалист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атегории администрации Братского сельского поселения Тихорец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сана Григо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пециалист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атегории администрации Братского сельского поселения Тихорецкого района, секретарь комисс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туринец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лексей Николае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депутат Совета Братского сельского поселения Тихорец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йда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Борис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исполняющий обязанности директора МКУК «Централизованная клубная система Братского сельского поселения Тихорецкого района»                   (по согласованию);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а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   Р.Г.Толи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3:00Z</dcterms:created>
  <dc:creator>fin18</dc:creator>
  <dc:description/>
  <cp:keywords/>
  <dc:language>en-US</dc:language>
  <cp:lastModifiedBy>Пользователь Windows</cp:lastModifiedBy>
  <cp:lastPrinted>2024-10-28T11:11:00Z</cp:lastPrinted>
  <dcterms:modified xsi:type="dcterms:W3CDTF">2024-11-01T11:38:00Z</dcterms:modified>
  <cp:revision>4</cp:revision>
  <dc:subject/>
  <dc:title>РЕШЕНИЕ</dc:title>
</cp:coreProperties>
</file>